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infractions provinciales</w:t>
      </w:r>
    </w:p>
    <w:p>
      <w:pPr>
        <w:pStyle w:val="Regnumberf"/>
        <w:rPr>
          <w:b w:val="false"/>
          <w:b w:val="false"/>
        </w:rPr>
      </w:pPr>
      <w:r>
        <w:rPr/>
        <w:t>R.R.O. 1990, RÈGLEMENT 950</w:t>
      </w:r>
    </w:p>
    <w:p>
      <w:pPr>
        <w:pStyle w:val="Regtitlef"/>
        <w:rPr/>
      </w:pPr>
      <w:r>
        <w:rPr/>
        <w:t>INSTANCES INTRODUITES AU MOYEN DU DÉPÔT D’UN PROCÈS-VERBAL D’INFRACTION</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uillet 2022 au 24 novembre 2022</w:t>
      </w:r>
      <w:r>
        <w:rPr>
          <w:b/>
          <w:bCs/>
          <w:u w:val="single"/>
          <w:lang w:val="fr-CA"/>
        </w:rPr>
        <w:t>.</w:t>
      </w:r>
    </w:p>
    <w:p>
      <w:pPr>
        <w:pStyle w:val="Commentf"/>
        <w:rPr/>
      </w:pPr>
      <w:r>
        <w:rPr/>
        <w:t xml:space="preserve">Dernière modification : </w:t>
      </w:r>
      <w:hyperlink r:id="rId2">
        <w:r>
          <w:rPr>
            <w:rStyle w:val="InternetLink"/>
          </w:rPr>
          <w:t>254/22</w:t>
        </w:r>
      </w:hyperlink>
      <w:r>
        <w:rPr/>
        <w:t>.</w:t>
      </w:r>
    </w:p>
    <w:p>
      <w:pPr>
        <w:pStyle w:val="FootnoteLeftf"/>
        <w:rPr/>
      </w:pPr>
      <w:r>
        <w:rPr/>
        <w:t xml:space="preserve">Historique législatif : 392/91, 620/91, 8/92, 177/92, 238/92, 284/92, 336/92, 682/92, 9/93, 314/93, 364/93, 365/93, 500/93, 610/93, 687/93, 688/93, 689/93, 36/94, 106/94, 276/94, 307/94, 321/94, 410/94, 411/94, 445/94, 465/94, 495/94, 496/94, 507/94, 511/94, 534/94, 614/94, 786/94, 30/95, 91/95, 430/95, 509/95, 485/96, 511/96, 109/97, 180/97, 234/97, 344/97, 536/97, 148/98, 257/98, 399/98, 402/98, 457/98, 93/99, 349/99, 531/99, </w:t>
      </w:r>
      <w:hyperlink r:id="rId3">
        <w:r>
          <w:rPr>
            <w:rStyle w:val="InternetLink"/>
          </w:rPr>
          <w:t>2/00</w:t>
        </w:r>
      </w:hyperlink>
      <w:r>
        <w:rPr/>
        <w:t xml:space="preserve">, </w:t>
      </w:r>
      <w:hyperlink r:id="rId4">
        <w:r>
          <w:rPr>
            <w:rStyle w:val="InternetLink"/>
          </w:rPr>
          <w:t>162/00</w:t>
        </w:r>
      </w:hyperlink>
      <w:r>
        <w:rPr/>
        <w:t xml:space="preserve">, </w:t>
      </w:r>
      <w:hyperlink r:id="rId5">
        <w:r>
          <w:rPr>
            <w:rStyle w:val="InternetLink"/>
          </w:rPr>
          <w:t>226/00</w:t>
        </w:r>
      </w:hyperlink>
      <w:r>
        <w:rPr/>
        <w:t xml:space="preserve">, </w:t>
      </w:r>
      <w:hyperlink r:id="rId6">
        <w:r>
          <w:rPr>
            <w:rStyle w:val="InternetLink"/>
          </w:rPr>
          <w:t>308/00</w:t>
        </w:r>
      </w:hyperlink>
      <w:r>
        <w:rPr/>
        <w:t xml:space="preserve">, </w:t>
      </w:r>
      <w:hyperlink r:id="rId7">
        <w:r>
          <w:rPr>
            <w:rStyle w:val="InternetLink"/>
          </w:rPr>
          <w:t>333/00</w:t>
        </w:r>
      </w:hyperlink>
      <w:r>
        <w:rPr/>
        <w:t xml:space="preserve">, </w:t>
      </w:r>
      <w:hyperlink r:id="rId8">
        <w:r>
          <w:rPr>
            <w:rStyle w:val="InternetLink"/>
          </w:rPr>
          <w:t>377/00</w:t>
        </w:r>
      </w:hyperlink>
      <w:r>
        <w:rPr/>
        <w:t xml:space="preserve">, </w:t>
      </w:r>
      <w:hyperlink r:id="rId9">
        <w:r>
          <w:rPr>
            <w:rStyle w:val="InternetLink"/>
          </w:rPr>
          <w:t>566/00</w:t>
        </w:r>
      </w:hyperlink>
      <w:r>
        <w:rPr/>
        <w:t xml:space="preserve">, </w:t>
      </w:r>
      <w:hyperlink r:id="rId10">
        <w:r>
          <w:rPr>
            <w:rStyle w:val="InternetLink"/>
          </w:rPr>
          <w:t>568/00</w:t>
        </w:r>
      </w:hyperlink>
      <w:r>
        <w:rPr/>
        <w:t xml:space="preserve">, </w:t>
      </w:r>
      <w:hyperlink r:id="rId11">
        <w:r>
          <w:rPr>
            <w:rStyle w:val="InternetLink"/>
          </w:rPr>
          <w:t>661/00</w:t>
        </w:r>
      </w:hyperlink>
      <w:r>
        <w:rPr/>
        <w:t xml:space="preserve">, </w:t>
      </w:r>
      <w:hyperlink r:id="rId12">
        <w:r>
          <w:rPr>
            <w:rStyle w:val="InternetLink"/>
          </w:rPr>
          <w:t>140/01</w:t>
        </w:r>
      </w:hyperlink>
      <w:r>
        <w:rPr/>
        <w:t xml:space="preserve">, </w:t>
      </w:r>
      <w:hyperlink r:id="rId13">
        <w:r>
          <w:rPr>
            <w:rStyle w:val="InternetLink"/>
          </w:rPr>
          <w:t>249/01</w:t>
        </w:r>
      </w:hyperlink>
      <w:r>
        <w:rPr/>
        <w:t xml:space="preserve">, </w:t>
      </w:r>
      <w:hyperlink r:id="rId14">
        <w:r>
          <w:rPr>
            <w:rStyle w:val="InternetLink"/>
          </w:rPr>
          <w:t>329/01</w:t>
        </w:r>
      </w:hyperlink>
      <w:r>
        <w:rPr/>
        <w:t xml:space="preserve">, </w:t>
      </w:r>
      <w:hyperlink r:id="rId15">
        <w:r>
          <w:rPr>
            <w:rStyle w:val="InternetLink"/>
          </w:rPr>
          <w:t>347/01</w:t>
        </w:r>
      </w:hyperlink>
      <w:r>
        <w:rPr/>
        <w:t xml:space="preserve">, </w:t>
      </w:r>
      <w:hyperlink r:id="rId16">
        <w:r>
          <w:rPr>
            <w:rStyle w:val="InternetLink"/>
          </w:rPr>
          <w:t>402/01</w:t>
        </w:r>
      </w:hyperlink>
      <w:r>
        <w:rPr/>
        <w:t xml:space="preserve">, </w:t>
      </w:r>
      <w:hyperlink r:id="rId17">
        <w:r>
          <w:rPr>
            <w:rStyle w:val="InternetLink"/>
          </w:rPr>
          <w:t>69/02</w:t>
        </w:r>
      </w:hyperlink>
      <w:r>
        <w:rPr/>
        <w:t xml:space="preserve">, </w:t>
      </w:r>
      <w:hyperlink r:id="rId18">
        <w:r>
          <w:rPr>
            <w:rStyle w:val="InternetLink"/>
          </w:rPr>
          <w:t>70/02</w:t>
        </w:r>
      </w:hyperlink>
      <w:r>
        <w:rPr/>
        <w:t xml:space="preserve">, </w:t>
      </w:r>
      <w:hyperlink r:id="rId19">
        <w:r>
          <w:rPr>
            <w:rStyle w:val="InternetLink"/>
          </w:rPr>
          <w:t>73/02</w:t>
        </w:r>
      </w:hyperlink>
      <w:r>
        <w:rPr/>
        <w:t xml:space="preserve">, </w:t>
      </w:r>
      <w:hyperlink r:id="rId20">
        <w:r>
          <w:rPr>
            <w:rStyle w:val="InternetLink"/>
          </w:rPr>
          <w:t>42/03</w:t>
        </w:r>
      </w:hyperlink>
      <w:r>
        <w:rPr/>
        <w:t xml:space="preserve">, </w:t>
      </w:r>
      <w:hyperlink r:id="rId21">
        <w:r>
          <w:rPr>
            <w:rStyle w:val="InternetLink"/>
          </w:rPr>
          <w:t>108/03</w:t>
        </w:r>
      </w:hyperlink>
      <w:r>
        <w:rPr/>
        <w:t xml:space="preserve">, </w:t>
      </w:r>
      <w:hyperlink r:id="rId22">
        <w:r>
          <w:rPr>
            <w:rStyle w:val="InternetLink"/>
          </w:rPr>
          <w:t>438/03</w:t>
        </w:r>
      </w:hyperlink>
      <w:r>
        <w:rPr/>
        <w:t xml:space="preserve">, </w:t>
      </w:r>
      <w:hyperlink r:id="rId23">
        <w:r>
          <w:rPr>
            <w:rStyle w:val="InternetLink"/>
          </w:rPr>
          <w:t>84/04</w:t>
        </w:r>
      </w:hyperlink>
      <w:r>
        <w:rPr/>
        <w:t xml:space="preserve">, </w:t>
      </w:r>
      <w:hyperlink r:id="rId24">
        <w:r>
          <w:rPr>
            <w:rStyle w:val="InternetLink"/>
          </w:rPr>
          <w:t>93/04</w:t>
        </w:r>
      </w:hyperlink>
      <w:r>
        <w:rPr/>
        <w:t xml:space="preserve">, </w:t>
      </w:r>
      <w:hyperlink r:id="rId25">
        <w:r>
          <w:rPr>
            <w:rStyle w:val="InternetLink"/>
          </w:rPr>
          <w:t>162/04</w:t>
        </w:r>
      </w:hyperlink>
      <w:r>
        <w:rPr/>
        <w:t xml:space="preserve">, </w:t>
      </w:r>
      <w:hyperlink r:id="rId26">
        <w:r>
          <w:rPr>
            <w:rStyle w:val="InternetLink"/>
          </w:rPr>
          <w:t>369/04</w:t>
        </w:r>
      </w:hyperlink>
      <w:r>
        <w:rPr/>
        <w:t xml:space="preserve">, </w:t>
      </w:r>
      <w:hyperlink r:id="rId27">
        <w:r>
          <w:rPr>
            <w:rStyle w:val="InternetLink"/>
          </w:rPr>
          <w:t>439/04</w:t>
        </w:r>
      </w:hyperlink>
      <w:r>
        <w:rPr/>
        <w:t xml:space="preserve">, </w:t>
      </w:r>
      <w:hyperlink r:id="rId28">
        <w:r>
          <w:rPr>
            <w:rStyle w:val="InternetLink"/>
          </w:rPr>
          <w:t>133/05</w:t>
        </w:r>
      </w:hyperlink>
      <w:r>
        <w:rPr/>
        <w:t xml:space="preserve">, </w:t>
      </w:r>
      <w:hyperlink r:id="rId29">
        <w:r>
          <w:rPr>
            <w:rStyle w:val="InternetLink"/>
          </w:rPr>
          <w:t>134/05</w:t>
        </w:r>
      </w:hyperlink>
      <w:r>
        <w:rPr/>
        <w:t xml:space="preserve">, </w:t>
      </w:r>
      <w:hyperlink r:id="rId30">
        <w:r>
          <w:rPr>
            <w:rStyle w:val="InternetLink"/>
          </w:rPr>
          <w:t>406/05</w:t>
        </w:r>
      </w:hyperlink>
      <w:r>
        <w:rPr/>
        <w:t xml:space="preserve">, </w:t>
      </w:r>
      <w:hyperlink r:id="rId31">
        <w:r>
          <w:rPr>
            <w:rStyle w:val="InternetLink"/>
          </w:rPr>
          <w:t>407/05</w:t>
        </w:r>
      </w:hyperlink>
      <w:r>
        <w:rPr/>
        <w:t xml:space="preserve">, </w:t>
      </w:r>
      <w:hyperlink r:id="rId32">
        <w:r>
          <w:rPr>
            <w:rStyle w:val="InternetLink"/>
          </w:rPr>
          <w:t>408/05</w:t>
        </w:r>
      </w:hyperlink>
      <w:r>
        <w:rPr/>
        <w:t xml:space="preserve">, </w:t>
      </w:r>
      <w:hyperlink r:id="rId33">
        <w:r>
          <w:rPr>
            <w:rStyle w:val="InternetLink"/>
          </w:rPr>
          <w:t>409/05</w:t>
        </w:r>
      </w:hyperlink>
      <w:r>
        <w:rPr/>
        <w:t xml:space="preserve">, </w:t>
      </w:r>
      <w:hyperlink r:id="rId34">
        <w:r>
          <w:rPr>
            <w:rStyle w:val="InternetLink"/>
          </w:rPr>
          <w:t>410/05</w:t>
        </w:r>
      </w:hyperlink>
      <w:r>
        <w:rPr/>
        <w:t xml:space="preserve">, </w:t>
      </w:r>
      <w:hyperlink r:id="rId35">
        <w:r>
          <w:rPr>
            <w:rStyle w:val="InternetLink"/>
          </w:rPr>
          <w:t>411/05</w:t>
        </w:r>
      </w:hyperlink>
      <w:r>
        <w:rPr/>
        <w:t xml:space="preserve">, </w:t>
      </w:r>
      <w:hyperlink r:id="rId36">
        <w:r>
          <w:rPr>
            <w:rStyle w:val="InternetLink"/>
          </w:rPr>
          <w:t>412/05</w:t>
        </w:r>
      </w:hyperlink>
      <w:r>
        <w:rPr/>
        <w:t xml:space="preserve">, </w:t>
      </w:r>
      <w:hyperlink r:id="rId37">
        <w:r>
          <w:rPr>
            <w:rStyle w:val="InternetLink"/>
          </w:rPr>
          <w:t>430/05</w:t>
        </w:r>
      </w:hyperlink>
      <w:r>
        <w:rPr/>
        <w:t xml:space="preserve">, </w:t>
      </w:r>
      <w:hyperlink r:id="rId38">
        <w:r>
          <w:rPr>
            <w:rStyle w:val="InternetLink"/>
          </w:rPr>
          <w:t>613/05</w:t>
        </w:r>
      </w:hyperlink>
      <w:r>
        <w:rPr/>
        <w:t xml:space="preserve">, </w:t>
      </w:r>
      <w:hyperlink r:id="rId39">
        <w:r>
          <w:rPr>
            <w:rStyle w:val="InternetLink"/>
          </w:rPr>
          <w:t>614/05</w:t>
        </w:r>
      </w:hyperlink>
      <w:r>
        <w:rPr/>
        <w:t xml:space="preserve">, </w:t>
      </w:r>
      <w:hyperlink r:id="rId40">
        <w:r>
          <w:rPr>
            <w:rStyle w:val="InternetLink"/>
          </w:rPr>
          <w:t>616/05</w:t>
        </w:r>
      </w:hyperlink>
      <w:r>
        <w:rPr/>
        <w:t xml:space="preserve">, </w:t>
      </w:r>
      <w:hyperlink r:id="rId41">
        <w:r>
          <w:rPr>
            <w:rStyle w:val="InternetLink"/>
          </w:rPr>
          <w:t>53/06</w:t>
        </w:r>
      </w:hyperlink>
      <w:r>
        <w:rPr/>
        <w:t xml:space="preserve">, </w:t>
      </w:r>
      <w:hyperlink r:id="rId42">
        <w:r>
          <w:rPr>
            <w:rStyle w:val="InternetLink"/>
          </w:rPr>
          <w:t>62/06</w:t>
        </w:r>
      </w:hyperlink>
      <w:r>
        <w:rPr/>
        <w:t xml:space="preserve">, </w:t>
      </w:r>
      <w:hyperlink r:id="rId43">
        <w:r>
          <w:rPr>
            <w:rStyle w:val="InternetLink"/>
          </w:rPr>
          <w:t>95/06</w:t>
        </w:r>
      </w:hyperlink>
      <w:r>
        <w:rPr/>
        <w:t xml:space="preserve">, </w:t>
      </w:r>
      <w:hyperlink r:id="rId44">
        <w:r>
          <w:rPr>
            <w:rStyle w:val="InternetLink"/>
          </w:rPr>
          <w:t>208/06</w:t>
        </w:r>
      </w:hyperlink>
      <w:r>
        <w:rPr/>
        <w:t xml:space="preserve">, </w:t>
      </w:r>
      <w:hyperlink r:id="rId45">
        <w:r>
          <w:rPr>
            <w:rStyle w:val="InternetLink"/>
          </w:rPr>
          <w:t>209/06</w:t>
        </w:r>
      </w:hyperlink>
      <w:r>
        <w:rPr/>
        <w:t xml:space="preserve">, </w:t>
      </w:r>
      <w:hyperlink r:id="rId46">
        <w:r>
          <w:rPr>
            <w:rStyle w:val="InternetLink"/>
          </w:rPr>
          <w:t>210/06</w:t>
        </w:r>
      </w:hyperlink>
      <w:r>
        <w:rPr/>
        <w:t xml:space="preserve">, </w:t>
      </w:r>
      <w:hyperlink r:id="rId47">
        <w:r>
          <w:rPr>
            <w:rStyle w:val="InternetLink"/>
          </w:rPr>
          <w:t>242/06</w:t>
        </w:r>
      </w:hyperlink>
      <w:r>
        <w:rPr/>
        <w:t xml:space="preserve">, </w:t>
      </w:r>
      <w:hyperlink r:id="rId48">
        <w:r>
          <w:rPr>
            <w:rStyle w:val="InternetLink"/>
          </w:rPr>
          <w:t>379/06</w:t>
        </w:r>
      </w:hyperlink>
      <w:r>
        <w:rPr/>
        <w:t xml:space="preserve">, </w:t>
      </w:r>
      <w:hyperlink r:id="rId49">
        <w:r>
          <w:rPr>
            <w:rStyle w:val="InternetLink"/>
          </w:rPr>
          <w:t>407/06</w:t>
        </w:r>
      </w:hyperlink>
      <w:r>
        <w:rPr/>
        <w:t xml:space="preserve">, </w:t>
      </w:r>
      <w:hyperlink r:id="rId50">
        <w:r>
          <w:rPr>
            <w:rStyle w:val="InternetLink"/>
          </w:rPr>
          <w:t>433/06</w:t>
        </w:r>
      </w:hyperlink>
      <w:r>
        <w:rPr/>
        <w:t xml:space="preserve">, </w:t>
      </w:r>
      <w:hyperlink r:id="rId51">
        <w:r>
          <w:rPr>
            <w:rStyle w:val="InternetLink"/>
          </w:rPr>
          <w:t>520/06</w:t>
        </w:r>
      </w:hyperlink>
      <w:r>
        <w:rPr/>
        <w:t xml:space="preserve">, </w:t>
      </w:r>
      <w:hyperlink r:id="rId52">
        <w:r>
          <w:rPr>
            <w:rStyle w:val="InternetLink"/>
          </w:rPr>
          <w:t>161/07</w:t>
        </w:r>
      </w:hyperlink>
      <w:r>
        <w:rPr/>
        <w:t xml:space="preserve">, </w:t>
      </w:r>
      <w:hyperlink r:id="rId53">
        <w:r>
          <w:rPr>
            <w:rStyle w:val="InternetLink"/>
          </w:rPr>
          <w:t>197/07</w:t>
        </w:r>
      </w:hyperlink>
      <w:r>
        <w:rPr/>
        <w:t xml:space="preserve">, </w:t>
      </w:r>
      <w:hyperlink r:id="rId54">
        <w:r>
          <w:rPr>
            <w:rStyle w:val="InternetLink"/>
          </w:rPr>
          <w:t>485/07</w:t>
        </w:r>
      </w:hyperlink>
      <w:r>
        <w:rPr/>
        <w:t xml:space="preserve">, </w:t>
      </w:r>
      <w:hyperlink r:id="rId55">
        <w:r>
          <w:rPr>
            <w:rStyle w:val="InternetLink"/>
          </w:rPr>
          <w:t>486/07</w:t>
        </w:r>
      </w:hyperlink>
      <w:r>
        <w:rPr/>
        <w:t xml:space="preserve">, </w:t>
      </w:r>
      <w:hyperlink r:id="rId56">
        <w:r>
          <w:rPr>
            <w:rStyle w:val="InternetLink"/>
          </w:rPr>
          <w:t>515/07</w:t>
        </w:r>
      </w:hyperlink>
      <w:r>
        <w:rPr/>
        <w:t xml:space="preserve">, </w:t>
      </w:r>
      <w:hyperlink r:id="rId57">
        <w:r>
          <w:rPr>
            <w:rStyle w:val="InternetLink"/>
          </w:rPr>
          <w:t>522/07</w:t>
        </w:r>
      </w:hyperlink>
      <w:r>
        <w:rPr/>
        <w:t xml:space="preserve">, </w:t>
      </w:r>
      <w:hyperlink r:id="rId58">
        <w:r>
          <w:rPr>
            <w:rStyle w:val="InternetLink"/>
          </w:rPr>
          <w:t>523/07</w:t>
        </w:r>
      </w:hyperlink>
      <w:r>
        <w:rPr/>
        <w:t xml:space="preserve">, </w:t>
      </w:r>
      <w:hyperlink r:id="rId59">
        <w:r>
          <w:rPr>
            <w:rStyle w:val="InternetLink"/>
          </w:rPr>
          <w:t>146/08</w:t>
        </w:r>
      </w:hyperlink>
      <w:r>
        <w:rPr/>
        <w:t xml:space="preserve">, </w:t>
      </w:r>
      <w:hyperlink r:id="rId60">
        <w:r>
          <w:rPr>
            <w:rStyle w:val="InternetLink"/>
          </w:rPr>
          <w:t>147/08</w:t>
        </w:r>
      </w:hyperlink>
      <w:r>
        <w:rPr/>
        <w:t xml:space="preserve">, </w:t>
      </w:r>
      <w:hyperlink r:id="rId61">
        <w:r>
          <w:rPr>
            <w:rStyle w:val="InternetLink"/>
          </w:rPr>
          <w:t>152/08</w:t>
        </w:r>
      </w:hyperlink>
      <w:r>
        <w:rPr/>
        <w:t xml:space="preserve">, </w:t>
      </w:r>
      <w:hyperlink r:id="rId62">
        <w:r>
          <w:rPr>
            <w:rStyle w:val="InternetLink"/>
          </w:rPr>
          <w:t>195/08</w:t>
        </w:r>
      </w:hyperlink>
      <w:r>
        <w:rPr/>
        <w:t xml:space="preserve">, </w:t>
      </w:r>
      <w:hyperlink r:id="rId63">
        <w:r>
          <w:rPr>
            <w:rStyle w:val="InternetLink"/>
          </w:rPr>
          <w:t>206/08</w:t>
        </w:r>
      </w:hyperlink>
      <w:r>
        <w:rPr/>
        <w:t xml:space="preserve">, </w:t>
      </w:r>
      <w:hyperlink r:id="rId64">
        <w:r>
          <w:rPr>
            <w:rStyle w:val="InternetLink"/>
          </w:rPr>
          <w:t>207/08</w:t>
        </w:r>
      </w:hyperlink>
      <w:r>
        <w:rPr/>
        <w:t xml:space="preserve">, </w:t>
      </w:r>
      <w:hyperlink r:id="rId65">
        <w:r>
          <w:rPr>
            <w:rStyle w:val="InternetLink"/>
          </w:rPr>
          <w:t>208/08</w:t>
        </w:r>
      </w:hyperlink>
      <w:r>
        <w:rPr/>
        <w:t xml:space="preserve">, </w:t>
      </w:r>
      <w:hyperlink r:id="rId66">
        <w:r>
          <w:rPr>
            <w:rStyle w:val="InternetLink"/>
          </w:rPr>
          <w:t>259/08</w:t>
        </w:r>
      </w:hyperlink>
      <w:r>
        <w:rPr/>
        <w:t xml:space="preserve">, </w:t>
      </w:r>
      <w:hyperlink r:id="rId67">
        <w:r>
          <w:rPr>
            <w:rStyle w:val="InternetLink"/>
          </w:rPr>
          <w:t>263/08</w:t>
        </w:r>
      </w:hyperlink>
      <w:r>
        <w:rPr/>
        <w:t xml:space="preserve">, </w:t>
      </w:r>
      <w:hyperlink r:id="rId68">
        <w:r>
          <w:rPr>
            <w:rStyle w:val="InternetLink"/>
          </w:rPr>
          <w:t>320/08</w:t>
        </w:r>
      </w:hyperlink>
      <w:r>
        <w:rPr/>
        <w:t xml:space="preserve">, </w:t>
      </w:r>
      <w:hyperlink r:id="rId69">
        <w:r>
          <w:rPr>
            <w:rStyle w:val="InternetLink"/>
          </w:rPr>
          <w:t>376/08</w:t>
        </w:r>
      </w:hyperlink>
      <w:r>
        <w:rPr/>
        <w:t xml:space="preserve">, </w:t>
      </w:r>
      <w:hyperlink r:id="rId70">
        <w:r>
          <w:rPr>
            <w:rStyle w:val="InternetLink"/>
          </w:rPr>
          <w:t>429/08</w:t>
        </w:r>
      </w:hyperlink>
      <w:r>
        <w:rPr/>
        <w:t xml:space="preserve">, </w:t>
      </w:r>
      <w:hyperlink r:id="rId71">
        <w:r>
          <w:rPr>
            <w:rStyle w:val="InternetLink"/>
          </w:rPr>
          <w:t>165/09</w:t>
        </w:r>
      </w:hyperlink>
      <w:r>
        <w:rPr/>
        <w:t xml:space="preserve">, </w:t>
      </w:r>
      <w:hyperlink r:id="rId72">
        <w:r>
          <w:rPr>
            <w:rStyle w:val="InternetLink"/>
          </w:rPr>
          <w:t>191/09</w:t>
        </w:r>
      </w:hyperlink>
      <w:r>
        <w:rPr/>
        <w:t xml:space="preserve">, </w:t>
      </w:r>
      <w:hyperlink r:id="rId73">
        <w:r>
          <w:rPr>
            <w:rStyle w:val="InternetLink"/>
          </w:rPr>
          <w:t>210/09</w:t>
        </w:r>
      </w:hyperlink>
      <w:r>
        <w:rPr/>
        <w:t xml:space="preserve">, </w:t>
      </w:r>
      <w:hyperlink r:id="rId74">
        <w:r>
          <w:rPr>
            <w:rStyle w:val="InternetLink"/>
          </w:rPr>
          <w:t>429/09</w:t>
        </w:r>
      </w:hyperlink>
      <w:r>
        <w:rPr/>
        <w:t xml:space="preserve">, </w:t>
      </w:r>
      <w:hyperlink r:id="rId75">
        <w:r>
          <w:rPr>
            <w:rStyle w:val="InternetLink"/>
          </w:rPr>
          <w:t>444/09</w:t>
        </w:r>
      </w:hyperlink>
      <w:r>
        <w:rPr/>
        <w:t xml:space="preserve">, </w:t>
      </w:r>
      <w:hyperlink r:id="rId76">
        <w:r>
          <w:rPr>
            <w:rStyle w:val="InternetLink"/>
          </w:rPr>
          <w:t>475/09</w:t>
        </w:r>
      </w:hyperlink>
      <w:r>
        <w:rPr/>
        <w:t xml:space="preserve">, </w:t>
      </w:r>
      <w:hyperlink r:id="rId77">
        <w:r>
          <w:rPr>
            <w:rStyle w:val="InternetLink"/>
          </w:rPr>
          <w:t>241/10</w:t>
        </w:r>
      </w:hyperlink>
      <w:r>
        <w:rPr/>
        <w:t xml:space="preserve">, </w:t>
      </w:r>
      <w:hyperlink r:id="rId78">
        <w:r>
          <w:rPr>
            <w:rStyle w:val="InternetLink"/>
          </w:rPr>
          <w:t>242/10</w:t>
        </w:r>
      </w:hyperlink>
      <w:r>
        <w:rPr/>
        <w:t xml:space="preserve">, </w:t>
      </w:r>
      <w:hyperlink r:id="rId79">
        <w:r>
          <w:rPr>
            <w:rStyle w:val="InternetLink"/>
          </w:rPr>
          <w:t>248/10</w:t>
        </w:r>
      </w:hyperlink>
      <w:r>
        <w:rPr/>
        <w:t xml:space="preserve">, </w:t>
      </w:r>
      <w:hyperlink r:id="rId80">
        <w:r>
          <w:rPr>
            <w:rStyle w:val="InternetLink"/>
          </w:rPr>
          <w:t>359/10</w:t>
        </w:r>
      </w:hyperlink>
      <w:r>
        <w:rPr/>
        <w:t xml:space="preserve">, </w:t>
      </w:r>
      <w:hyperlink r:id="rId81">
        <w:r>
          <w:rPr>
            <w:rStyle w:val="InternetLink"/>
          </w:rPr>
          <w:t>418/10</w:t>
        </w:r>
      </w:hyperlink>
      <w:r>
        <w:rPr/>
        <w:t xml:space="preserve">, </w:t>
      </w:r>
      <w:hyperlink r:id="rId82">
        <w:r>
          <w:rPr>
            <w:rStyle w:val="InternetLink"/>
          </w:rPr>
          <w:t>71/11</w:t>
        </w:r>
      </w:hyperlink>
      <w:r>
        <w:rPr/>
        <w:t xml:space="preserve">, </w:t>
      </w:r>
      <w:hyperlink r:id="rId83">
        <w:r>
          <w:rPr>
            <w:rStyle w:val="InternetLink"/>
          </w:rPr>
          <w:t>106/11</w:t>
        </w:r>
      </w:hyperlink>
      <w:r>
        <w:rPr/>
        <w:t xml:space="preserve">, </w:t>
      </w:r>
      <w:hyperlink r:id="rId84">
        <w:r>
          <w:rPr>
            <w:rStyle w:val="InternetLink"/>
          </w:rPr>
          <w:t>242/11</w:t>
        </w:r>
      </w:hyperlink>
      <w:r>
        <w:rPr/>
        <w:t xml:space="preserve">, </w:t>
      </w:r>
      <w:hyperlink r:id="rId85">
        <w:r>
          <w:rPr>
            <w:rStyle w:val="InternetLink"/>
          </w:rPr>
          <w:t>361/11</w:t>
        </w:r>
      </w:hyperlink>
      <w:r>
        <w:rPr/>
        <w:t xml:space="preserve">, </w:t>
      </w:r>
      <w:hyperlink r:id="rId86">
        <w:r>
          <w:rPr>
            <w:rStyle w:val="InternetLink"/>
          </w:rPr>
          <w:t>398/11</w:t>
        </w:r>
      </w:hyperlink>
      <w:r>
        <w:rPr/>
        <w:t xml:space="preserve">, </w:t>
      </w:r>
      <w:hyperlink r:id="rId87">
        <w:r>
          <w:rPr>
            <w:rStyle w:val="InternetLink"/>
          </w:rPr>
          <w:t>68/12</w:t>
        </w:r>
      </w:hyperlink>
      <w:r>
        <w:rPr/>
        <w:t xml:space="preserve">, </w:t>
      </w:r>
      <w:hyperlink r:id="rId88">
        <w:r>
          <w:rPr>
            <w:rStyle w:val="InternetLink"/>
          </w:rPr>
          <w:t>97/12</w:t>
        </w:r>
      </w:hyperlink>
      <w:r>
        <w:rPr/>
        <w:t xml:space="preserve">, </w:t>
      </w:r>
      <w:hyperlink r:id="rId89">
        <w:r>
          <w:rPr>
            <w:rStyle w:val="InternetLink"/>
          </w:rPr>
          <w:t>217/12</w:t>
        </w:r>
      </w:hyperlink>
      <w:r>
        <w:rPr/>
        <w:t xml:space="preserve">, </w:t>
      </w:r>
      <w:hyperlink r:id="rId90">
        <w:r>
          <w:rPr>
            <w:rStyle w:val="InternetLink"/>
          </w:rPr>
          <w:t>91/13</w:t>
        </w:r>
      </w:hyperlink>
      <w:r>
        <w:rPr/>
        <w:t xml:space="preserve">, </w:t>
      </w:r>
      <w:hyperlink r:id="rId91">
        <w:r>
          <w:rPr>
            <w:rStyle w:val="InternetLink"/>
          </w:rPr>
          <w:t>95/13</w:t>
        </w:r>
      </w:hyperlink>
      <w:r>
        <w:rPr/>
        <w:t xml:space="preserve">, </w:t>
      </w:r>
      <w:hyperlink r:id="rId92">
        <w:r>
          <w:rPr>
            <w:rStyle w:val="InternetLink"/>
          </w:rPr>
          <w:t>146/13</w:t>
        </w:r>
      </w:hyperlink>
      <w:r>
        <w:rPr/>
        <w:t xml:space="preserve">, </w:t>
      </w:r>
      <w:hyperlink r:id="rId93">
        <w:r>
          <w:rPr>
            <w:rStyle w:val="InternetLink"/>
          </w:rPr>
          <w:t>309/13</w:t>
        </w:r>
      </w:hyperlink>
      <w:r>
        <w:rPr/>
        <w:t xml:space="preserve">, </w:t>
      </w:r>
      <w:hyperlink r:id="rId94">
        <w:r>
          <w:rPr>
            <w:rStyle w:val="InternetLink"/>
          </w:rPr>
          <w:t>33/14</w:t>
        </w:r>
      </w:hyperlink>
      <w:r>
        <w:rPr/>
        <w:t xml:space="preserve">, </w:t>
      </w:r>
      <w:hyperlink r:id="rId95">
        <w:r>
          <w:rPr>
            <w:rStyle w:val="InternetLink"/>
          </w:rPr>
          <w:t>40/14</w:t>
        </w:r>
      </w:hyperlink>
      <w:r>
        <w:rPr/>
        <w:t xml:space="preserve">, </w:t>
      </w:r>
      <w:hyperlink r:id="rId96">
        <w:r>
          <w:rPr>
            <w:rStyle w:val="InternetLink"/>
          </w:rPr>
          <w:t>100/14</w:t>
        </w:r>
      </w:hyperlink>
      <w:r>
        <w:rPr/>
        <w:t xml:space="preserve">, </w:t>
      </w:r>
      <w:hyperlink r:id="rId97">
        <w:r>
          <w:rPr>
            <w:rStyle w:val="InternetLink"/>
          </w:rPr>
          <w:t>117/14</w:t>
        </w:r>
      </w:hyperlink>
      <w:r>
        <w:rPr/>
        <w:t xml:space="preserve">, </w:t>
      </w:r>
      <w:hyperlink r:id="rId98">
        <w:r>
          <w:rPr>
            <w:rStyle w:val="InternetLink"/>
          </w:rPr>
          <w:t>182/14</w:t>
        </w:r>
      </w:hyperlink>
      <w:r>
        <w:rPr/>
        <w:t xml:space="preserve">, </w:t>
      </w:r>
      <w:hyperlink r:id="rId99">
        <w:r>
          <w:rPr>
            <w:rStyle w:val="InternetLink"/>
          </w:rPr>
          <w:t>198/14</w:t>
        </w:r>
      </w:hyperlink>
      <w:r>
        <w:rPr/>
        <w:t xml:space="preserve">, </w:t>
      </w:r>
      <w:hyperlink r:id="rId100">
        <w:r>
          <w:rPr>
            <w:rStyle w:val="InternetLink"/>
          </w:rPr>
          <w:t>52/15</w:t>
        </w:r>
      </w:hyperlink>
      <w:r>
        <w:rPr/>
        <w:t xml:space="preserve">, </w:t>
      </w:r>
      <w:hyperlink r:id="rId101">
        <w:r>
          <w:rPr>
            <w:rStyle w:val="InternetLink"/>
          </w:rPr>
          <w:t>225/15</w:t>
        </w:r>
      </w:hyperlink>
      <w:r>
        <w:rPr/>
        <w:t xml:space="preserve">, </w:t>
      </w:r>
      <w:hyperlink r:id="rId102">
        <w:r>
          <w:rPr>
            <w:rStyle w:val="InternetLink"/>
          </w:rPr>
          <w:t>235/15</w:t>
        </w:r>
      </w:hyperlink>
      <w:r>
        <w:rPr/>
        <w:t xml:space="preserve">, </w:t>
      </w:r>
      <w:hyperlink r:id="rId103">
        <w:r>
          <w:rPr>
            <w:rStyle w:val="InternetLink"/>
          </w:rPr>
          <w:t>315/15</w:t>
        </w:r>
      </w:hyperlink>
      <w:r>
        <w:rPr/>
        <w:t xml:space="preserve">, </w:t>
      </w:r>
      <w:hyperlink r:id="rId104">
        <w:r>
          <w:rPr>
            <w:rStyle w:val="InternetLink"/>
          </w:rPr>
          <w:t>351/15</w:t>
        </w:r>
      </w:hyperlink>
      <w:r>
        <w:rPr/>
        <w:t xml:space="preserve">, </w:t>
      </w:r>
      <w:hyperlink r:id="rId105">
        <w:r>
          <w:rPr>
            <w:rStyle w:val="InternetLink"/>
          </w:rPr>
          <w:t>406/15</w:t>
        </w:r>
      </w:hyperlink>
      <w:r>
        <w:rPr/>
        <w:t xml:space="preserve">, </w:t>
      </w:r>
      <w:hyperlink r:id="rId106">
        <w:r>
          <w:rPr>
            <w:rStyle w:val="InternetLink"/>
          </w:rPr>
          <w:t>417/15</w:t>
        </w:r>
      </w:hyperlink>
      <w:r>
        <w:rPr/>
        <w:t xml:space="preserve">, </w:t>
      </w:r>
      <w:hyperlink r:id="rId107">
        <w:r>
          <w:rPr>
            <w:rStyle w:val="InternetLink"/>
          </w:rPr>
          <w:t>120/16</w:t>
        </w:r>
      </w:hyperlink>
      <w:r>
        <w:rPr/>
        <w:t xml:space="preserve">, </w:t>
      </w:r>
      <w:hyperlink r:id="rId108">
        <w:r>
          <w:rPr>
            <w:rStyle w:val="InternetLink"/>
          </w:rPr>
          <w:t>166/16</w:t>
        </w:r>
      </w:hyperlink>
      <w:r>
        <w:rPr/>
        <w:t xml:space="preserve">, </w:t>
      </w:r>
      <w:hyperlink r:id="rId109">
        <w:r>
          <w:rPr>
            <w:rStyle w:val="InternetLink"/>
          </w:rPr>
          <w:t>312/16</w:t>
        </w:r>
      </w:hyperlink>
      <w:r>
        <w:rPr/>
        <w:t xml:space="preserve">, </w:t>
      </w:r>
      <w:hyperlink r:id="rId110">
        <w:r>
          <w:rPr>
            <w:rStyle w:val="InternetLink"/>
          </w:rPr>
          <w:t>414/16</w:t>
        </w:r>
      </w:hyperlink>
      <w:r>
        <w:rPr/>
        <w:t xml:space="preserve">, </w:t>
      </w:r>
      <w:r>
        <w:fldChar w:fldCharType="begin"/>
      </w:r>
      <w:r>
        <w:rPr>
          <w:rStyle w:val="InternetLink"/>
        </w:rPr>
        <w:instrText xml:space="preserve"> HYPERLINK "http://www.ontario.ca/fr/lois/loi/S16037" \l "sched17s27"</w:instrText>
      </w:r>
      <w:r>
        <w:rPr>
          <w:rStyle w:val="InternetLink"/>
        </w:rPr>
        <w:fldChar w:fldCharType="separate"/>
      </w:r>
      <w:r>
        <w:rPr>
          <w:rStyle w:val="InternetLink"/>
        </w:rPr>
        <w:t>2016, chap. 37, annexe. 17, art. 27</w:t>
      </w:r>
      <w:r>
        <w:rPr>
          <w:rStyle w:val="InternetLink"/>
        </w:rPr>
        <w:fldChar w:fldCharType="end"/>
      </w:r>
      <w:r>
        <w:rPr/>
        <w:t xml:space="preserve">, </w:t>
      </w:r>
      <w:hyperlink r:id="rId111">
        <w:r>
          <w:rPr>
            <w:rStyle w:val="InternetLink"/>
          </w:rPr>
          <w:t>324/17</w:t>
        </w:r>
      </w:hyperlink>
      <w:r>
        <w:rPr/>
        <w:t xml:space="preserve">, </w:t>
      </w:r>
      <w:hyperlink r:id="rId112">
        <w:r>
          <w:rPr>
            <w:rStyle w:val="InternetLink"/>
          </w:rPr>
          <w:t>364/17</w:t>
        </w:r>
      </w:hyperlink>
      <w:r>
        <w:rPr/>
        <w:t xml:space="preserve">, </w:t>
      </w:r>
      <w:hyperlink r:id="rId113">
        <w:r>
          <w:rPr>
            <w:rStyle w:val="InternetLink"/>
          </w:rPr>
          <w:t>537/17</w:t>
        </w:r>
      </w:hyperlink>
      <w:r>
        <w:rPr/>
        <w:t xml:space="preserve">, </w:t>
      </w:r>
      <w:hyperlink r:id="rId114">
        <w:r>
          <w:rPr>
            <w:rStyle w:val="InternetLink"/>
          </w:rPr>
          <w:t>149/18</w:t>
        </w:r>
      </w:hyperlink>
      <w:r>
        <w:rPr/>
        <w:t xml:space="preserve">, </w:t>
      </w:r>
      <w:hyperlink r:id="rId115">
        <w:r>
          <w:rPr>
            <w:rStyle w:val="InternetLink"/>
          </w:rPr>
          <w:t>211/18</w:t>
        </w:r>
      </w:hyperlink>
      <w:r>
        <w:rPr/>
        <w:t xml:space="preserve">, </w:t>
      </w:r>
      <w:hyperlink r:id="rId116">
        <w:r>
          <w:rPr>
            <w:rStyle w:val="InternetLink"/>
          </w:rPr>
          <w:t>271/18</w:t>
        </w:r>
      </w:hyperlink>
      <w:r>
        <w:rPr/>
        <w:t xml:space="preserve">, </w:t>
      </w:r>
      <w:hyperlink r:id="rId117">
        <w:r>
          <w:rPr>
            <w:rStyle w:val="InternetLink"/>
          </w:rPr>
          <w:t>322/18</w:t>
        </w:r>
      </w:hyperlink>
      <w:r>
        <w:rPr/>
        <w:t xml:space="preserve">, </w:t>
      </w:r>
      <w:hyperlink r:id="rId118">
        <w:r>
          <w:rPr>
            <w:rStyle w:val="InternetLink"/>
          </w:rPr>
          <w:t>326/18</w:t>
        </w:r>
      </w:hyperlink>
      <w:r>
        <w:rPr/>
        <w:t xml:space="preserve">, </w:t>
      </w:r>
      <w:hyperlink r:id="rId119">
        <w:r>
          <w:rPr>
            <w:rStyle w:val="InternetLink"/>
          </w:rPr>
          <w:t>340/18</w:t>
        </w:r>
      </w:hyperlink>
      <w:r>
        <w:rPr/>
        <w:t xml:space="preserve">, </w:t>
      </w:r>
      <w:hyperlink r:id="rId120">
        <w:r>
          <w:rPr>
            <w:rStyle w:val="InternetLink"/>
          </w:rPr>
          <w:t>443/18</w:t>
        </w:r>
      </w:hyperlink>
      <w:r>
        <w:rPr/>
        <w:t xml:space="preserve">, </w:t>
      </w:r>
      <w:hyperlink r:id="rId121">
        <w:r>
          <w:rPr>
            <w:rStyle w:val="InternetLink"/>
          </w:rPr>
          <w:t>464/18</w:t>
        </w:r>
      </w:hyperlink>
      <w:r>
        <w:rPr/>
        <w:t xml:space="preserve">, </w:t>
      </w:r>
      <w:hyperlink r:id="rId122">
        <w:r>
          <w:rPr>
            <w:rStyle w:val="InternetLink"/>
          </w:rPr>
          <w:t>476/18</w:t>
        </w:r>
      </w:hyperlink>
      <w:r>
        <w:rPr/>
        <w:t xml:space="preserve">, </w:t>
      </w:r>
      <w:hyperlink r:id="rId123">
        <w:r>
          <w:rPr>
            <w:rStyle w:val="InternetLink"/>
          </w:rPr>
          <w:t>503/18</w:t>
        </w:r>
      </w:hyperlink>
      <w:r>
        <w:rPr/>
        <w:t xml:space="preserve">, </w:t>
      </w:r>
      <w:hyperlink r:id="rId124">
        <w:r>
          <w:rPr>
            <w:rStyle w:val="InternetLink"/>
          </w:rPr>
          <w:t>95/19</w:t>
        </w:r>
      </w:hyperlink>
      <w:r>
        <w:rPr/>
        <w:t xml:space="preserve">, </w:t>
      </w:r>
      <w:hyperlink r:id="rId125">
        <w:r>
          <w:rPr>
            <w:rStyle w:val="InternetLink"/>
          </w:rPr>
          <w:t>236/19</w:t>
        </w:r>
      </w:hyperlink>
      <w:r>
        <w:rPr/>
        <w:t xml:space="preserve">, </w:t>
      </w:r>
      <w:hyperlink r:id="rId126">
        <w:r>
          <w:rPr>
            <w:rStyle w:val="InternetLink"/>
          </w:rPr>
          <w:t>276/19</w:t>
        </w:r>
      </w:hyperlink>
      <w:r>
        <w:rPr/>
        <w:t xml:space="preserve">, </w:t>
      </w:r>
      <w:hyperlink r:id="rId127">
        <w:r>
          <w:rPr>
            <w:rStyle w:val="InternetLink"/>
          </w:rPr>
          <w:t>358/19</w:t>
        </w:r>
      </w:hyperlink>
      <w:r>
        <w:rPr/>
        <w:t xml:space="preserve">, </w:t>
      </w:r>
      <w:hyperlink r:id="rId128">
        <w:r>
          <w:rPr>
            <w:rStyle w:val="InternetLink"/>
          </w:rPr>
          <w:t>397/19</w:t>
        </w:r>
      </w:hyperlink>
      <w:r>
        <w:rPr/>
        <w:t xml:space="preserve">, </w:t>
      </w:r>
      <w:hyperlink r:id="rId129">
        <w:r>
          <w:rPr>
            <w:rStyle w:val="InternetLink"/>
          </w:rPr>
          <w:t>459/19</w:t>
        </w:r>
      </w:hyperlink>
      <w:r>
        <w:rPr/>
        <w:t xml:space="preserve">, </w:t>
      </w:r>
      <w:hyperlink r:id="rId130">
        <w:r>
          <w:rPr>
            <w:rStyle w:val="InternetLink"/>
          </w:rPr>
          <w:t>43/20</w:t>
        </w:r>
      </w:hyperlink>
      <w:r>
        <w:rPr>
          <w:rStyle w:val="InternetLink"/>
        </w:rPr>
        <w:t xml:space="preserve">, </w:t>
      </w:r>
      <w:hyperlink r:id="rId131">
        <w:r>
          <w:rPr>
            <w:rStyle w:val="InternetLink"/>
          </w:rPr>
          <w:t>421/20</w:t>
        </w:r>
      </w:hyperlink>
      <w:r>
        <w:rPr/>
        <w:t xml:space="preserve">, </w:t>
      </w:r>
      <w:hyperlink r:id="rId132">
        <w:r>
          <w:rPr>
            <w:rStyle w:val="InternetLink"/>
          </w:rPr>
          <w:t>532/20</w:t>
        </w:r>
      </w:hyperlink>
      <w:r>
        <w:rPr>
          <w:rStyle w:val="InternetLink"/>
        </w:rPr>
        <w:t xml:space="preserve">, </w:t>
      </w:r>
      <w:hyperlink r:id="rId133">
        <w:r>
          <w:rPr>
            <w:rStyle w:val="InternetLink"/>
          </w:rPr>
          <w:t>586/20</w:t>
        </w:r>
      </w:hyperlink>
      <w:r>
        <w:rPr>
          <w:rStyle w:val="InternetLink"/>
        </w:rPr>
        <w:t xml:space="preserve">, </w:t>
      </w:r>
      <w:hyperlink r:id="rId134">
        <w:r>
          <w:rPr>
            <w:rStyle w:val="InternetLink"/>
          </w:rPr>
          <w:t>598/20</w:t>
        </w:r>
      </w:hyperlink>
      <w:r>
        <w:rPr>
          <w:rStyle w:val="InternetLink"/>
        </w:rPr>
        <w:t xml:space="preserve">, </w:t>
      </w:r>
      <w:hyperlink r:id="rId135">
        <w:r>
          <w:rPr>
            <w:rStyle w:val="InternetLink"/>
          </w:rPr>
          <w:t>651/20</w:t>
        </w:r>
      </w:hyperlink>
      <w:r>
        <w:rPr/>
        <w:t xml:space="preserve">, </w:t>
      </w:r>
      <w:hyperlink r:id="rId136">
        <w:r>
          <w:rPr>
            <w:rStyle w:val="InternetLink"/>
          </w:rPr>
          <w:t>680/20</w:t>
        </w:r>
      </w:hyperlink>
      <w:r>
        <w:rPr/>
        <w:t xml:space="preserve">, </w:t>
      </w:r>
      <w:hyperlink r:id="rId137">
        <w:r>
          <w:rPr>
            <w:rStyle w:val="InternetLink"/>
          </w:rPr>
          <w:t>682/20</w:t>
        </w:r>
      </w:hyperlink>
      <w:r>
        <w:rPr/>
        <w:t xml:space="preserve">, </w:t>
      </w:r>
      <w:hyperlink r:id="rId138">
        <w:r>
          <w:rPr>
            <w:rStyle w:val="InternetLink"/>
          </w:rPr>
          <w:t>683/20</w:t>
        </w:r>
      </w:hyperlink>
      <w:r>
        <w:rPr/>
        <w:t xml:space="preserve">, </w:t>
      </w:r>
      <w:hyperlink r:id="rId139">
        <w:r>
          <w:rPr>
            <w:rStyle w:val="InternetLink"/>
          </w:rPr>
          <w:t>702/20</w:t>
        </w:r>
      </w:hyperlink>
      <w:r>
        <w:rPr/>
        <w:t xml:space="preserve">, </w:t>
      </w:r>
      <w:hyperlink r:id="rId140">
        <w:r>
          <w:rPr>
            <w:rStyle w:val="InternetLink"/>
          </w:rPr>
          <w:t>778/20</w:t>
        </w:r>
      </w:hyperlink>
      <w:r>
        <w:rPr>
          <w:rStyle w:val="InternetLink"/>
        </w:rPr>
        <w:t xml:space="preserve">, </w:t>
      </w:r>
      <w:hyperlink r:id="rId141">
        <w:r>
          <w:rPr>
            <w:rStyle w:val="InternetLink"/>
          </w:rPr>
          <w:t>12/21</w:t>
        </w:r>
      </w:hyperlink>
      <w:r>
        <w:rPr/>
        <w:t xml:space="preserve">, </w:t>
      </w:r>
      <w:hyperlink r:id="rId142">
        <w:r>
          <w:rPr>
            <w:rStyle w:val="InternetLink"/>
          </w:rPr>
          <w:t>263/21</w:t>
        </w:r>
      </w:hyperlink>
      <w:r>
        <w:rPr/>
        <w:t xml:space="preserve">, </w:t>
      </w:r>
      <w:hyperlink r:id="rId143">
        <w:r>
          <w:rPr>
            <w:rStyle w:val="InternetLink"/>
          </w:rPr>
          <w:t>443/21</w:t>
        </w:r>
      </w:hyperlink>
      <w:r>
        <w:rPr/>
        <w:t xml:space="preserve">, </w:t>
      </w:r>
      <w:hyperlink r:id="rId144">
        <w:r>
          <w:rPr>
            <w:rStyle w:val="InternetLink"/>
          </w:rPr>
          <w:t>714/21</w:t>
        </w:r>
      </w:hyperlink>
      <w:r>
        <w:rPr/>
        <w:t xml:space="preserve">, </w:t>
      </w:r>
      <w:hyperlink r:id="rId145">
        <w:r>
          <w:rPr>
            <w:rStyle w:val="InternetLink"/>
          </w:rPr>
          <w:t>752/21</w:t>
        </w:r>
      </w:hyperlink>
      <w:r>
        <w:rPr/>
        <w:t xml:space="preserve">, </w:t>
      </w:r>
      <w:hyperlink r:id="rId146">
        <w:r>
          <w:rPr>
            <w:rStyle w:val="InternetLink"/>
          </w:rPr>
          <w:t>815/21</w:t>
        </w:r>
      </w:hyperlink>
      <w:r>
        <w:rPr/>
        <w:t xml:space="preserve">, </w:t>
      </w:r>
      <w:hyperlink r:id="rId147">
        <w:r>
          <w:rPr>
            <w:rStyle w:val="InternetLink"/>
          </w:rPr>
          <w:t>150/22</w:t>
        </w:r>
      </w:hyperlink>
      <w:r>
        <w:rPr/>
        <w:t xml:space="preserve">, </w:t>
      </w:r>
      <w:hyperlink r:id="rId148">
        <w:r>
          <w:rPr>
            <w:rStyle w:val="InternetLink"/>
          </w:rPr>
          <w:t>180/22</w:t>
        </w:r>
      </w:hyperlink>
      <w:r>
        <w:rPr/>
        <w:t xml:space="preserve">, </w:t>
      </w:r>
      <w:hyperlink r:id="rId149">
        <w:r>
          <w:rPr>
            <w:rStyle w:val="InternetLink"/>
          </w:rPr>
          <w:t>186/22</w:t>
        </w:r>
      </w:hyperlink>
      <w:r>
        <w:rPr/>
        <w:t xml:space="preserve">, </w:t>
      </w:r>
      <w:hyperlink r:id="rId150">
        <w:r>
          <w:rPr>
            <w:rStyle w:val="InternetLink"/>
          </w:rPr>
          <w:t>254/22</w:t>
        </w:r>
      </w:hyperlink>
      <w:r>
        <w:rPr/>
        <w:t>.</w:t>
      </w:r>
    </w:p>
    <w:p>
      <w:pPr>
        <w:pStyle w:val="Versionf"/>
        <w:rPr/>
      </w:pPr>
      <w:r>
        <w:rPr/>
        <w:t>Le texte suivant est la version française d’un règlement bilingue.</w:t>
      </w:r>
    </w:p>
    <w:p>
      <w:pPr>
        <w:pStyle w:val="Versionf"/>
        <w:rPr/>
      </w:pPr>
      <w:r>
        <w:rPr/>
        <w:t>Remarque : Le présent règlement n’est bilingue qu’en partie : plusieurs de ses annexes n’existent qu’en anglais.</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Annexe 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
              <w:r>
                <w:rPr>
                  <w:rStyle w:val="InternetLink"/>
                </w:rPr>
                <w:t>Annexe 0.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
              <w:r>
                <w:rPr>
                  <w:rStyle w:val="InternetLink"/>
                </w:rPr>
                <w:t>Annexe 0.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
              <w:r>
                <w:rPr>
                  <w:rStyle w:val="InternetLink"/>
                </w:rPr>
                <w:t>Annexe 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
              <w:r>
                <w:rPr>
                  <w:rStyle w:val="InternetLink"/>
                </w:rPr>
                <w:t>Annexe 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
              <w:r>
                <w:rPr>
                  <w:rStyle w:val="InternetLink"/>
                </w:rPr>
                <w:t>Annexe 3.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
              <w:r>
                <w:rPr>
                  <w:rStyle w:val="InternetLink"/>
                </w:rPr>
                <w:t>Annexe 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
              <w:r>
                <w:rPr>
                  <w:rStyle w:val="InternetLink"/>
                </w:rPr>
                <w:t>Annexe 4.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
              <w:r>
                <w:rPr>
                  <w:rStyle w:val="InternetLink"/>
                </w:rPr>
                <w:t>Annexe 4.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
              <w:r>
                <w:rPr>
                  <w:rStyle w:val="InternetLink"/>
                </w:rPr>
                <w:t>Annexe 4.1.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
              <w:r>
                <w:rPr>
                  <w:rStyle w:val="InternetLink"/>
                </w:rPr>
                <w:t>Annexe 4.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
              <w:r>
                <w:rPr>
                  <w:rStyle w:val="InternetLink"/>
                </w:rPr>
                <w:t>Annexe 4.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2">
              <w:r>
                <w:rPr>
                  <w:rStyle w:val="InternetLink"/>
                </w:rPr>
                <w:t>Annexe 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3">
              <w:r>
                <w:rPr>
                  <w:rStyle w:val="InternetLink"/>
                </w:rPr>
                <w:t>Annexe 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5">
              <w:r>
                <w:rPr>
                  <w:rStyle w:val="InternetLink"/>
                </w:rPr>
                <w:t>Annexe 7</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6">
              <w:r>
                <w:rPr>
                  <w:rStyle w:val="InternetLink"/>
                </w:rPr>
                <w:t>Annexe 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7">
              <w:r>
                <w:rPr>
                  <w:rStyle w:val="InternetLink"/>
                </w:rPr>
                <w:t>Annexe 1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8">
              <w:r>
                <w:rPr>
                  <w:rStyle w:val="InternetLink"/>
                </w:rPr>
                <w:t>Annexe 1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9">
              <w:r>
                <w:rPr>
                  <w:rStyle w:val="InternetLink"/>
                </w:rPr>
                <w:t>Annexe 1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0">
              <w:r>
                <w:rPr>
                  <w:rStyle w:val="InternetLink"/>
                </w:rPr>
                <w:t>Annexe 1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1">
              <w:r>
                <w:rPr>
                  <w:rStyle w:val="InternetLink"/>
                </w:rPr>
                <w:t>Annexe 17</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2">
              <w:r>
                <w:rPr>
                  <w:rStyle w:val="InternetLink"/>
                </w:rPr>
                <w:t>Annexe 17.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3">
              <w:r>
                <w:rPr>
                  <w:rStyle w:val="InternetLink"/>
                </w:rPr>
                <w:t>Annexe 17.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4">
              <w:r>
                <w:rPr>
                  <w:rStyle w:val="InternetLink"/>
                </w:rPr>
                <w:t>Annexe 17.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5">
              <w:r>
                <w:rPr>
                  <w:rStyle w:val="InternetLink"/>
                </w:rPr>
                <w:t>Annexe 17.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6">
              <w:r>
                <w:rPr>
                  <w:rStyle w:val="InternetLink"/>
                </w:rPr>
                <w:t>Annexes 17.7, 17.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7">
              <w:r>
                <w:rPr>
                  <w:rStyle w:val="InternetLink"/>
                </w:rPr>
                <w:t>Annexe 17.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8">
              <w:r>
                <w:rPr>
                  <w:rStyle w:val="InternetLink"/>
                </w:rPr>
                <w:t>Annexe 17.1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9">
              <w:r>
                <w:rPr>
                  <w:rStyle w:val="InternetLink"/>
                </w:rPr>
                <w:t>Annexe 17.1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0">
              <w:r>
                <w:rPr>
                  <w:rStyle w:val="InternetLink"/>
                </w:rPr>
                <w:t>Annexe 1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1">
              <w:r>
                <w:rPr>
                  <w:rStyle w:val="InternetLink"/>
                </w:rPr>
                <w:t>Annexe 1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2">
              <w:r>
                <w:rPr>
                  <w:rStyle w:val="InternetLink"/>
                </w:rPr>
                <w:t>Annexe 2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3">
              <w:r>
                <w:rPr>
                  <w:rStyle w:val="InternetLink"/>
                </w:rPr>
                <w:t>Annexe 2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4">
              <w:r>
                <w:rPr>
                  <w:rStyle w:val="InternetLink"/>
                </w:rPr>
                <w:t>Annexe 38.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5">
              <w:r>
                <w:rPr>
                  <w:rStyle w:val="InternetLink"/>
                </w:rPr>
                <w:t>Annexe 38.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6">
              <w:r>
                <w:rPr>
                  <w:rStyle w:val="InternetLink"/>
                </w:rPr>
                <w:t>Annexe 38.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7">
              <w:r>
                <w:rPr>
                  <w:rStyle w:val="InternetLink"/>
                </w:rPr>
                <w:t>Annexe 3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8">
              <w:r>
                <w:rPr>
                  <w:rStyle w:val="InternetLink"/>
                </w:rPr>
                <w:t>Annexe 4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9">
              <w:r>
                <w:rPr>
                  <w:rStyle w:val="InternetLink"/>
                </w:rPr>
                <w:t>Annexe 4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0">
              <w:r>
                <w:rPr>
                  <w:rStyle w:val="InternetLink"/>
                </w:rPr>
                <w:t>Annexe 41.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1">
              <w:r>
                <w:rPr>
                  <w:rStyle w:val="InternetLink"/>
                </w:rPr>
                <w:t>Annexe 41.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2">
              <w:r>
                <w:rPr>
                  <w:rStyle w:val="InternetLink"/>
                </w:rPr>
                <w:t>Annexe 41.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3">
              <w:r>
                <w:rPr>
                  <w:rStyle w:val="InternetLink"/>
                </w:rPr>
                <w:t>Annexe 41.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4">
              <w:r>
                <w:rPr>
                  <w:rStyle w:val="InternetLink"/>
                </w:rPr>
                <w:t>Annexe 4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5">
              <w:r>
                <w:rPr>
                  <w:rStyle w:val="InternetLink"/>
                </w:rPr>
                <w:t>Annexe 42.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6">
              <w:r>
                <w:rPr>
                  <w:rStyle w:val="InternetLink"/>
                </w:rPr>
                <w:t>Annexe 4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7">
              <w:r>
                <w:rPr>
                  <w:rStyle w:val="InternetLink"/>
                </w:rPr>
                <w:t>Annexe 4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8">
              <w:r>
                <w:rPr>
                  <w:rStyle w:val="InternetLink"/>
                </w:rPr>
                <w:t>Annexe 4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9">
              <w:r>
                <w:rPr>
                  <w:rStyle w:val="InternetLink"/>
                </w:rPr>
                <w:t>Annexe 4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0">
              <w:r>
                <w:rPr>
                  <w:rStyle w:val="InternetLink"/>
                </w:rPr>
                <w:t>Annexe 4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1">
              <w:r>
                <w:rPr>
                  <w:rStyle w:val="InternetLink"/>
                </w:rPr>
                <w:t>Annexe 4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2">
              <w:r>
                <w:rPr>
                  <w:rStyle w:val="InternetLink"/>
                </w:rPr>
                <w:t>Annexe 5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4">
              <w:r>
                <w:rPr>
                  <w:rStyle w:val="InternetLink"/>
                </w:rPr>
                <w:t>Annexe 5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5">
              <w:r>
                <w:rPr>
                  <w:rStyle w:val="InternetLink"/>
                </w:rPr>
                <w:t>Annexes 52, 52.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6">
              <w:r>
                <w:rPr>
                  <w:rStyle w:val="InternetLink"/>
                </w:rPr>
                <w:t>Annexe 52.1.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7">
              <w:r>
                <w:rPr>
                  <w:rStyle w:val="InternetLink"/>
                </w:rPr>
                <w:t>Annexe 52.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8">
              <w:r>
                <w:rPr>
                  <w:rStyle w:val="InternetLink"/>
                </w:rPr>
                <w:t>Annexes 53, 5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9">
              <w:r>
                <w:rPr>
                  <w:rStyle w:val="InternetLink"/>
                </w:rPr>
                <w:t>Annexe 5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0">
              <w:r>
                <w:rPr>
                  <w:rStyle w:val="InternetLink"/>
                </w:rPr>
                <w:t>Annexe 55.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1">
              <w:r>
                <w:rPr>
                  <w:rStyle w:val="InternetLink"/>
                </w:rPr>
                <w:t>Annexe 55.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2">
              <w:r>
                <w:rPr>
                  <w:rStyle w:val="InternetLink"/>
                </w:rPr>
                <w:t>Annexe 5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3">
              <w:r>
                <w:rPr>
                  <w:rStyle w:val="InternetLink"/>
                </w:rPr>
                <w:t>Annexes 57, 5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4">
              <w:r>
                <w:rPr>
                  <w:rStyle w:val="InternetLink"/>
                </w:rPr>
                <w:t>Annexe 5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5">
              <w:r>
                <w:rPr>
                  <w:rStyle w:val="InternetLink"/>
                </w:rPr>
                <w:t>Annexe 6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6">
              <w:r>
                <w:rPr>
                  <w:rStyle w:val="InternetLink"/>
                </w:rPr>
                <w:t>Annexe 6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7">
              <w:r>
                <w:rPr>
                  <w:rStyle w:val="InternetLink"/>
                </w:rPr>
                <w:t>Annexe 60.1.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8">
              <w:r>
                <w:rPr>
                  <w:rStyle w:val="InternetLink"/>
                </w:rPr>
                <w:t>Annexe 60.1.0.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9">
              <w:r>
                <w:rPr>
                  <w:rStyle w:val="InternetLink"/>
                </w:rPr>
                <w:t>Annexe 60.1.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0">
              <w:r>
                <w:rPr>
                  <w:rStyle w:val="InternetLink"/>
                </w:rPr>
                <w:t>Annexe 60.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1">
              <w:r>
                <w:rPr>
                  <w:rStyle w:val="InternetLink"/>
                </w:rPr>
                <w:t>Annexe 6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2">
              <w:r>
                <w:rPr>
                  <w:rStyle w:val="InternetLink"/>
                </w:rPr>
                <w:t>Annexe 6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3">
              <w:r>
                <w:rPr>
                  <w:rStyle w:val="InternetLink"/>
                </w:rPr>
                <w:t>Annexe 62.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4">
              <w:r>
                <w:rPr>
                  <w:rStyle w:val="InternetLink"/>
                </w:rPr>
                <w:t>Annexe 6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5">
              <w:r>
                <w:rPr>
                  <w:rStyle w:val="InternetLink"/>
                </w:rPr>
                <w:t>Annexe 63.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6">
              <w:r>
                <w:rPr>
                  <w:rStyle w:val="InternetLink"/>
                </w:rPr>
                <w:t>Annexe 63.0.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7">
              <w:r>
                <w:rPr>
                  <w:rStyle w:val="InternetLink"/>
                </w:rPr>
                <w:t>Annexe 63.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8">
              <w:r>
                <w:rPr>
                  <w:rStyle w:val="InternetLink"/>
                </w:rPr>
                <w:t>Annexe 6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9">
              <w:r>
                <w:rPr>
                  <w:rStyle w:val="InternetLink"/>
                </w:rPr>
                <w:t>Annexe 6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0">
              <w:r>
                <w:rPr>
                  <w:rStyle w:val="InternetLink"/>
                </w:rPr>
                <w:t>Annexe 6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1">
              <w:r>
                <w:rPr>
                  <w:rStyle w:val="InternetLink"/>
                </w:rPr>
                <w:t>Annexes 66.0.0.1, 66.0.0.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2">
              <w:r>
                <w:rPr>
                  <w:rStyle w:val="InternetLink"/>
                </w:rPr>
                <w:t>Annexe 66.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3">
              <w:r>
                <w:rPr>
                  <w:rStyle w:val="InternetLink"/>
                </w:rPr>
                <w:t>Annexe 66.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4">
              <w:r>
                <w:rPr>
                  <w:rStyle w:val="InternetLink"/>
                </w:rPr>
                <w:t>Annexe 66.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5">
              <w:r>
                <w:rPr>
                  <w:rStyle w:val="InternetLink"/>
                </w:rPr>
                <w:t>Annexe 67</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6">
              <w:r>
                <w:rPr>
                  <w:rStyle w:val="InternetLink"/>
                </w:rPr>
                <w:t>Annexe 67.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7">
              <w:r>
                <w:rPr>
                  <w:rStyle w:val="InternetLink"/>
                </w:rPr>
                <w:t>Annexe 67.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8">
              <w:r>
                <w:rPr>
                  <w:rStyle w:val="InternetLink"/>
                </w:rPr>
                <w:t>Annexe 67.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9">
              <w:r>
                <w:rPr>
                  <w:rStyle w:val="InternetLink"/>
                </w:rPr>
                <w:t>Annexe 67.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0">
              <w:r>
                <w:rPr>
                  <w:rStyle w:val="InternetLink"/>
                </w:rPr>
                <w:t>Annexe 67.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1">
              <w:r>
                <w:rPr>
                  <w:rStyle w:val="InternetLink"/>
                </w:rPr>
                <w:t>Annexe 6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2">
              <w:r>
                <w:rPr>
                  <w:rStyle w:val="InternetLink"/>
                </w:rPr>
                <w:t>Annexe 6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3">
              <w:r>
                <w:rPr>
                  <w:rStyle w:val="InternetLink"/>
                </w:rPr>
                <w:t>Annexe 7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4">
              <w:r>
                <w:rPr>
                  <w:rStyle w:val="InternetLink"/>
                </w:rPr>
                <w:t>Annexe 7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5">
              <w:r>
                <w:rPr>
                  <w:rStyle w:val="InternetLink"/>
                </w:rPr>
                <w:t>Annexes 70.2, 70.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6">
              <w:r>
                <w:rPr>
                  <w:rStyle w:val="InternetLink"/>
                </w:rPr>
                <w:t>Annexe 71</w:t>
              </w:r>
            </w:hyperlink>
          </w:p>
        </w:tc>
        <w:tc>
          <w:tcPr>
            <w:tcW w:w="7782" w:type="dxa"/>
            <w:tcBorders/>
          </w:tcPr>
          <w:p>
            <w:pPr>
              <w:pStyle w:val="Tablef"/>
              <w:snapToGrid w:val="false"/>
              <w:spacing w:before="11" w:after="0"/>
              <w:rPr/>
            </w:pPr>
            <w:r>
              <w:rPr/>
            </w:r>
          </w:p>
        </w:tc>
      </w:tr>
      <w:tr>
        <w:trPr/>
        <w:tc>
          <w:tcPr>
            <w:tcW w:w="2418" w:type="dxa"/>
            <w:tcBorders/>
          </w:tcPr>
          <w:p>
            <w:pPr>
              <w:pStyle w:val="YTOCidf"/>
              <w:spacing w:before="11" w:after="0"/>
              <w:rPr/>
            </w:pPr>
            <w:hyperlink w:anchor="BK97">
              <w:r>
                <w:rPr>
                  <w:rStyle w:val="InternetLink"/>
                </w:rPr>
                <w:t>Annexe 71</w:t>
              </w:r>
            </w:hyperlink>
          </w:p>
        </w:tc>
        <w:tc>
          <w:tcPr>
            <w:tcW w:w="7782" w:type="dxa"/>
            <w:tcBorders/>
          </w:tcPr>
          <w:p>
            <w:pPr>
              <w:pStyle w:val="Ytablef"/>
              <w:snapToGrid w:val="false"/>
              <w:spacing w:before="11" w:after="0"/>
              <w:rPr/>
            </w:pPr>
            <w:r>
              <w:rPr/>
            </w:r>
          </w:p>
        </w:tc>
      </w:tr>
      <w:tr>
        <w:trPr/>
        <w:tc>
          <w:tcPr>
            <w:tcW w:w="2418" w:type="dxa"/>
            <w:tcBorders/>
          </w:tcPr>
          <w:p>
            <w:pPr>
              <w:pStyle w:val="TOCidf"/>
              <w:spacing w:before="11" w:after="0"/>
              <w:rPr/>
            </w:pPr>
            <w:hyperlink w:anchor="BK98">
              <w:r>
                <w:rPr>
                  <w:rStyle w:val="InternetLink"/>
                </w:rPr>
                <w:t>Annexe 71.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9">
              <w:r>
                <w:rPr>
                  <w:rStyle w:val="InternetLink"/>
                </w:rPr>
                <w:t>Annexe 7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0">
              <w:r>
                <w:rPr>
                  <w:rStyle w:val="InternetLink"/>
                </w:rPr>
                <w:t>Annexe 7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1">
              <w:r>
                <w:rPr>
                  <w:rStyle w:val="InternetLink"/>
                </w:rPr>
                <w:t>Annexe 73.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2">
              <w:r>
                <w:rPr>
                  <w:rStyle w:val="InternetLink"/>
                </w:rPr>
                <w:t>Annexe 7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3">
              <w:r>
                <w:rPr>
                  <w:rStyle w:val="InternetLink"/>
                </w:rPr>
                <w:t>Annexe 74.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4">
              <w:r>
                <w:rPr>
                  <w:rStyle w:val="InternetLink"/>
                </w:rPr>
                <w:t>Annexe 74.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5">
              <w:r>
                <w:rPr>
                  <w:rStyle w:val="InternetLink"/>
                </w:rPr>
                <w:t>Annexe 74.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6">
              <w:r>
                <w:rPr>
                  <w:rStyle w:val="InternetLink"/>
                </w:rPr>
                <w:t>Annexe 74.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7">
              <w:r>
                <w:rPr>
                  <w:rStyle w:val="InternetLink"/>
                </w:rPr>
                <w:t>Annexe 74.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8">
              <w:r>
                <w:rPr>
                  <w:rStyle w:val="InternetLink"/>
                </w:rPr>
                <w:t>Annexe 74.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9">
              <w:r>
                <w:rPr>
                  <w:rStyle w:val="InternetLink"/>
                </w:rPr>
                <w:t>Annexe 74.7</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0">
              <w:r>
                <w:rPr>
                  <w:rStyle w:val="InternetLink"/>
                </w:rPr>
                <w:t>Annexe 74.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1">
              <w:r>
                <w:rPr>
                  <w:rStyle w:val="InternetLink"/>
                </w:rPr>
                <w:t>Annexe 7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2">
              <w:r>
                <w:rPr>
                  <w:rStyle w:val="InternetLink"/>
                </w:rPr>
                <w:t>Annexes 76, 76.1, 76.2, 76.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3">
              <w:r>
                <w:rPr>
                  <w:rStyle w:val="InternetLink"/>
                </w:rPr>
                <w:t>Annexe 77</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4">
              <w:r>
                <w:rPr>
                  <w:rStyle w:val="InternetLink"/>
                </w:rPr>
                <w:t>Annexes 77.1, 77.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5">
              <w:r>
                <w:rPr>
                  <w:rStyle w:val="InternetLink"/>
                </w:rPr>
                <w:t>Annexe 7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6">
              <w:r>
                <w:rPr>
                  <w:rStyle w:val="InternetLink"/>
                </w:rPr>
                <w:t>Annexe 8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7">
              <w:r>
                <w:rPr>
                  <w:rStyle w:val="InternetLink"/>
                </w:rPr>
                <w:t>Annexe 8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8">
              <w:r>
                <w:rPr>
                  <w:rStyle w:val="InternetLink"/>
                </w:rPr>
                <w:t>Annexe 8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9">
              <w:r>
                <w:rPr>
                  <w:rStyle w:val="InternetLink"/>
                </w:rPr>
                <w:t>Annexe 81.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20">
              <w:r>
                <w:rPr>
                  <w:rStyle w:val="InternetLink"/>
                </w:rPr>
                <w:t>Annexe 8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21">
              <w:r>
                <w:rPr>
                  <w:rStyle w:val="InternetLink"/>
                </w:rPr>
                <w:t>Annexe 82.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22">
              <w:r>
                <w:rPr>
                  <w:rStyle w:val="InternetLink"/>
                </w:rPr>
                <w:t>Annexe 82.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23">
              <w:r>
                <w:rPr>
                  <w:rStyle w:val="InternetLink"/>
                </w:rPr>
                <w:t>Annexe 82.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24">
              <w:r>
                <w:rPr>
                  <w:rStyle w:val="InternetLink"/>
                </w:rPr>
                <w:t>Annexe 83.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25">
              <w:r>
                <w:rPr>
                  <w:rStyle w:val="InternetLink"/>
                </w:rPr>
                <w:t>Annexe 83.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26">
              <w:r>
                <w:rPr>
                  <w:rStyle w:val="InternetLink"/>
                </w:rPr>
                <w:t>Annexe 8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27">
              <w:r>
                <w:rPr>
                  <w:rStyle w:val="InternetLink"/>
                </w:rPr>
                <w:t>Annexe 85</w:t>
              </w:r>
            </w:hyperlink>
          </w:p>
        </w:tc>
        <w:tc>
          <w:tcPr>
            <w:tcW w:w="7782" w:type="dxa"/>
            <w:tcBorders/>
          </w:tcPr>
          <w:p>
            <w:pPr>
              <w:pStyle w:val="Tablef"/>
              <w:snapToGrid w:val="false"/>
              <w:spacing w:before="11" w:after="0"/>
              <w:rPr/>
            </w:pPr>
            <w:r>
              <w:rPr/>
            </w:r>
          </w:p>
        </w:tc>
      </w:tr>
    </w:tbl>
    <w:p>
      <w:pPr>
        <w:pStyle w:val="Normal"/>
        <w:rPr/>
      </w:pPr>
      <w:r>
        <w:rPr/>
        <w:t xml:space="preserve">  </w:t>
      </w:r>
    </w:p>
    <w:p>
      <w:pPr>
        <w:pStyle w:val="Sectionf"/>
        <w:rPr/>
      </w:pPr>
      <w:r>
        <w:rPr>
          <w:b/>
        </w:rPr>
        <w:tab/>
        <w:t>1.</w:t>
      </w:r>
      <w:r>
        <w:rPr/>
        <w:t xml:space="preserve"> à </w:t>
      </w:r>
      <w:r>
        <w:rPr>
          <w:b/>
        </w:rPr>
        <w:t>4.3.1  </w:t>
      </w:r>
      <w:r>
        <w:rPr>
          <w:rStyle w:val="Ovsmallcap"/>
        </w:rPr>
        <w:t>Abrogés :</w:t>
      </w:r>
      <w:r>
        <w:rPr/>
        <w:t xml:space="preserve"> Règl. de l’Ont. 106/11, art. 1.</w:t>
      </w:r>
    </w:p>
    <w:p>
      <w:pPr>
        <w:pStyle w:val="Sectionf"/>
        <w:rPr/>
      </w:pPr>
      <w:r>
        <w:rPr/>
        <w:tab/>
      </w:r>
      <w:r>
        <w:rPr>
          <w:b/>
        </w:rPr>
        <w:t>4.4  </w:t>
      </w:r>
      <w:r>
        <w:rPr/>
        <w:t>Le greffier du tribunal ou un adjoint de celui-ci, s’il est autorisé à ce titre par le greffier, est une personne désignée pour l’application des paragraphes 69 (3) et (5) de la Loi.  Règl. de l’Ont. 495/94, art. 1.</w:t>
      </w:r>
    </w:p>
    <w:p>
      <w:pPr>
        <w:pStyle w:val="Sectionf"/>
        <w:rPr>
          <w:b/>
          <w:b/>
        </w:rPr>
      </w:pPr>
      <w:r>
        <w:rPr/>
        <w:tab/>
      </w:r>
      <w:r>
        <w:rPr>
          <w:b/>
        </w:rPr>
        <w:t>4.5  </w:t>
      </w:r>
      <w:r>
        <w:rPr>
          <w:rStyle w:val="Ovsmallcap"/>
        </w:rPr>
        <w:t>Abrogé :</w:t>
      </w:r>
      <w:r>
        <w:rPr/>
        <w:t xml:space="preserve"> Règl. de l’Ont. 68/12, art. 1.</w:t>
      </w:r>
    </w:p>
    <w:p>
      <w:pPr>
        <w:pStyle w:val="Sectionf"/>
        <w:rPr/>
      </w:pPr>
      <w:r>
        <w:rPr/>
        <w:tab/>
      </w:r>
      <w:r>
        <w:rPr>
          <w:b/>
        </w:rPr>
        <w:t>5.</w:t>
      </w:r>
      <w:r>
        <w:rPr>
          <w:bCs/>
        </w:rPr>
        <w:t>  (1)  </w:t>
      </w:r>
      <w:r>
        <w:rPr/>
        <w:t>Les mots ou expressions figurant à la colonne 2 d’une annexe peuvent être utilisés dans un procès-verbal d’infraction, un avis d’infraction ou une assignation pour désigner l’infraction décrite dans la disposition figurant en regard à la colonne 3 de l’annexe visée par la loi ou le règlement mentionné dans le titre de l’annexe.  Règl. de l’Ont. 284/92, art. 1; Règl. de l’Ont. 324/17, art. 1.</w:t>
      </w:r>
    </w:p>
    <w:p>
      <w:pPr>
        <w:pStyle w:val="Subsectionf"/>
        <w:rPr/>
      </w:pPr>
      <w:r>
        <w:rPr/>
        <w:tab/>
        <w:t>(2)  Pour l’application du paragraphe (1), la version française, s’il en existe une, ou la version anglaise d’une annexe peut être utilisée.  Règl. de l’Ont. 259/08, art. 2.</w:t>
      </w:r>
    </w:p>
    <w:p>
      <w:pPr>
        <w:pStyle w:val="Sectionf"/>
        <w:rPr/>
      </w:pPr>
      <w:r>
        <w:rPr/>
        <w:tab/>
      </w:r>
      <w:r>
        <w:rPr>
          <w:b/>
        </w:rPr>
        <w:t>6.  </w:t>
      </w:r>
      <w:r>
        <w:rPr/>
        <w:t xml:space="preserve">L’article 5 s’applique à l’annexe 2 à l’égard de tous les règlements des Règlements refondus de l’Ontario de 1990 indiqués à la colonne 2 du tableau suivant, qui ont été pris en application de la </w:t>
      </w:r>
      <w:r>
        <w:rPr>
          <w:rStyle w:val="Ovitalic"/>
        </w:rPr>
        <w:t>Loi sur les offices de protection de la nature</w:t>
      </w:r>
      <w:r>
        <w:rPr/>
        <w:t xml:space="preserve"> et qui s’appliquent aux offices de protection de la nature nommés en regard à la colonne 3.</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960"/>
        <w:gridCol w:w="4560"/>
        <w:gridCol w:w="456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 xml:space="preserve">Règlement des Règlements refondus de l’Ontario de 1990 pris en vertu de la </w:t>
            </w:r>
            <w:r>
              <w:rPr>
                <w:rStyle w:val="Ovitalic"/>
              </w:rPr>
              <w:t>Loi sur les offices de protection de la nature</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Office de protection de la natu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sable-Bayfiel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Cataraqu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ique Catfis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 Ontario Cent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Credi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Crow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sse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Ganarask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Gra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Sau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Halt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Hamilt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Kawarth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ique Kett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u lac Simco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kehea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 pointe Lon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Thames inférieu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 Trent inférieu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Maitla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Mattagam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unauté urbaine de Toronto et la ré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Mississipp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Moir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Napane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ninsule du Niagar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de Nicke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 Bay-Mattaw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Nottawasag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Otonabe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Prince Edwar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Rideau</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St. Clai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Saugee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Sault Ste. Mari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South Na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Thames supérieure</w:t>
            </w:r>
          </w:p>
        </w:tc>
      </w:tr>
    </w:tbl>
    <w:p>
      <w:pPr>
        <w:pStyle w:val="Footnotef"/>
        <w:rPr/>
      </w:pPr>
      <w:r>
        <w:rPr/>
        <w:t>Règl. de l’Ont. 284/92, art. 1; Règl. de l’Ont. 324/17, art. 2.</w:t>
      </w:r>
    </w:p>
    <w:p>
      <w:pPr>
        <w:pStyle w:val="Sectionf"/>
        <w:rPr/>
      </w:pPr>
      <w:r>
        <w:rPr>
          <w:rStyle w:val="Ovsmallcap"/>
        </w:rPr>
        <w:tab/>
      </w:r>
      <w:r>
        <w:rPr>
          <w:rStyle w:val="Ovsmallcap"/>
          <w:b/>
          <w:bCs/>
        </w:rPr>
        <w:t>7.</w:t>
      </w:r>
      <w:r>
        <w:rPr>
          <w:rStyle w:val="Ovsmallcap"/>
        </w:rPr>
        <w:t>  Abrogé :</w:t>
      </w:r>
      <w:r>
        <w:rPr/>
        <w:t xml:space="preserve"> Règl. de l’Ont. 682/92, art. 1.</w:t>
      </w:r>
    </w:p>
    <w:p>
      <w:pPr>
        <w:pStyle w:val="FormRevokedf"/>
        <w:rPr/>
      </w:pPr>
      <w:r>
        <w:rPr>
          <w:rStyle w:val="Ovallcaps"/>
        </w:rPr>
        <w:t>FormuleS</w:t>
      </w:r>
      <w:r>
        <w:rPr/>
        <w:t xml:space="preserve"> 1 à 9  </w:t>
      </w:r>
      <w:r>
        <w:rPr>
          <w:rStyle w:val="Ovsmallcap"/>
        </w:rPr>
        <w:t>Abrogées </w:t>
      </w:r>
      <w:r>
        <w:rPr/>
        <w:t>: Règl. de l’Ont. 106/11, art. 2.</w:t>
      </w:r>
    </w:p>
    <w:p>
      <w:pPr>
        <w:pStyle w:val="Schedulef"/>
        <w:rPr/>
      </w:pPr>
      <w:bookmarkStart w:id="0" w:name="BK0"/>
      <w:bookmarkEnd w:id="0"/>
      <w:r>
        <w:rPr/>
        <w:t>annexe 0.1</w:t>
      </w:r>
    </w:p>
    <w:p>
      <w:pPr>
        <w:pStyle w:val="Heading3f"/>
        <w:rPr/>
      </w:pPr>
      <w:r>
        <w:rPr>
          <w:rStyle w:val="Ovitalic"/>
        </w:rPr>
        <w:t>Loi sur les ressources en agrégats</w:t>
      </w:r>
    </w:p>
    <w:tbl>
      <w:tblPr>
        <w:tblW w:w="10220" w:type="dxa"/>
        <w:jc w:val="left"/>
        <w:tblInd w:w="-5" w:type="dxa"/>
        <w:tblLayout w:type="fixed"/>
        <w:tblCellMar>
          <w:top w:w="0" w:type="dxa"/>
          <w:left w:w="60" w:type="dxa"/>
          <w:bottom w:w="0" w:type="dxa"/>
          <w:right w:w="60" w:type="dxa"/>
        </w:tblCellMar>
      </w:tblPr>
      <w:tblGrid>
        <w:gridCol w:w="917"/>
        <w:gridCol w:w="7105"/>
        <w:gridCol w:w="2198"/>
      </w:tblGrid>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sans permis un puits d’extraction ou une carrière dans une région désignée de l’Ontario</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93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allcaps"/>
              </w:rPr>
              <w:t>a</w:t>
            </w:r>
            <w:r>
              <w:rPr>
                <w:rStyle w:val="Ovsmallcap"/>
              </w:rPr>
              <w:t>brogé :</w:t>
            </w:r>
            <w:r>
              <w:rPr/>
              <w:t xml:space="preserve"> Règl. de l’Ont. 815/21, art.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acquitter les droits annuels pour le permi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4 (1)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présenter un rapport indiquant la quantité de matières enlevée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 puits d’extraction ou une carrière de façon non conforme à la Loi</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 puits d’extraction ou une carrière de façon non conforme aux règlemen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 puits d’extraction ou une carrière de façon non conforme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15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 puits d’extraction ou une carrière de façon non conforme aux conditions du perm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présenter au ministre un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93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allcaps"/>
              </w:rPr>
              <w:t>a</w:t>
            </w:r>
            <w:r>
              <w:rPr>
                <w:rStyle w:val="Ovsmallcap"/>
              </w:rPr>
              <w:t>brogé :</w:t>
            </w:r>
            <w:r>
              <w:rPr/>
              <w:t xml:space="preserve"> Règl. de l’Ont. 815/21, art.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conserver une copie du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prendre les mesures nécessaires pour remédier à une contraven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1 (5) 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93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allcaps"/>
              </w:rPr>
              <w:t>a</w:t>
            </w:r>
            <w:r>
              <w:rPr>
                <w:rStyle w:val="Ovsmallcap"/>
              </w:rPr>
              <w:t>brogé :</w:t>
            </w:r>
            <w:r>
              <w:rPr/>
              <w:t xml:space="preserve"> Règl. de l’Ont. 815/21, art.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93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allcaps"/>
              </w:rPr>
              <w:t>a</w:t>
            </w:r>
            <w:r>
              <w:rPr>
                <w:rStyle w:val="Ovsmallcap"/>
              </w:rPr>
              <w:t>brogé :</w:t>
            </w:r>
            <w:r>
              <w:rPr/>
              <w:t xml:space="preserve"> Règl. de l’Ont. 815/21, art.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exploiter un puits d’extraction ou une carrière de façon non conforme à la Loi</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exploiter un puits d’extraction ou une carrière de façon non conforme aux règlemen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7.  </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exploiter un puits d’extraction ou une carrière de façon non conforme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exploiter un puits d’extraction ou une carrière de façon non conforme aux conditions de la licenc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omettre d’acquitter les droit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1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2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Exploiter sans licence un puits d’extraction ou une carrière</w:t>
            </w:r>
            <w:r>
              <w:rPr>
                <w:b/>
              </w:rPr>
              <w:t xml:space="preserve"> </w:t>
            </w:r>
            <w:r>
              <w:rPr/>
              <w:t>— extraire des agrégats ou du sol arable sur un terrain dont les droits de surface appartiennent à la Couronn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alinéa 34 (1) 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20.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Exploiter sans licence un puits d’extraction ou une carrière — extraire d’un terrain immergé des agrégats ou du sol arable qui appartiennent à la Couronn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alinéa 34 (1) b)</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20.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Exploiter sans licence un puits d’extraction ou une carrière — extraire des agrégats ou du sol arable qui appartiennent à la Couronne dans une région de l’Ontario non désigné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alinéa 34 (1) c)</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20.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Exploiter sans licence un puits d’extraction ou une carrière — extraire d’un terrain immergé des agrégats qui n’appartiennent pas à la Couronn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alinéa 34 (1) d)</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exemptée — exploiter un puits d’extraction ou une carrière de façon non conforme aux règlemen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8)</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acquitter les droits annuels pour une licence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1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effectuer l’exploitation de façon non conforme à la Loi</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effectuer l’exploitation de façon non conforme aux règlemen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effectuer l’exploitation de façon non conforme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effectuer l’exploitation de façon non conforme aux conditions de la licenc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présenter un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1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93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allcaps"/>
              </w:rPr>
              <w:t>a</w:t>
            </w:r>
            <w:r>
              <w:rPr>
                <w:rStyle w:val="Ovsmallcap"/>
              </w:rPr>
              <w:t>brogé :</w:t>
            </w:r>
            <w:r>
              <w:rPr/>
              <w:t xml:space="preserve"> Règl. de l’Ont. 815/21, art.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conserver une copie du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1 (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prendre les mesures nécessaires pour remédier à une contraven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0.1 (5) 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présenter un rapport indiquant la quantité de matières enlevée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payer une redevance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ffectuer la réhabilitation du lieu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ordre exigeant la réhabili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ffectuer les paiements à titre de cautionnement pour réhabilitation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0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une condition du perm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une condition de la licenc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travention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travention à une condition du perm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travention à une condition de la licenc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l’ordre d’un inspecteur ou omettre de s’y conforme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3.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un inspecteu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faux renseignements à un inspecteu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fournir des renseignements à un inspecteu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registre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ttre les registres à la disposition de toute personne autorisée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avis d’un changement de nom ou d’adresse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2.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signifier une copie du plan d’implantation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6)</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carrière à moins de 200 mètres de l’escarpement du Niagara</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e carrière à moins de 90 mètres de l’escarpement du Niagara</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bl>
    <w:p>
      <w:pPr>
        <w:pStyle w:val="Footnotef"/>
        <w:rPr/>
      </w:pPr>
      <w:r>
        <w:rPr/>
        <w:t>Règl. de l’Ont. 117/14, art. 1; Règl. de l’Ont. 120/16, art. 1; Règl. de l’Ont. 324/17, art. 3; Règl. de l’Ont. 815/21, art. 1.</w:t>
      </w:r>
    </w:p>
    <w:p>
      <w:pPr>
        <w:pStyle w:val="Schedulef"/>
        <w:rPr/>
      </w:pPr>
      <w:bookmarkStart w:id="1" w:name="BK1"/>
      <w:bookmarkEnd w:id="1"/>
      <w:r>
        <w:rPr/>
        <w:t>annexe 0.2</w:t>
      </w:r>
    </w:p>
    <w:p>
      <w:pPr>
        <w:pStyle w:val="Heading3f"/>
        <w:rPr/>
      </w:pPr>
      <w:r>
        <w:rPr>
          <w:rStyle w:val="Ovitalic"/>
        </w:rPr>
        <w:t>Règlement de l’Ontario 244/97 pris en vertu de la Loi sur les ressources en agrégat</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poser un rapport annuel de production au plus tard le 31 janv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allcaps"/>
              </w:rPr>
              <w:t>a</w:t>
            </w:r>
            <w:r>
              <w:rPr>
                <w:rStyle w:val="Ovsmallcap"/>
              </w:rPr>
              <w:t>brogé :</w:t>
            </w:r>
            <w:r>
              <w:rPr/>
              <w:t xml:space="preserve"> Règl. de l’Ont. 815/21, art. 2.</w:t>
            </w:r>
          </w:p>
        </w:tc>
      </w:tr>
    </w:tbl>
    <w:p>
      <w:pPr>
        <w:pStyle w:val="Footnotef"/>
        <w:rPr/>
      </w:pPr>
      <w:r>
        <w:rPr/>
        <w:t>Règl. de l’Ont. 117/14, art. 2; Règl. de l’Ont. 324/17, art. 3; Règl. de l’Ont. 815/21, art. 2.</w:t>
      </w:r>
    </w:p>
    <w:p>
      <w:pPr>
        <w:pStyle w:val="Schedulef"/>
        <w:rPr/>
      </w:pPr>
      <w:bookmarkStart w:id="2" w:name="BK2"/>
      <w:bookmarkEnd w:id="2"/>
      <w:r>
        <w:rPr/>
        <w:t>annexe 0.3</w:t>
      </w:r>
    </w:p>
    <w:p>
      <w:pPr>
        <w:pStyle w:val="Heading3f"/>
        <w:rPr/>
      </w:pPr>
      <w:r>
        <w:rPr>
          <w:rStyle w:val="Ovitalic"/>
        </w:rPr>
        <w:t xml:space="preserve">Loi de 2017 sur le </w:t>
      </w:r>
      <w:r>
        <w:rPr>
          <w:rStyle w:val="Ovitalic"/>
          <w:lang w:val="fr-FR"/>
        </w:rPr>
        <w:t xml:space="preserve">contrôle du </w:t>
      </w:r>
      <w:r>
        <w:rPr>
          <w:rStyle w:val="Ovitalic"/>
        </w:rPr>
        <w:t>cannabis</w:t>
      </w:r>
    </w:p>
    <w:tbl>
      <w:tblPr>
        <w:tblW w:w="10080" w:type="dxa"/>
        <w:jc w:val="left"/>
        <w:tblInd w:w="-5" w:type="dxa"/>
        <w:tblLayout w:type="fixed"/>
        <w:tblCellMar>
          <w:top w:w="0" w:type="dxa"/>
          <w:left w:w="60" w:type="dxa"/>
          <w:bottom w:w="0" w:type="dxa"/>
          <w:right w:w="60" w:type="dxa"/>
        </w:tblCellMar>
      </w:tblPr>
      <w:tblGrid>
        <w:gridCol w:w="960"/>
        <w:gridCol w:w="6922"/>
        <w:gridCol w:w="2198"/>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cannabis à une personne qui semble avoir moins de 25 an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cannabis acheté à une personne qui semble avoir moins de 25 an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pièce d’identité qui n’a pas été légalement délivrée au titulair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du cannabis à une personne en état d’intoxic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sciemment du cannabis à une personne en état d’intoxic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du cannabis à une personne qui semble être en état d’intoxic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sciemment du cannabis à une personne qui semble être en état d’intoxic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 illégal d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posséd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consomm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tenter d’achet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achet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distribu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cultiv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multipli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récolt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offrir de cultiv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offrir de multipli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offrir de récolt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Conduire un véhicule ou un bateau lorsque du cannabis se trouve dans son emballage d’origine ouvert</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eastAsia="en-CA"/>
              </w:rPr>
              <w:t>Avoir la garde ou le contrôle d’un véhicule ou d’un bateau lorsque du cannabis se trouve dans son emballage d’origine ouvert</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Conduire un véhicule ou un bateau lorsque du cannabis est placé dans des bagages ouver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eastAsia="en-CA"/>
              </w:rPr>
              <w:t>Avoir la garde ou le contrôle d’un véhicule ou d’un bateau lorsque du cannabis est placé dans des bagages ouver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Conduire un véhicule ou un bateau lorsque du cannabis est d’accès facil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eastAsia="en-CA"/>
              </w:rPr>
              <w:t>Avoir la garde ou le contrôle d’un véhicule ou d’un bateau lorsque du cannabis est d’accès facil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bl>
    <w:p>
      <w:pPr>
        <w:pStyle w:val="Footnotef"/>
        <w:rPr/>
      </w:pPr>
      <w:r>
        <w:rPr/>
        <w:t>Règl. de l’Ont. 326/18, art. 1; Règl. de l’Ont. 443/18, art. 1.</w:t>
      </w:r>
    </w:p>
    <w:p>
      <w:pPr>
        <w:pStyle w:val="Schedulef"/>
        <w:rPr>
          <w:b/>
          <w:b/>
        </w:rPr>
      </w:pPr>
      <w:bookmarkStart w:id="3" w:name="BK3"/>
      <w:bookmarkEnd w:id="3"/>
      <w:r>
        <w:rPr/>
        <w:t>Annexe 1</w:t>
      </w:r>
    </w:p>
    <w:p>
      <w:pPr>
        <w:pStyle w:val="Heading3f"/>
        <w:rPr/>
      </w:pPr>
      <w:r>
        <w:rPr>
          <w:rStyle w:val="Ovitalic"/>
        </w:rPr>
        <w:t>Loi sur l’assurance-automobile obligatoire</w:t>
      </w:r>
    </w:p>
    <w:tbl>
      <w:tblPr>
        <w:tblW w:w="10080" w:type="dxa"/>
        <w:jc w:val="left"/>
        <w:tblInd w:w="-5" w:type="dxa"/>
        <w:tblLayout w:type="fixed"/>
        <w:tblCellMar>
          <w:top w:w="0" w:type="dxa"/>
          <w:left w:w="60" w:type="dxa"/>
          <w:bottom w:w="0" w:type="dxa"/>
          <w:right w:w="60" w:type="dxa"/>
        </w:tblCellMar>
      </w:tblPr>
      <w:tblGrid>
        <w:gridCol w:w="960"/>
        <w:gridCol w:w="7068"/>
        <w:gridCol w:w="2052"/>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faut de remett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emett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une cart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sa cart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ivulguer les renseignements qui ont trait à l’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4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bl>
    <w:p>
      <w:pPr>
        <w:pStyle w:val="Footnotef"/>
        <w:rPr/>
      </w:pPr>
      <w:r>
        <w:rPr/>
        <w:t>Règl. de l’Ont. 284/92, art. 2; Règl. de l’Ont. 234/97, art. 1; Règl. de l’Ont. 182/14, art. 1; Règl. de l’Ont. 324/17, art. 3.</w:t>
      </w:r>
    </w:p>
    <w:p>
      <w:pPr>
        <w:pStyle w:val="Schedulef"/>
        <w:rPr/>
      </w:pPr>
      <w:bookmarkStart w:id="4" w:name="BK4"/>
      <w:bookmarkEnd w:id="4"/>
      <w:r>
        <w:rPr/>
        <w:t>annexe 2</w:t>
      </w:r>
    </w:p>
    <w:p>
      <w:pPr>
        <w:pStyle w:val="Paranoindtf"/>
        <w:rPr/>
      </w:pPr>
      <w:r>
        <w:rPr/>
        <w:t>Cette annexe n’existe qu’en anglais, dans la version anglaise du présent règlement.</w:t>
      </w:r>
    </w:p>
    <w:p>
      <w:pPr>
        <w:pStyle w:val="ScheduleRevokedf"/>
        <w:rPr/>
      </w:pPr>
      <w:r>
        <w:rPr>
          <w:rStyle w:val="Ovsmallcap"/>
        </w:rPr>
        <w:t>A</w:t>
      </w:r>
      <w:r>
        <w:rPr>
          <w:rStyle w:val="Ovsmallcap"/>
          <w:caps/>
        </w:rPr>
        <w:t>nnexe</w:t>
      </w:r>
      <w:r>
        <w:rPr>
          <w:rStyle w:val="Ovsmallcap"/>
        </w:rPr>
        <w:t xml:space="preserve"> </w:t>
      </w:r>
      <w:r>
        <w:rPr/>
        <w:t xml:space="preserve">3 </w:t>
      </w:r>
      <w:r>
        <w:rPr>
          <w:rStyle w:val="Ovsmallcap"/>
        </w:rPr>
        <w:t>Abrogée</w:t>
      </w:r>
      <w:r>
        <w:rPr/>
        <w:t> : Règl. de l’Ont. 235/15, art. 1.</w:t>
      </w:r>
    </w:p>
    <w:p>
      <w:pPr>
        <w:pStyle w:val="Schedulef"/>
        <w:rPr/>
      </w:pPr>
      <w:bookmarkStart w:id="5" w:name="BK5"/>
      <w:bookmarkEnd w:id="5"/>
      <w:r>
        <w:rPr/>
        <w:t>Annexe 3.1</w:t>
      </w:r>
    </w:p>
    <w:p>
      <w:pPr>
        <w:pStyle w:val="Heading3f"/>
        <w:rPr/>
      </w:pPr>
      <w:r>
        <w:rPr>
          <w:rStyle w:val="Ovitalic"/>
        </w:rPr>
        <w:t>Loi sur le transport de matières dangereuses</w:t>
      </w:r>
    </w:p>
    <w:tbl>
      <w:tblPr>
        <w:tblW w:w="10080" w:type="dxa"/>
        <w:jc w:val="left"/>
        <w:tblInd w:w="-5" w:type="dxa"/>
        <w:tblLayout w:type="fixed"/>
        <w:tblCellMar>
          <w:top w:w="0" w:type="dxa"/>
          <w:left w:w="60" w:type="dxa"/>
          <w:bottom w:w="0" w:type="dxa"/>
          <w:right w:w="60" w:type="dxa"/>
        </w:tblCellMar>
      </w:tblPr>
      <w:tblGrid>
        <w:gridCol w:w="960"/>
        <w:gridCol w:w="6870"/>
        <w:gridCol w:w="225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aucun document d’expédition contenant les renseignements prescrits</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document d’expédition absent de l’emplacement prescrit</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incapable de produire un document d’expédition</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transporter des matières dangereuses sans formation appropriée</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permettre le transport de matières dangereuses par un employé sans formation</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permettre le transport de matières dangereuses par un employé au certificat incomplet</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omettre de donner un certificat de formation à un inspecteur</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transporter plus de matières dangereuses que la limite prescrite dans un véhicule routier de passagers</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la norme de sécurité du règlement fédéral — charge non arrimée</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les indications de sécurité prescrites – grands contenants</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1</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les indications de sécurité prescrites – petits contenants</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2</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norme de sécurité prescrite – règles de sécurité relatives aux contenants</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3</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norme de sécurité prescrite – ne pas utiliser les contenants exigés ou permis</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 ordre fédéral</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dication de sécurité trompeuse</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fuser de se conformer à une demande d’un inspecteur </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4) a)</w:t>
            </w:r>
          </w:p>
        </w:tc>
      </w:tr>
    </w:tbl>
    <w:p>
      <w:pPr>
        <w:pStyle w:val="Footnotef"/>
        <w:rPr/>
      </w:pPr>
      <w:r>
        <w:rPr/>
        <w:t>Règl. de l’Ont. 324/17, art. 6; Règl. de l’Ont. 598/20, art. 1.</w:t>
      </w:r>
    </w:p>
    <w:p>
      <w:pPr>
        <w:pStyle w:val="Schedulef"/>
        <w:rPr>
          <w:b/>
          <w:b/>
        </w:rPr>
      </w:pPr>
      <w:bookmarkStart w:id="6" w:name="BK6"/>
      <w:bookmarkEnd w:id="6"/>
      <w:r>
        <w:rPr/>
        <w:t>Annexe 4</w:t>
      </w:r>
    </w:p>
    <w:p>
      <w:pPr>
        <w:pStyle w:val="Heading3f"/>
        <w:rPr/>
      </w:pPr>
      <w:r>
        <w:rPr>
          <w:rStyle w:val="Ovitalic"/>
        </w:rPr>
        <w:t>Loi sur l’éducation</w:t>
      </w:r>
    </w:p>
    <w:tbl>
      <w:tblPr>
        <w:tblW w:w="10080" w:type="dxa"/>
        <w:jc w:val="left"/>
        <w:tblInd w:w="-5" w:type="dxa"/>
        <w:tblLayout w:type="fixed"/>
        <w:tblCellMar>
          <w:top w:w="0" w:type="dxa"/>
          <w:left w:w="60" w:type="dxa"/>
          <w:bottom w:w="0" w:type="dxa"/>
          <w:right w:w="60" w:type="dxa"/>
        </w:tblCellMar>
      </w:tblPr>
      <w:tblGrid>
        <w:gridCol w:w="900"/>
        <w:gridCol w:w="7128"/>
        <w:gridCol w:w="2052"/>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rompre le déroulement d’un 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une réunion du conse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cher à déranger une réunion du conse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bl>
    <w:p>
      <w:pPr>
        <w:pStyle w:val="Footnotef"/>
        <w:rPr/>
      </w:pPr>
      <w:r>
        <w:rPr/>
        <w:t>Règl. de l’Ont. 284/92, art. 2; Règl. de l’Ont. 324/17, art. 3.</w:t>
      </w:r>
    </w:p>
    <w:p>
      <w:pPr>
        <w:pStyle w:val="Schedulef"/>
        <w:rPr/>
      </w:pPr>
      <w:bookmarkStart w:id="7" w:name="BK7"/>
      <w:bookmarkEnd w:id="7"/>
      <w:r>
        <w:rPr/>
        <w:t>Annexe 4.0.1</w:t>
      </w:r>
    </w:p>
    <w:p>
      <w:pPr>
        <w:pStyle w:val="Heading3f"/>
        <w:rPr/>
      </w:pPr>
      <w:r>
        <w:rPr>
          <w:rStyle w:val="Ovitalic"/>
        </w:rPr>
        <w:t>Loi sur la protection civile et la gestion des situations d’urgence</w:t>
      </w:r>
    </w:p>
    <w:tbl>
      <w:tblPr>
        <w:tblW w:w="10080" w:type="dxa"/>
        <w:jc w:val="left"/>
        <w:tblInd w:w="-5" w:type="dxa"/>
        <w:tblLayout w:type="fixed"/>
        <w:tblCellMar>
          <w:top w:w="0" w:type="dxa"/>
          <w:left w:w="60" w:type="dxa"/>
          <w:bottom w:w="0" w:type="dxa"/>
          <w:right w:w="60" w:type="dxa"/>
        </w:tblCellMar>
      </w:tblPr>
      <w:tblGrid>
        <w:gridCol w:w="958"/>
        <w:gridCol w:w="6726"/>
        <w:gridCol w:w="2396"/>
      </w:tblGrid>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culier — ne pas se conformer à un décret, à un arrêté ou à une ordonnance pris lors d’une situation d’urgence déclar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11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morale — ne pas se conformer à un décret, à un arrêté ou à une ordonnance pris lors d’une situation d’urgence déclar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11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quiconque exerce un pouvoir conformément à un décret, à un arrêté ou à une ordonnance pris lors d’une situation d’urgence déclar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11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quiconque exerce une fonction conformément à un décret, à un arrêté ou à une ordonnance pris lors d’une situation d’urgence déclar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11 (1)</w:t>
            </w:r>
          </w:p>
        </w:tc>
      </w:tr>
    </w:tbl>
    <w:p>
      <w:pPr>
        <w:pStyle w:val="Footnotef"/>
        <w:rPr/>
      </w:pPr>
      <w:r>
        <w:rPr/>
        <w:t>Règl. de l’Ont. 12/21, art. 1.</w:t>
      </w:r>
    </w:p>
    <w:p>
      <w:pPr>
        <w:pStyle w:val="Schedulef"/>
        <w:rPr/>
      </w:pPr>
      <w:bookmarkStart w:id="8" w:name="BK8"/>
      <w:bookmarkEnd w:id="8"/>
      <w:r>
        <w:rPr/>
        <w:t>annexe 4.1</w:t>
      </w:r>
    </w:p>
    <w:p>
      <w:pPr>
        <w:pStyle w:val="Heading3f"/>
        <w:rPr/>
      </w:pPr>
      <w:r>
        <w:rPr>
          <w:rStyle w:val="Ovitalic"/>
        </w:rPr>
        <w:t>Loi sur l’impôt-santé des employeurs</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de déclaration telle qu’elle est exig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bl>
    <w:p>
      <w:pPr>
        <w:pStyle w:val="Footnotef"/>
        <w:rPr/>
      </w:pPr>
      <w:r>
        <w:rPr/>
        <w:t>Règl. de l’Ont. 324/17, art. 6.</w:t>
      </w:r>
    </w:p>
    <w:p>
      <w:pPr>
        <w:pStyle w:val="Schedulef"/>
        <w:rPr/>
      </w:pPr>
      <w:bookmarkStart w:id="9" w:name="BK9"/>
      <w:bookmarkEnd w:id="9"/>
      <w:r>
        <w:rPr/>
        <w:t>Annexe 4.1.1</w:t>
      </w:r>
    </w:p>
    <w:p>
      <w:pPr>
        <w:pStyle w:val="Heading3f"/>
        <w:rPr/>
      </w:pPr>
      <w:r>
        <w:rPr>
          <w:rStyle w:val="Ovitalic"/>
        </w:rPr>
        <w:t>Loi de 2009 sur la protection des étrangers dans le cadre de l’emp</w:t>
      </w:r>
      <w:r>
        <w:rPr/>
        <w:t>loi</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demander à tort des frais à 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agissant pour un recruteur — percevoir à tort des frais auprè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recouvrer une dépense auprè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prendre ou conserver les bien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agissant pour un employeur — prendre ou conserver les bien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prendre ou conserver les bien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agissant pour un recruteur — prendre ou conserver les bien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omettre de fournir des documents à un étrange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omettre de fournir des documents à un étrange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omettre de consigner un renseignemen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omettre de conserver un dossie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omettre de consigner un renseignemen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omettre de conserver un dossie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omettre de conserver un document relatif à des frais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bl>
    <w:p>
      <w:pPr>
        <w:pStyle w:val="Footnotef"/>
        <w:rPr/>
      </w:pPr>
      <w:r>
        <w:rPr/>
        <w:t>Règl. de l’Ont. 198/14, art. 1; Règl. de l’Ont. 324/17, art. 3.</w:t>
      </w:r>
    </w:p>
    <w:p>
      <w:pPr>
        <w:pStyle w:val="Schedulef"/>
        <w:rPr/>
      </w:pPr>
      <w:bookmarkStart w:id="10" w:name="BK10"/>
      <w:bookmarkEnd w:id="10"/>
      <w:r>
        <w:rPr/>
        <w:t>Annexe 4.2</w:t>
      </w:r>
    </w:p>
    <w:p>
      <w:pPr>
        <w:pStyle w:val="Heading3f"/>
        <w:rPr/>
      </w:pPr>
      <w:r>
        <w:rPr>
          <w:rStyle w:val="Ovitalic"/>
        </w:rPr>
        <w:t>Loi de 2000 sur les normes d’em</w:t>
      </w:r>
      <w:r>
        <w:rPr/>
        <w:t>ploi</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03/18,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03/18,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docu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documents tradui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le jour normal de pa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en espèces, par chèque ou par dépôt direc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en espèces ou par chèque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par dépôt direc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dans le délai imparti après la fin de l’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remettre un relevé du sal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elevé du salaire dans le délai imparti après la fin de l’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tenir un salaire ou opérer une retenue à to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doss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un registre des travailleurs à domic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ss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cu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dossiers de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ssiers de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les dossiers facilement accessib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iger ou permettre que les heures de travail dépassent le maximum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11 heures d’inactivité par jo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8 heures d’inactivité entre deux post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ériode d’inactivité chaque semaine ou toutes les 2 semain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ause-repa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munérer des heures supplémentai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munérer des heures supplémentaires — fin de l’emploi avant la prise d’un congé compensato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minimum</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congé avec salaire pour jour férié — journée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normal, de substituer un jour de congé avec salaire pour jour férié ou de payer le salaire majoré plus le salaire pour jour férié — employé qui accepte de travailler — journée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normal, de substituer un jour de congé avec salaire pour jour férié ou de payer le salaire majoré plus le salaire pour jour férié — employé tenu de travailler — journée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ubstituer un jour de congé avec salaire pour jour férié — journée non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pour jour férié — employé qui accepte le salaire pour jour férié au lieu d’un jour de congé — journée non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normal, de substituer un jour de congé avec salaire pour jour férié ou de payer le salaire majoré plus le salaire pour jour férié — employé qui accepte de travailler — journée non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pour jour férié — fin de l’emploi avant la journée substituée au jour fé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des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des vacances — période tamp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2. </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vacances accumulée à la fin de l’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elevé de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préavis de licenciement ou de verser une indemnité tenant lieu de préav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cess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des indemnités en fiducie — employé non représenté par un syndicat qui choisit de maintenir son droit de rapp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sur l’agence à un employé ponctuel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74.5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à un employé ponctuel sur son affectation de travail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un document à un employé ponctuel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employé ponctuel pour son engagement à ce tit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employé ponctuel pour son affect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employé ponctuel — curriculums vitae, entrevu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employé ponctuel d’établir une rel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employé ponctuel — rel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client de fournir des référ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client d’établir une rel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client — rel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des renseignements à un nouveau fournisseur éventuel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des renseignements à un nouveau fournisseu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des renseignements au propriétaire ou au géran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dossiers ou de fournir de l’a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un avis ou un rappor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3</w:t>
            </w:r>
          </w:p>
        </w:tc>
      </w:tr>
    </w:tbl>
    <w:p>
      <w:pPr>
        <w:pStyle w:val="Footnotef"/>
        <w:rPr/>
      </w:pPr>
      <w:r>
        <w:rPr/>
        <w:t>Règl. de l’Ont. 418/10, art. 3; Règl. de l’Ont. 198/14, art. 2; Règl. de l’Ont. 351/15, art. 2; Règl. de l’Ont. 324/17, art. 3; Règl. de l’Ont. 503/18, art. 1.</w:t>
      </w:r>
    </w:p>
    <w:p>
      <w:pPr>
        <w:pStyle w:val="Schedulef"/>
        <w:rPr/>
      </w:pPr>
      <w:bookmarkStart w:id="11" w:name="BK11"/>
      <w:bookmarkEnd w:id="11"/>
      <w:r>
        <w:rPr/>
        <w:t>Annexe 4.3</w:t>
      </w:r>
    </w:p>
    <w:p>
      <w:pPr>
        <w:pStyle w:val="Heading3f"/>
        <w:rPr/>
      </w:pPr>
      <w:r>
        <w:rPr>
          <w:rStyle w:val="Ovitalic"/>
        </w:rPr>
        <w:t>Règlement de l’Ontario 285/01 pris en application de la Loi de 2000 sur les normes d’emp</w:t>
      </w:r>
      <w:r>
        <w:rPr/>
        <w:t>loi</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par écrit un travailleur à domicile du genre de travail ou des critères de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par écrit un travailleur à domicile de l’échéance d’achèv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montant minimum à un préposé aux soins en établi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ériode d’inactivité à un préposé aux soins en établi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jouter une heure à une période d’inactivité ou de payer une fois et demie son taux horaire normal à un préposé aux soins en établissement qui accepte de travailler pendant une heure d’inactiv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bl>
    <w:p>
      <w:pPr>
        <w:pStyle w:val="Footnotef"/>
        <w:rPr/>
      </w:pPr>
      <w:r>
        <w:rPr/>
        <w:t>Règl. de l’Ont. 418/10, art. 3; Règl. de l’Ont. 324/17, art. 3.</w:t>
      </w:r>
    </w:p>
    <w:p>
      <w:pPr>
        <w:pStyle w:val="ScheduleRepealf"/>
        <w:rPr/>
      </w:pPr>
      <w:r>
        <w:rPr>
          <w:rStyle w:val="Ovallcaps"/>
        </w:rPr>
        <w:t>Annexe 4.4</w:t>
      </w:r>
      <w:r>
        <w:rPr/>
        <w:t xml:space="preserve"> </w:t>
      </w:r>
      <w:r>
        <w:rPr>
          <w:rStyle w:val="Ovallcaps"/>
        </w:rPr>
        <w:t>a</w:t>
      </w:r>
      <w:r>
        <w:rPr>
          <w:rStyle w:val="Ovsmallcap"/>
        </w:rPr>
        <w:t>brogée :</w:t>
      </w:r>
      <w:r>
        <w:rPr/>
        <w:t xml:space="preserve"> Règl. de l’Ont. 358/19, art. 1.</w:t>
      </w:r>
    </w:p>
    <w:p>
      <w:pPr>
        <w:pStyle w:val="Schedulef"/>
        <w:rPr/>
      </w:pPr>
      <w:bookmarkStart w:id="12" w:name="BK12"/>
      <w:bookmarkEnd w:id="12"/>
      <w:r>
        <w:rPr/>
        <w:t>Annexe 5</w:t>
      </w:r>
    </w:p>
    <w:p>
      <w:pPr>
        <w:pStyle w:val="Heading3f"/>
        <w:rPr/>
      </w:pPr>
      <w:r>
        <w:rPr>
          <w:rStyle w:val="Ovitalic"/>
        </w:rPr>
        <w:t>Loi de 2007 sur les espèces en voie de dispariti</w:t>
      </w:r>
      <w:r>
        <w:rPr/>
        <w:t>on</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ire illégalement à des espèces disparues de l’Ontario, en voie de disparition ou menacées ou les harceler illégal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turer ou prendre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Louer ou offrir de lou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sséder illégalement une chose dérivée d’une espèce disparue de l’Ontario, en voie de disparition ou menacé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habitat d’une espèce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habitat d’une espèce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habitat d’une espèce disparue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habitat d’une espèce disparue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la demande de l’agent d’exéc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choses aux fins d’exame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rver une cho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déclaration fausse à l’agent d’exéc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e l’agent d’exéc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acc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ordre, d’un arrêté ou d’une ordonn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animal, un végétal ou un organisme contrairement à une loi d’une autre autorité législat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animal, un végétal ou un organisme enlevé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des espèces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des espèces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des espèces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des espèces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une parti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une parti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une parti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une parti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une chose dérivé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une chose dérivé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une chose dérivé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une chose dérivé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bl>
    <w:p>
      <w:pPr>
        <w:pStyle w:val="Footnotef"/>
        <w:rPr/>
      </w:pPr>
      <w:r>
        <w:rPr/>
        <w:t>Règl. de l’Ont. 263/08, art. 1; Règl. de l’Ont. 324/17, art. 3.</w:t>
      </w:r>
    </w:p>
    <w:p>
      <w:pPr>
        <w:pStyle w:val="Schedulef"/>
        <w:rPr>
          <w:b/>
          <w:b/>
        </w:rPr>
      </w:pPr>
      <w:bookmarkStart w:id="13" w:name="BK13"/>
      <w:bookmarkEnd w:id="13"/>
      <w:r>
        <w:rPr/>
        <w:t>Annexe 6</w:t>
      </w:r>
    </w:p>
    <w:p>
      <w:pPr>
        <w:pStyle w:val="Heading3f"/>
        <w:rPr/>
      </w:pPr>
      <w:r>
        <w:rPr>
          <w:rStyle w:val="Ovitalic"/>
        </w:rPr>
        <w:t>Loi sur la protection de l’environnemen</w:t>
      </w:r>
      <w:r>
        <w:rPr/>
        <w:t>t</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usin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usin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ouvrag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ouvrag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équipement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appareil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appareil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mécanism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mécanism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chos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jeter un contaminant dans l’environnement natur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qu’un contaminant soit rejeté dans l’environnement natur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contaminant soit rejeté dans l’environnement natur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0/22,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180/22,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180/22,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180/22,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180/22,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180/22,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180/22,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180/22,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180/22,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180/22,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180/22,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180/22,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180/22,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180/22,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180/22,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180/22,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180/22,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180/22,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180/22,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180/22,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180/22,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180/22,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180/22,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180/22,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responsable du rejet de déchets sur de la glace à partir d’un abri sur gla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rée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grandi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tendre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rée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grandi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tendre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poser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usage d’installations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usage d’un équipement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qu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qu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une matière qui deviendra vraisemblablement un détrit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rappo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bl>
    <w:p>
      <w:pPr>
        <w:pStyle w:val="Footnotef"/>
        <w:rPr/>
      </w:pPr>
      <w:r>
        <w:rPr/>
        <w:t>Règl. de l’Ont. 284/92, art. 2; Règl. de l’Ont. 410/94, art. 1; Règl. de l’Ont. 242/11, art. 1; Règl. de l’Ont. 324/17, art. 3; Règl. de l’Ont. 180/22, art. 1.</w:t>
      </w:r>
    </w:p>
    <w:p>
      <w:pPr>
        <w:pStyle w:val="ScheduleRevokedf"/>
        <w:rPr>
          <w:b/>
          <w:b/>
        </w:rPr>
      </w:pPr>
      <w:bookmarkStart w:id="14" w:name="BK14"/>
      <w:bookmarkEnd w:id="14"/>
      <w:r>
        <w:rPr/>
        <w:t xml:space="preserve">ANNEXE 6.1 </w:t>
      </w:r>
      <w:r>
        <w:rPr>
          <w:rStyle w:val="Ovsmallcap"/>
        </w:rPr>
        <w:t>Abrogée</w:t>
      </w:r>
      <w:r>
        <w:rPr/>
        <w:t> : Règl. de l’Ont. 180/22, art. 2.</w:t>
      </w:r>
    </w:p>
    <w:p>
      <w:pPr>
        <w:pStyle w:val="Schedulef"/>
        <w:rPr/>
      </w:pPr>
      <w:bookmarkStart w:id="15" w:name="BK15"/>
      <w:bookmarkEnd w:id="15"/>
      <w:r>
        <w:rPr/>
        <w:t>Annexe 7</w:t>
      </w:r>
    </w:p>
    <w:p>
      <w:pPr>
        <w:pStyle w:val="Heading3f"/>
        <w:rPr/>
      </w:pPr>
      <w:r>
        <w:rPr>
          <w:rStyle w:val="Ovitalic"/>
        </w:rPr>
        <w:t>Règlement 340 des Règlements refondus de l’Ontario de 1990 pris en vertu de la Loi sur la protection de l’environnement</w:t>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a publicité d’une boisson gazeuse fournie uniquement dans un contenant non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la même importance à un contenant réutilisable dans une publicité pour une boisson gazeuse fournie dans un contenant non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clure le prix d’une boisson gazeuse fournie dans un contenant réutilisable dans une publicité pour une boisson gazeuse fournie dans un contenant non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e prix par 100 millilitres de boisson gazeuse dans une public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usager de marque — omettre de déposer des relevés mensu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usager de marque — vendre une boisson gazeuse dans un contenant recyclable avant d’avoir obtenu des renseignements sur la distribu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utentionner une boisson gazeuse dans un contenant recyclable sans fournir de renseignements sur la distribu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boisson gazeuse dans un contenant recyclable dépourvue de la mention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boisson gazeuse dans un contenant recyclable dépourvue de la mention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 la bière ou une boisson gazeuse dans une canette en métal munie d’une languette amov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 bière ou une boisson gazeuse dans une canette en métal munie d’une languette amov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bl>
    <w:p>
      <w:pPr>
        <w:pStyle w:val="Footnotef"/>
        <w:rPr/>
      </w:pPr>
      <w:r>
        <w:rPr/>
        <w:t>Règl. de l’Ont. 324/17, art. 6.</w:t>
      </w:r>
    </w:p>
    <w:p>
      <w:pPr>
        <w:pStyle w:val="Schedulef"/>
        <w:rPr/>
      </w:pPr>
      <w:bookmarkStart w:id="16" w:name="BK16"/>
      <w:bookmarkEnd w:id="16"/>
      <w:r>
        <w:rPr/>
        <w:t>Annexe 8</w:t>
      </w:r>
    </w:p>
    <w:p>
      <w:pPr>
        <w:pStyle w:val="Heading3f"/>
        <w:rPr/>
      </w:pPr>
      <w:r>
        <w:rPr>
          <w:rStyle w:val="Ovitalic"/>
        </w:rPr>
        <w:t>Règlement 343 des Règlements refondus de l’Ontario de 1990 pris en vertu de la Loi sur la protection de l’environnement</w:t>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blHeader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vacuer les eaux d’égout provenant d’un bateau de plaisa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pourvoir le bateau d’appareils d’entrepos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 ne pas pourvoir le bateau d’appareils d’entrepos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installer incorrectement les cabinets de toilette et les appareils d’entrepos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 installer incorrectement les cabinets de toilette et les appareils d’entrepos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accorder l’appareil correct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l’appareil nécessaire à l’enlèvement des eaux usées sani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moyen incorrect d’enlever les eaux usées sani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le courant électrique ou l’autre source de chaleur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uvais ajustement des parties du systè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e)</w:t>
            </w:r>
          </w:p>
        </w:tc>
      </w:tr>
    </w:tbl>
    <w:p>
      <w:pPr>
        <w:pStyle w:val="Footnotef"/>
        <w:rPr/>
      </w:pPr>
      <w:r>
        <w:rPr/>
        <w:t>Règl. de l’Ont. 324/17, art. 6.</w:t>
      </w:r>
    </w:p>
    <w:p>
      <w:pPr>
        <w:pStyle w:val="Headingxf"/>
        <w:rPr>
          <w:b/>
          <w:b/>
        </w:rPr>
      </w:pPr>
      <w:r>
        <w:rPr/>
        <w:t>Annexe 9</w:t>
      </w:r>
    </w:p>
    <w:p>
      <w:pPr>
        <w:pStyle w:val="Paranoindtf"/>
        <w:rPr/>
      </w:pPr>
      <w:r>
        <w:rPr/>
        <w:t>Cette annexe qui n’existait qu’en anglais, dans la version anglaise du présent règlement,</w:t>
      </w:r>
      <w:r>
        <w:rPr>
          <w:i/>
          <w:iCs/>
        </w:rPr>
        <w:t xml:space="preserve"> </w:t>
      </w:r>
      <w:r>
        <w:rPr/>
        <w:t>a été abrogée.</w:t>
      </w:r>
    </w:p>
    <w:p>
      <w:pPr>
        <w:pStyle w:val="Schedulef"/>
        <w:rPr>
          <w:b/>
          <w:b/>
        </w:rPr>
      </w:pPr>
      <w:bookmarkStart w:id="17" w:name="BK17"/>
      <w:bookmarkEnd w:id="17"/>
      <w:r>
        <w:rPr/>
        <w:t>Annexe 10</w:t>
      </w:r>
    </w:p>
    <w:p>
      <w:pPr>
        <w:pStyle w:val="Paranoindtf"/>
        <w:rPr/>
      </w:pPr>
      <w:r>
        <w:rPr/>
        <w:t>Cette annexe n’existe qu’en anglais, dans la version anglaise du présent règlement.</w:t>
      </w:r>
    </w:p>
    <w:p>
      <w:pPr>
        <w:pStyle w:val="Headingxf"/>
        <w:rPr>
          <w:b/>
          <w:b/>
        </w:rPr>
      </w:pPr>
      <w:r>
        <w:rPr/>
        <w:t>Annexe 11</w:t>
      </w:r>
    </w:p>
    <w:p>
      <w:pPr>
        <w:pStyle w:val="Paranoindtf"/>
        <w:rPr/>
      </w:pPr>
      <w:r>
        <w:rPr/>
        <w:t>Cette annexe qui n’existait qu’en anglais, dans la version anglaise du présent règlement,</w:t>
      </w:r>
      <w:r>
        <w:rPr>
          <w:i/>
          <w:iCs/>
        </w:rPr>
        <w:t xml:space="preserve"> </w:t>
      </w:r>
      <w:r>
        <w:rPr/>
        <w:t>a été abrogée.</w:t>
      </w:r>
    </w:p>
    <w:p>
      <w:pPr>
        <w:pStyle w:val="Schedulef"/>
        <w:rPr/>
      </w:pPr>
      <w:bookmarkStart w:id="18" w:name="BK18"/>
      <w:bookmarkEnd w:id="18"/>
      <w:r>
        <w:rPr/>
        <w:t>annexe 12</w:t>
      </w:r>
    </w:p>
    <w:p>
      <w:pPr>
        <w:pStyle w:val="Paranoindtf"/>
        <w:rPr/>
      </w:pPr>
      <w:r>
        <w:rPr/>
        <w:t>Cette annexe n’existe qu’en anglais, dans la version anglaise du présent règlement.</w:t>
      </w:r>
    </w:p>
    <w:p>
      <w:pPr>
        <w:pStyle w:val="Schedulef"/>
        <w:rPr/>
      </w:pPr>
      <w:bookmarkStart w:id="19" w:name="BK19"/>
      <w:bookmarkEnd w:id="19"/>
      <w:r>
        <w:rPr/>
        <w:t>annexe 13</w:t>
      </w:r>
    </w:p>
    <w:p>
      <w:pPr>
        <w:pStyle w:val="Heading3f"/>
        <w:rPr/>
      </w:pPr>
      <w:r>
        <w:rPr>
          <w:rStyle w:val="Ovitalic"/>
        </w:rPr>
        <w:t>Règlement 351 des Règlements refondus de l’Ontario de 1990 pris en vertu de la Loi sur la protection de l’</w:t>
      </w:r>
      <w:r>
        <w:rPr/>
        <w:t>environnemen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insuffisant de contenants à détrit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tuer incorrectement les contenants à détrit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bien entretenir les contena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incorrectement les détritus des contena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ettre à disposition une installation de pompage adéqua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de pompage soit en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lever les eaux d’égout sur dema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ransférer et éliminer correctement les eaux d’égout de l’installation de pomp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d)</w:t>
            </w:r>
          </w:p>
        </w:tc>
      </w:tr>
    </w:tbl>
    <w:p>
      <w:pPr>
        <w:pStyle w:val="Footnotef"/>
        <w:rPr/>
      </w:pPr>
      <w:r>
        <w:rPr/>
        <w:t>Règl. de l’Ont. 324/17, art. 6.</w:t>
      </w:r>
    </w:p>
    <w:p>
      <w:pPr>
        <w:pStyle w:val="Headingxf"/>
        <w:rPr>
          <w:b/>
          <w:b/>
        </w:rPr>
      </w:pPr>
      <w:r>
        <w:rPr/>
        <w:t>Annexe 14</w:t>
      </w:r>
    </w:p>
    <w:p>
      <w:pPr>
        <w:pStyle w:val="Paranoindtf"/>
        <w:rPr/>
      </w:pPr>
      <w:r>
        <w:rPr/>
        <w:t>Cette annexe qui n’existait qu’en anglais, dans la version anglaise du présent règlement,</w:t>
      </w:r>
      <w:r>
        <w:rPr>
          <w:i/>
          <w:iCs/>
        </w:rPr>
        <w:t xml:space="preserve"> </w:t>
      </w:r>
      <w:r>
        <w:rPr/>
        <w:t>a été abrogée.</w:t>
      </w:r>
    </w:p>
    <w:p>
      <w:pPr>
        <w:pStyle w:val="Schedulef"/>
        <w:rPr/>
      </w:pPr>
      <w:bookmarkStart w:id="20" w:name="BK20"/>
      <w:bookmarkEnd w:id="20"/>
      <w:r>
        <w:rPr/>
        <w:t>ANNEXE 15</w:t>
      </w:r>
    </w:p>
    <w:p>
      <w:pPr>
        <w:pStyle w:val="Heading3f"/>
        <w:rPr/>
      </w:pPr>
      <w:r>
        <w:rPr/>
        <w:t xml:space="preserve">Règlement 357 des Règlements refondus de l’Ontario de 1990 pris en vertu de la </w:t>
      </w:r>
      <w:r>
        <w:rPr>
          <w:rStyle w:val="Ovitalic"/>
        </w:rPr>
        <w:t>Loi sur la protection de l’environnemen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blHeader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boisson gazeuse dans un contenant réutilisable non marqué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boisson gazeuse dans un contenant réutilisable non marqué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aillant — ne pas accepter un contenant réutilisable vide ni payer la consig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e prix d’une boisson gazeuse sans le tenir distinct de la consig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amasser les contenants réutilisables vides auprès du détaillant qui en fait la dema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bourser au détaillant la consigne des contenants réutilisables vi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de transformation — ne pas rembourser au distributeur la consigne des contenants réutilisables vi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ne pas rembourser au distributeur la consigne des contenants réutilisables vi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aillant — ne pas afficher l’avis de rembours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bl>
    <w:p>
      <w:pPr>
        <w:pStyle w:val="Footnotef"/>
        <w:rPr/>
      </w:pPr>
      <w:r>
        <w:rPr/>
        <w:t>Règl. de l’Ont. 324/17, art. 6.</w:t>
      </w:r>
    </w:p>
    <w:p>
      <w:pPr>
        <w:pStyle w:val="Headingxf"/>
        <w:rPr>
          <w:b/>
          <w:b/>
        </w:rPr>
      </w:pPr>
      <w:r>
        <w:rPr/>
        <w:t>Annexe 16</w:t>
      </w:r>
    </w:p>
    <w:p>
      <w:pPr>
        <w:pStyle w:val="Paranoindtf"/>
        <w:rPr/>
      </w:pPr>
      <w:r>
        <w:rPr/>
        <w:t>Cette annexe qui n’existait qu’en anglais, dans la version anglaise du présent règlement,</w:t>
      </w:r>
      <w:r>
        <w:rPr>
          <w:i/>
          <w:iCs/>
        </w:rPr>
        <w:t xml:space="preserve"> </w:t>
      </w:r>
      <w:r>
        <w:rPr/>
        <w:t>a été abrogée.</w:t>
      </w:r>
    </w:p>
    <w:p>
      <w:pPr>
        <w:pStyle w:val="Schedulef"/>
        <w:rPr/>
      </w:pPr>
      <w:bookmarkStart w:id="21" w:name="BK21"/>
      <w:bookmarkEnd w:id="21"/>
      <w:r>
        <w:rPr/>
        <w:t>ANNEXE 17</w:t>
      </w:r>
    </w:p>
    <w:p>
      <w:pPr>
        <w:pStyle w:val="Heading3f"/>
        <w:rPr/>
      </w:pPr>
      <w:r>
        <w:rPr/>
        <w:t xml:space="preserve">Règlement 362 des Règlements refondus de l’Ontario de 1990 pris en vertu de la </w:t>
      </w:r>
      <w:r>
        <w:rPr>
          <w:rStyle w:val="Ovitalic"/>
        </w:rPr>
        <w:t>Loi sur la protection de l’environnement</w:t>
      </w:r>
    </w:p>
    <w:tbl>
      <w:tblPr>
        <w:tblW w:w="10080" w:type="dxa"/>
        <w:jc w:val="left"/>
        <w:tblInd w:w="-5" w:type="dxa"/>
        <w:tblLayout w:type="fixed"/>
        <w:tblCellMar>
          <w:top w:w="0" w:type="dxa"/>
          <w:left w:w="60" w:type="dxa"/>
          <w:bottom w:w="0" w:type="dxa"/>
          <w:right w:w="60" w:type="dxa"/>
        </w:tblCellMar>
      </w:tblPr>
      <w:tblGrid>
        <w:gridCol w:w="960"/>
        <w:gridCol w:w="6739"/>
        <w:gridCol w:w="2381"/>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tenir un registre de tous les déchets de BPC qu’il détient</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communiquer les renseignements exigés au directeur par téléphone immédiatement</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communiquer les renseignements exigés au directeur par écrit dans les trois jours</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communiquer les renseignements exigés au directeur par écrit dans les 30 jours</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tenir un registre pendant deux ans après avoir donné avis qu’il ne détient plus de déchets de BPC</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5)</w:t>
            </w:r>
          </w:p>
        </w:tc>
      </w:tr>
    </w:tbl>
    <w:p>
      <w:pPr>
        <w:pStyle w:val="Footnotef"/>
        <w:rPr/>
      </w:pPr>
      <w:r>
        <w:rPr/>
        <w:t>Règl. de l’Ont. 324/17, art. 6.</w:t>
      </w:r>
    </w:p>
    <w:p>
      <w:pPr>
        <w:pStyle w:val="Schedulef"/>
        <w:rPr/>
      </w:pPr>
      <w:bookmarkStart w:id="22" w:name="BK22"/>
      <w:bookmarkEnd w:id="22"/>
      <w:r>
        <w:rPr/>
        <w:t>annexe 17.1</w:t>
      </w:r>
    </w:p>
    <w:p>
      <w:pPr>
        <w:pStyle w:val="Heading3f"/>
        <w:rPr/>
      </w:pPr>
      <w:r>
        <w:rPr>
          <w:rStyle w:val="Ovitalic"/>
        </w:rPr>
        <w:t>Loi de 2019 sur la transparence de la taxe fédérale sur le carbone</w:t>
      </w:r>
    </w:p>
    <w:tbl>
      <w:tblPr>
        <w:tblW w:w="10099" w:type="dxa"/>
        <w:jc w:val="left"/>
        <w:tblInd w:w="-5" w:type="dxa"/>
        <w:tblLayout w:type="fixed"/>
        <w:tblCellMar>
          <w:top w:w="0" w:type="dxa"/>
          <w:left w:w="60" w:type="dxa"/>
          <w:bottom w:w="0" w:type="dxa"/>
          <w:right w:w="60" w:type="dxa"/>
        </w:tblCellMar>
      </w:tblPr>
      <w:tblGrid>
        <w:gridCol w:w="960"/>
        <w:gridCol w:w="6739"/>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avention aux obligations en matière d’av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 à l’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w:t>
            </w:r>
          </w:p>
        </w:tc>
      </w:tr>
    </w:tbl>
    <w:p>
      <w:pPr>
        <w:pStyle w:val="Footnotef"/>
        <w:rPr/>
      </w:pPr>
      <w:r>
        <w:rPr/>
        <w:t>Règl. de l’Ont. 276/19, art. 1.</w:t>
      </w:r>
    </w:p>
    <w:p>
      <w:pPr>
        <w:pStyle w:val="Headingxe"/>
        <w:rPr/>
      </w:pPr>
      <w:r>
        <w:rPr>
          <w:lang w:val="fr-CA"/>
        </w:rPr>
        <w:t>annexes 17.2, 17.3</w:t>
      </w:r>
    </w:p>
    <w:p>
      <w:pPr>
        <w:pStyle w:val="Paranoindtf"/>
        <w:rPr/>
      </w:pPr>
      <w:r>
        <w:rPr/>
        <w:t>Ces annexes qui n’existaient qu’en anglais, dans la version anglaise du présent règlement,</w:t>
      </w:r>
      <w:r>
        <w:rPr>
          <w:i/>
          <w:iCs/>
        </w:rPr>
        <w:t xml:space="preserve"> </w:t>
      </w:r>
      <w:r>
        <w:rPr/>
        <w:t>ont été abrogées.</w:t>
      </w:r>
    </w:p>
    <w:p>
      <w:pPr>
        <w:pStyle w:val="Schedulef"/>
        <w:rPr/>
      </w:pPr>
      <w:bookmarkStart w:id="23" w:name="BK23"/>
      <w:bookmarkEnd w:id="23"/>
      <w:r>
        <w:rPr/>
        <w:t>annexe 17.4</w:t>
      </w:r>
    </w:p>
    <w:p>
      <w:pPr>
        <w:pStyle w:val="Paranoindtf"/>
        <w:rPr/>
      </w:pPr>
      <w:r>
        <w:rPr/>
        <w:t>Cette annexe n’existe qu’en anglais, dans la version anglaise du présent règlement.</w:t>
      </w:r>
    </w:p>
    <w:p>
      <w:pPr>
        <w:pStyle w:val="Schedulef"/>
        <w:rPr/>
      </w:pPr>
      <w:bookmarkStart w:id="24" w:name="BK24"/>
      <w:bookmarkEnd w:id="24"/>
      <w:r>
        <w:rPr/>
        <w:t>annexe 17.5</w:t>
      </w:r>
    </w:p>
    <w:p>
      <w:pPr>
        <w:pStyle w:val="Heading3f"/>
        <w:rPr/>
      </w:pPr>
      <w:r>
        <w:rPr>
          <w:rStyle w:val="Ovitalic"/>
        </w:rPr>
        <w:t>Loi de 1997 sur la protection du poisson et de la faune</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les animaux sauvages spécialement protégé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les oise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les animaux sauvages spécialement protégé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les oise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 gro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mammifèr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 gibier à plum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mammifères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chasser sans permis les reptiles gibier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amphibien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ois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Résident — piéger sans permis le gro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inéa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piéger sans permis les mammifèr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w:t>
            </w:r>
            <w:r>
              <w:rPr/>
              <w:t xml:space="preserve"> les mammifères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 les reptil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 les</w:t>
            </w:r>
            <w:r>
              <w:rPr/>
              <w:t xml:space="preserve"> amphibien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 les ois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 l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 xml:space="preserve">Non-résident — </w:t>
            </w:r>
            <w:r>
              <w:rPr/>
              <w:t>chasser sans permis le gro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s mammifèr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 gibier à plum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s mammifères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s reptil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chasser sans permis les amphibien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s ois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résident — chasser sans permis l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 — piéger sans permis le gro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piéger sans permis les mammifèr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w:t>
            </w:r>
            <w:r>
              <w:rPr>
                <w:lang w:eastAsia="en-CA"/>
              </w:rPr>
              <w:t>piéger sans permis</w:t>
            </w:r>
            <w:r>
              <w:rPr/>
              <w:t xml:space="preserve"> les mammifères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 xml:space="preserve">Non-résident — </w:t>
            </w:r>
            <w:r>
              <w:rPr>
                <w:lang w:eastAsia="en-CA"/>
              </w:rPr>
              <w:t xml:space="preserve">piéger sans permis </w:t>
            </w:r>
            <w:r>
              <w:rPr/>
              <w:t>les reptil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 xml:space="preserve">Non-résident — </w:t>
            </w:r>
            <w:r>
              <w:rPr>
                <w:lang w:eastAsia="en-CA"/>
              </w:rPr>
              <w:t>piéger sans permis</w:t>
            </w:r>
            <w:r>
              <w:rPr/>
              <w:t xml:space="preserve"> les amphibien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 xml:space="preserve">Non-résident — </w:t>
            </w:r>
            <w:r>
              <w:rPr>
                <w:lang w:eastAsia="en-CA"/>
              </w:rPr>
              <w:t>piéger sans permis</w:t>
            </w:r>
            <w:r>
              <w:rPr/>
              <w:t xml:space="preserve"> les ois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w:t>
            </w:r>
            <w:r>
              <w:rPr>
                <w:lang w:eastAsia="en-CA"/>
              </w:rPr>
              <w:t>piéger sans permis l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es oeufs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e nid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illégalement les oeufs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illégalement le nid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les oeufs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le nid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illégalement un ours noir dans sa taniè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a tanière d’un ours noi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e repaire d’un mammifère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une digue de casto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un animal sauvage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un animal sauvage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un animal sauvage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un animal sauvage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animal sauvage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animal sauvage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arme à feu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arme à feu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piège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piège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dispositif interdit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dispositif interdit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pour chass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pour pêch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avec une arme à feu</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avec une canne à pêch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avec un autre dispositif de chasse ou de pêch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hasser dans des lieux dans lesquels on est entré sans autorisation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êcher dans des lieux dans lesquels on est entré sans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ter dans des lieux dans lesquels on est entré sans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ter dans des lieux dans lesquels on est entré sans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av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sur des terres privées en groupe de plus de 12 personn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sur des terres où poussent des cultur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à un chien d’entrer sur des terres où poussent des cultur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sur une terre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contre rémunér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ager illégalement une personne pour chasser contre rémunér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dre des pièges illégalement contre rémunér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ager illégalement une personne pour tendre des pièges contre rémunér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vertAlign w:val="subscript"/>
              </w:rPr>
            </w:pPr>
            <w:r>
              <w:rPr/>
              <w:t xml:space="preserve">Payer illégalement une prime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epter illégalement une prim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animaux sauvages tués illégale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animaux sauvages blessés illégale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animaux sauvages capturés illégale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obstacle à des activités légales de cha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obstacle à des activités légales de piége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obstacle à des activités légales de pêch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tendre illégalement donner av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avec une arme à feu dans une zone dangereu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des vêtements de couleur appropriée pendant qu’on cha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rme à feu de façon imprudente pour pêch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rme à feu de façon imprudente pour chass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rme à feu de façon imprudente pour tendre des piè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un accident impliquant une arme à feu</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une arme à feu chargée à bord d’un moyen de transpor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Décharger illégalement une arme à feu à partir d’un moyen de transpor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une arme à feu chargée dans une emprise destinée à la circulation publique dans une zone prescr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harger illégalement une arme à feu dans une emprise dans une zone prescr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harger illégalement une arme à feu à travers une emprise dans une zone prescr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charger illégalement une arme à feu dans la partie carrossable d’une chaussée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harger illégalement une arme à feu à travers la partie carrossable d’une chaussé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rme à feu piégée pour chass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avec un fusil de chasse non bouché de façon permanen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la nu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arme à feu la nu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e source lumineuse pour chasser la nu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illégalement du gros gibier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turer illégalement du gros gibier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er illégalement du gros gibier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du gibier à plume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turer du gibier à plume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er du gibier à plume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piège à mâchoir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hasser du gros gibier qui est en train de nag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pour tuer, blesser ou harceler un animal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ateau pour tuer, blesser ou harceler un animal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aéronef pendant qu’on cha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hasser le gros gibier à l’aide d’un chien sans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hasser le gros gibier à l’aide d’un chien dans une zone prescr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chien en liberté dans une zone prescrite pendant la saison de cha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chien en liberté pendant la période de ferme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servir illégalement de chiens pour pourchasser des animaux sauvages pendant la période de ferme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à l’aide d’un rapace spécialement protég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à l’aide d’un oiseau de proi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à l’aide d’un fure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du pois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des adhésif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plus d’animaux sauvages qu’il n’est nécess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user des souffrances inutiles aux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isposer des animaux sauvages selon les directiv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 guide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chasse à l’ours noir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guide qui n’est pas titulaire d’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ersonne qui n’est pas titulaire d’un permis pour fournir des services de chasse à l’ours noi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 guide à une personne qui n’est pas titulaire d’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chasse à l’ours noir à une personne qui n’est pas titulaire d’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propriétaire d’une réserve de chasse au gibier à plume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réserve de chasse au gibier à plume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propriétaire d’une réserve de pêche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réserve de pêche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propriétaire illégalement d’un enclos d’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illégalement un enclos d’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de la chair comesti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spiller de la chair comesti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illégalement la peau d’un mammifère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destruction de la peau d’un mammifère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illégalement la chair d’un poisson comesti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6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spiller illégalement la chair d’un poisson comesti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6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filet de pêche commercia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un filet de pêche commercia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illégalement en captivité du gibier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illégalement en captivité des animaux sauvages spécialement protégé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u gibier sauvage en vue de le garder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du gibier sauvage en vue de le garder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es animaux sauvages spécialement protégés en vue de les garder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des animaux sauvages spécialement protégés en vue de les garder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un animal d’éle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hasse d’un animal d’éle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es animaux sauvages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hasse d’animaux sauvages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 rapace spécialement protég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 oiseau de proie prescr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dossier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des animaux sauvages en possession d’un gardie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illégalement de faire la reproduction d’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la reproduction d’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es animaux sauvages aux fins de reprodu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animal d’éle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des animaux sauvages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animal d’élevage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animal sauvage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le ministre d’une fuite ou d’une mise en libe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illégalement de remplir ses obligations en cas de fuite ou de mise en libe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atiquer illégalement la piscicul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arrêté créant des zones de contrôle et de surveillance d’une maladie d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1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qu’interdit ou restreint un arrêté créant des zones de contrôle et de surveillance d’une maladie d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1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u gibier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u gibier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es animaux sauvages spécialement protégé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s animaux sauvages spécialement protégé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es p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s p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un animal présenté comme étant du gibier sauvage ou un animal sauvage spécialement protég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un invertébré présenté comme étant un animal sauvage spécialement protég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la vésicule biliaire d’un ours noi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u poiss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u poiss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au menu d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au menu du poiss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illégalement contre paiement d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illégalement contre paiement du poiss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er illégalement d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animal sauvage impo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invertébré impo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animal sauvage reproduit à partir d’une espèce importé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invertébré reproduit à partir d’une espèce importé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animal sauvage importé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invertébré importé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animal sauvage reproduit à partir d’une espèce importée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invertébré reproduit à partir d’une espèce importée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illégalement d’aviser le ministre d’une fuite ou d’une mise en libe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illégalement de remplir ses obligations en cas de fuite ou de mise en libe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er illégalement d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er illégalement des animaux sauvages pour la ven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er illégalement des animaux sauvages pour la reprodu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animaux sauvages tués, capturés ou en la possession de quiconque illégale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poisson pris ou en la possession de quiconque illégale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contenant ne portant aucune men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es animaux sauvages provenant du territoire d’une autre autorité législativ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es invertébrés provenant du territoire d’une autre autorité législativ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u poisson provenant du territoire d’une autre autorité législativ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animal sauvage provenant du territoire d’une autre autorité législative où sa vente est interd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vendre un animal sauvage provenant du territoire d’une autre autorité législative où sa vente est interd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invertébré provenant du territoire d’une autre autorité législative où sa vente est interd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vendre un invertébré provenant du territoire d’une autre autorité législative où sa vente est interd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es peaux import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illégalement l’estampille ou la marque de peaux import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illégalement de se conformer au manuel pour la délivrance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vertAlign w:val="subscript"/>
              </w:rPr>
            </w:pPr>
            <w:r>
              <w:rPr/>
              <w:t>Omettre de se conformer aux conditions d’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Être illégalement titulaire de plus d’un permis de chasse de la même espèce de gro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paragraphe 6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sz w:val="20"/>
              </w:rPr>
            </w:pPr>
            <w:r>
              <w:rPr>
                <w:rStyle w:val="Ovsmallcap"/>
                <w:sz w:val="20"/>
              </w:rPr>
              <w:t>Abrogé</w:t>
            </w:r>
            <w:r>
              <w:rPr>
                <w:sz w:val="20"/>
              </w:rPr>
              <w:t> : O. Reg. 117/14, s.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sans porter sur soi son permis</w:t>
            </w:r>
          </w:p>
        </w:tc>
        <w:tc>
          <w:tcPr>
            <w:tcW w:w="2400" w:type="dxa"/>
            <w:tcBorders>
              <w:top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sans porter sur soi son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sans porter sur soi so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sans porter sur soi son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êcher sans porter sur soi so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êcher sans porter sur soi son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présenter son permis à un agent de protection de la nature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autorisation à un agent de protection de la na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Transférer illégalement so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le permis d’une autre pers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autre personne d’utiliser illégalement so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permis incomple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permis nu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e autorisation nu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nu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utorisation nu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un permis nu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une autorisation nu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ffichage d’un permis nu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ffichage d’une autorisation nu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permis nu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autorisation nu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sans permis municip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un document sous la forme exigé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 dans un docu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des droi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des redevanc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la demande d’un agent de protection de la na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choses aux fins d’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au cours d’une 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rver une chose comme il est exig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déclaration fausse à un agent de protection de la na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un agent de protection de la na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un permis annul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5)</w:t>
            </w:r>
          </w:p>
        </w:tc>
      </w:tr>
    </w:tbl>
    <w:p>
      <w:pPr>
        <w:pStyle w:val="Footnotef"/>
        <w:rPr/>
      </w:pPr>
      <w:r>
        <w:rPr/>
        <w:t>Règl. de l’Ont. 117/14, art. 4; Règl. de l’Ont. 120/16, art. 2; Règl. de l’Ont. 324/17, art. 3; Règl. de l’Ont. 464/18, art. 1; Règl. de l’Ont. 263/21, art. 1.</w:t>
      </w:r>
    </w:p>
    <w:p>
      <w:pPr>
        <w:pStyle w:val="Schedulef"/>
        <w:rPr/>
      </w:pPr>
      <w:bookmarkStart w:id="25" w:name="BK25"/>
      <w:bookmarkEnd w:id="25"/>
      <w:r>
        <w:rPr/>
        <w:t>Annexe 17.6</w:t>
      </w:r>
    </w:p>
    <w:p>
      <w:pPr>
        <w:pStyle w:val="Heading3f"/>
        <w:rPr/>
      </w:pPr>
      <w:r>
        <w:rPr>
          <w:rStyle w:val="Ovitalic"/>
        </w:rPr>
        <w:t>Règlement de l’Ontario 664/98 pris en vertu de la Loi de 1997 sur la protection du poisson et de la faune</w:t>
      </w:r>
    </w:p>
    <w:tbl>
      <w:tblPr>
        <w:tblW w:w="10080" w:type="dxa"/>
        <w:jc w:val="left"/>
        <w:tblInd w:w="-5" w:type="dxa"/>
        <w:tblLayout w:type="fixed"/>
        <w:tblCellMar>
          <w:top w:w="0" w:type="dxa"/>
          <w:left w:w="60" w:type="dxa"/>
          <w:bottom w:w="0" w:type="dxa"/>
          <w:right w:w="60" w:type="dxa"/>
        </w:tblCellMar>
      </w:tblPr>
      <w:tblGrid>
        <w:gridCol w:w="960"/>
        <w:gridCol w:w="6725"/>
        <w:gridCol w:w="2395"/>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la Carte Plein air lors d’une pêch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a Carte Plein air à un agent de protection de la natur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le ministre de tout changement dans les renseignement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permis en situation d’inadmissibilité</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5.</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plus d’une Carte Plein air</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6.</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plus d’une Carte Plein air</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7.</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une Carte Plein Air comme il est exigé</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7.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qui pêche en vertu d’un permis de pêche promotionnel — omettre de porter sur soi une pièce d’identité délivrée par le gouvernement</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8.</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la vignette exigée lors d’une pêche dans le lac St–Joseph</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9.</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plus d’une demande de vignette concernant le touladi dans le Lac des Boi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4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0.</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plus d’une vignette concernant le touladi dans le Lac des Boi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4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porter la vignette concernant le touladi lors d’une pêche dans des zones précisées du Lac des Bois </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4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le sceau à la mâchoire du touladi</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4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e sceau fixé à la mâchoire du touladi</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4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3.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des sangsues pour les utiliser comme appâts sans permi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5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3.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des sangsues pour les utiliser comme appâts au moyen d’un piège dépassant 45 cm</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5 (2) a)</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3.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des sangsues pour les utiliser comme appâts au moyen d’un piège sur lequel le nom du titulaire n’est pas écrit lisiblement</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5 (2) b)</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3.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élément du permis demeure intact et lisibl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6 disp.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3.5</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document qui doit être porté sur soi demeure intact et lisibl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6 disp.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pisciculture — acheter illégalement du poiss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5.</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pisciculture — omettre de signaler immédiatement du poisson malad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6.</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pisciculture — vendre illégalement du poisson malad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7.</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pisciculture — aliéner illégalement du poisson malad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8.</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mpoissonnement — empoissonner avec du poisson malad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0.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le document approprié lors du transport de poiss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0.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des poissons-appâts pour la pêche dans une zone de gestion des appât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0.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des sangsues pour la pêche dans une zone de gestion des appât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0.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des poissons-appâts pour la pêche dans une zone de gestion des appât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0.5</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des sangsues pour la pêche dans une zone de gestion des appât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0.6</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des poissons-appâts jusque dans une zone de gestion des appât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0.7</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des sangsues jusque dans une zone de gestion des appât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0.8</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des poissons-appâts hors d’une zone de gestion des appât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0.9</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des sangsues hors d’une zone de gestion des appât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quotidienn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1 (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quotidienn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1 (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mensuell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1 (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réer un dossier sur chaque vente de poiss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1 (6)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5</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e copie du dossier sur la vente à l’acheteur</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1 (6)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6</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mensuell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1 (7)</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429/08, s. 1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8</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illégalement du poisson-appât à des fins commerciale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9</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cheter illégalement des sangsues à des fins commerciales </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0</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s sangsues à des fins commerciale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1) b)</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429/08, s. 1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429/08, s. 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u poisson-appât à des fins commerciale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u poisson-appât à des fins commerciale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1) b)</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4.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429/08, s. 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5</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illégalement plus de 120 sangsues en un jour</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plus de 120 sangsue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d’appâts — acheter des sangsues auprès d’une personne non autorisé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d’appâts — acheter du poisson-appât auprès d’une personne non autorisé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es grenouilles destinées à servir d’appât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s grenouilles destinées à servir d’appât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7</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un journal</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8</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annuell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8.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un journal pendant cinq an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9</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fausses inscriptions dans le journal</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0</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de pêche commerciale d’appât — utiliser du sel pour conserver le poisson-appât</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0.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cuments pendant trois an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de pêche commerciale d’appât — acheter du poisson-appât conservé dans du sel</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de pêche commerciale d’appât — vendre du poisson-appât conservé dans du sel</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des intérêts sur une somme facturé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9.</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highlight w:val="yellow"/>
              </w:rPr>
            </w:pPr>
            <w:r>
              <w:rPr/>
              <w:t>Omettre de remettre une déclaration</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highlight w:val="yellow"/>
              </w:rPr>
            </w:pPr>
            <w:r>
              <w:rPr/>
              <w:t xml:space="preserve">paragraphe 34.1 (2) </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0.</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abane de pêche sur glace sur laquelle n’est pas affiché le numéro prescrit</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cuper une cabane de pêche sur glace sur laquelle n’est pas affiché le numéro prescrit</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tiliser, occuper ou laisser une cabane de pêche sur glace après le 1</w:t>
            </w:r>
            <w:r>
              <w:rPr>
                <w:vertAlign w:val="superscript"/>
              </w:rPr>
              <w:t>er</w:t>
            </w:r>
            <w:r>
              <w:rPr/>
              <w:t xml:space="preserve"> mars — zone 17 ou 20</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1) a)</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6.</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tiliser, occuper ou laisser une cabane de pêche sur glace après le 15 mars — zone 14, 16, 18 ou 19</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1) b)</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0.</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tiliser, occuper ou laisser une cabane de pêche sur glace après le 31 mars — zone 9, 10, 11 ou 15</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1) c)</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tiliser, occuper ou laisser une cabane de pêche sur glace après le 15 mars — zone 12, en aval du barrage du lac Témiscamingu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1) d)</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8.</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lacer, utiliser, occuper ou laisser une cabane de pêche sur glace après le 31 mars — zone 12, en amont du barrage du lac Témiscamingue </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1) e)</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4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4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5).</w:t>
            </w:r>
          </w:p>
        </w:tc>
      </w:tr>
    </w:tbl>
    <w:p>
      <w:pPr>
        <w:pStyle w:val="Footnotef"/>
        <w:rPr/>
      </w:pPr>
      <w:r>
        <w:rPr/>
        <w:t>Règl. de l’Ont. 464/18, art. 2; Règl. de l’Ont. 263/21, art. 2; Règl. de l’Ont. 815/21, art. 3.</w:t>
      </w:r>
    </w:p>
    <w:p>
      <w:pPr>
        <w:pStyle w:val="Schedulef"/>
        <w:rPr/>
      </w:pPr>
      <w:bookmarkStart w:id="26" w:name="BK26"/>
      <w:bookmarkEnd w:id="26"/>
      <w:r>
        <w:rPr/>
        <w:t>annexes 17.7, 17.8</w:t>
      </w:r>
    </w:p>
    <w:p>
      <w:pPr>
        <w:pStyle w:val="Paranoindtf"/>
        <w:rPr/>
      </w:pPr>
      <w:r>
        <w:rPr/>
        <w:t>Ces annexes n’existent qu’en anglais, dans la version anglaise du présent règlement.</w:t>
      </w:r>
    </w:p>
    <w:p>
      <w:pPr>
        <w:pStyle w:val="Schedulef"/>
        <w:rPr/>
      </w:pPr>
      <w:bookmarkStart w:id="27" w:name="BK27"/>
      <w:bookmarkEnd w:id="27"/>
      <w:r>
        <w:rPr/>
        <w:t>Annexe 17.9</w:t>
      </w:r>
    </w:p>
    <w:p>
      <w:pPr>
        <w:pStyle w:val="Heading3f"/>
        <w:rPr/>
      </w:pPr>
      <w:r>
        <w:rPr>
          <w:rStyle w:val="Ovitalic"/>
        </w:rPr>
        <w:t>Règlement de l’Ontario 667/98 pris en vertu de la Loi de 1997 sur la protection du poisson et de la faune</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un ours no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un mammifère à fourr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illégalement un nombre de mammifères à fourrure supérieur à celui fixé dans le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illégalement un nombre d’ours noirs supérieur à celui fixé dans le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117/14, s.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llégalement les contingents du chef trapp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permis de piégeage pour les jeu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6.1 </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ou utiliser plus d’une arme à feu pendant la supervision d’un jeune piég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illégalement un fusil lors de la pratique du piége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une preuve d’accréditation d’armes à feu pendant la possession d’un fusil aux fins de piége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documents pendant la possession d’un fusil aux fins de piége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ir un rappor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 dans un rappor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dans un rapport à la fin de la saison de ch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dans un rapport à la fin de la saison de chasse la plus tardiv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un rapport à temp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enir illégalement un permis de piégeage et un permis d’exploitant agrico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63/21, par.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63/21, par.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tenir illégalement un permis de piégeage et garder illégalement des animaux d’élevag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illégalement des animaux d’élevage et détenir illégalement un permis d’exploitant agrico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arder illégalement des animaux d’élevage et détenir illégalement un permis de commerçant en fourru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iège pouvant empaler un mammifère à fourr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dispositif de perche à ressor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assommo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iège dont les mâchoires sont munies de dents ou dentelu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collet suspend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piège Conibear numéro 110 ou un piège simil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iège non certifié pour une espè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iège certifié d’une manière non conforme aux conditio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piège dont les mâchoires ont une ouverture supérieure à 22 c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dre illégalement un piège à patte pour un mammifère à fourr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un ours noir au moyen d’un piège non auto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lâcher un ourson no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lâcher une ourse no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un ours noir dans un rayon de 400 mètres d’un lieu d’élimination d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endre illégalement un piège à patt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sur la terre ferme un piège à patte dont les deux mâchoires ont une ouverture supérieure à 18 cm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ans l’eau un piège à patte dont les deux mâchoires ont une ouverture supérieure à 21 cm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iège à patte pourvu d’une chaîne dépassant 31 c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pecter un piège à capture vivante une fois par jo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collet dans une partie de l’Ontario où cela est interd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illégalement un câble de restriction avec dispositif de relâchement à un moment interd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un piège à mâcho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bl>
    <w:p>
      <w:pPr>
        <w:pStyle w:val="Footnotef"/>
        <w:rPr/>
      </w:pPr>
      <w:r>
        <w:rPr/>
        <w:t>Règl. de l’Ont. 464/18, art. 4; Règl. de l’Ont. 263/21, art. 5.</w:t>
      </w:r>
    </w:p>
    <w:p>
      <w:pPr>
        <w:pStyle w:val="Schedulef"/>
        <w:rPr/>
      </w:pPr>
      <w:bookmarkStart w:id="28" w:name="BK28"/>
      <w:bookmarkEnd w:id="28"/>
      <w:r>
        <w:rPr/>
        <w:t>annexe 17.10</w:t>
      </w:r>
    </w:p>
    <w:p>
      <w:pPr>
        <w:pStyle w:val="Paranoindtf"/>
        <w:rPr/>
      </w:pPr>
      <w:r>
        <w:rPr/>
        <w:t>Cette annexe n’existe qu’en anglais, dans la version anglaise du présent règlement.</w:t>
      </w:r>
    </w:p>
    <w:p>
      <w:pPr>
        <w:pStyle w:val="Schedulef"/>
        <w:rPr/>
      </w:pPr>
      <w:bookmarkStart w:id="29" w:name="BK29"/>
      <w:bookmarkEnd w:id="29"/>
      <w:r>
        <w:rPr/>
        <w:t>annexe 17.11</w:t>
      </w:r>
    </w:p>
    <w:p>
      <w:pPr>
        <w:pStyle w:val="Heading3f"/>
        <w:rPr/>
      </w:pPr>
      <w:r>
        <w:rPr>
          <w:rStyle w:val="Ovitalic"/>
        </w:rPr>
        <w:t>Règlement de l’Ontario 119/11 pris en vertu de la Loi de 2001 sur la qualité et la salubrité des aliments</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un produit agricole dans un emballage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emballé dans un emballage non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6 (1) et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t>Transporter un produit agricole emballé dans un emballage non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6 (1)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du miel dans un petit contenant de la taille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petit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1)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petit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1)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miel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miel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du miel dans un contenant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contenant qui n’est pas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contenant qui n’est pas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un produit de l’érable dans un contenant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contenant non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1)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contenant non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1)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un produit de l’érable dans un contenant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contenant qui n’est pas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3)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contenant qui n’est pas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3)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produit de l’érable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produit de l’érable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sirop d’érable de la catégorie Ontario dans un gros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e la catégorie Ontario emballé dans un gros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5)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e la catégorie Ontario emballé dans un gros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5)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emballage de produit agricole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contenant d’expédition de produits agricoles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gros contenant de miel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gros contenant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gros contenant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gros contenant de produit de l’érable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gros contenant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gros contenant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emballage de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contenant d’expédition de produits agrico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lieu d’origine sur l’étiquette d’un emballage de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sans que le lieu d’origine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sans que le lieu d’origine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lieu d’origine sur l’étiquette d’un contenant d’expédition de produits agrico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sans que le lieu d’origine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sans que le lieu d’origine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courant d’un produit agricole sur l’étiquette de l’emball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sans que le nom couran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sans que le nom couran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courant d’un produit agricole sur l’étiquette du contenant d’expédi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sans que le nom couran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sans que le nom couran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dentifier correctement les pommes de terre à chair jaune sur l’étiquette de l’emball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ommes de terre à chair jaune dans un emballage dont l’étiquette n’identifie pas le type de pomme de ter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ommes de terre à chair jaune dans un emballage dont l’étiquette n’identifie pas le type de pomme de ter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dentifier correctement les pommes de terre à chair jaune sur l’étiquette d’un contenant d’expédi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ommes de terre à chair jaune dans un contenant d’expédition dont l’étiquette n’identifie pas le type de pomme de ter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ommes de terre à chair jaune dans un contenant d’expédition dont l’étiquette n’identifie pas le type de pomme de ter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identifier correctement le type de piment sur l’étiquette d’un emballage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iments dans un emballage dont l’étiquette n’en identifie pas correctement le typ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iments dans un emballage dont l’étiquette n’en identifie pas correctement le typ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dentifier correctement le type de piment sur l’étiquette d’un contenant d’expédi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iments dans un contenant d’expédition dont l’étiquette n’en identifie pas correctement le typ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iments dans un contenant d’expédition dont l’étiquette n’en identifie pas correctement le typ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Omettre d’utiliser la bonne taille de caractères sur les étiquettes de produits agrico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avec une étiquette dont les caractères sont de la mauvaise tai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0 (3) et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avec une étiquette dont les caractères sont de la mauvaise tai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0 (3)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contenant de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inscrire le type de miel sur l’étiquette d’un contenant de miel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sans que le type de miel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sans que le type de miel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petit contenant de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petit conten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petit conten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gros contenant de miel vendu à un consommateur ou à un détaill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gros contenant à un consommateur ou à un détaill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gros contenant à un consommateur ou à un détaill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e poids net du miel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sans que le poids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sans que le poids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miel qui ne répond pas aux exigences de catégori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qui ne répond pas aux exigences de catégori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5)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qui ne répond pas aux exigences de catégori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5)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correctement le lieu d’origine sur l’étiquette d’un contenant de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dont l’étiquette n’indique pas correctement le lieu d’origi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6)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dont l’étiquette n’indique pas correctement le lieu d’origi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6)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du produit sur l’étiquette d’un contenant de produit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contenant sans que le nom du produi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contenant sans que le nom du produi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contenant de produit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contenant sans que le nom et l’adresse exigés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contenant sans que le nom et l’adresse exigés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volume net sur l’étiquette d’un contenant de sirop d’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ans un contenant sans que le volume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ans un contenant sans que le volume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petit contenant de sirop d’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ans un petit conten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ans un petit conten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gros contenant de sirop d’érable vendu à un consommateur ou à un détaill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disposition 3 ii, paragraphe 22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ans un gros contenant à un consommateur ou à un détaill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ans un gros contenant à un consommateur ou à un détaill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12. </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e poids net d’un produit de l’érable autre que le sirop d’érable sur l’étiquette du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autre que le sirop d’érable dans un contenant sans que le poids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autre que le sirop d’érable dans un contenant sans que le poids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correctement le lieu d’origine sur l’étiquette d’un contenant de produit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contenant dont l’étiquette n’indique pas correctement le lieu d’origi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2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contenant dont l’étiquette n’indique pas correctement le lieu d’origi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2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un panneau sur le présentoir d’un produit agricole ou au-dessus de celui-c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correctement le lieu d’origine dans une annonce publicitaire pour un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correctement la quantité nette dans une annonce publicitaire pour un produit agricole emball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correctement le lieu d’origine sur le panneau d’affichage d’un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le type de piments sur un panneau d’affich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le prix par unité de poids sur un panneau d’affich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sur un panneau d’affichage des caractères qui ne sont pas facilement lisib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caractères qui ne sont pas proportionnels à la taille du panneau d’affich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étiquette, un contenant ou un contenant d’expédition de produits agrico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étiquette ou un contenant de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étiquette ou un contenant de produits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annonce publicitaire pour un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le panneau d’affichage d’un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annonce publicitaire pour du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annonce publicitaire pour un produit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miel en utilisant une description trompeuse sur l’étiquette ou le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miel en le décrivant d’une manière trompeuse sur l’étiquette, le contenant ou une annonce publicit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miel en le décrivant d’une manière trompeuse dans une annonce publicit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produit de l’érable en le décrivant de manière trompeuse sur l’étiquette ou le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en le décrivant de manière trompeuse sur l’étiquette, le contenant ou une annonce publicit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produit de l’érable en le décrivant d’une manière trompeuse dans une annonce publicit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miel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miel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miel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produit de l’érable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produit de l’érable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un succédané de produit de l’érable qui contient un pourcentage illégal de produit de l’érable authentique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dont l’indication de pourcentage exigée n’est pas inscrite ou est incorrectement placée sur le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comportant illégalement le mot «pur» dans l’indication de pourcent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comportant illégalement le mot «érable» sur le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d)</w:t>
            </w:r>
          </w:p>
        </w:tc>
      </w:tr>
    </w:tbl>
    <w:p>
      <w:pPr>
        <w:pStyle w:val="Footnotef"/>
        <w:rPr/>
      </w:pPr>
      <w:r>
        <w:rPr/>
        <w:t>Règl. de l’Ont. 217/12, art. 2; Règl. de l’Ont. 324/17, art. 3.</w:t>
      </w:r>
    </w:p>
    <w:p>
      <w:pPr>
        <w:pStyle w:val="Schedulef"/>
        <w:rPr>
          <w:b/>
          <w:b/>
        </w:rPr>
      </w:pPr>
      <w:bookmarkStart w:id="30" w:name="BK30"/>
      <w:bookmarkEnd w:id="30"/>
      <w:r>
        <w:rPr/>
        <w:t>Annexe 18</w:t>
      </w:r>
    </w:p>
    <w:p>
      <w:pPr>
        <w:pStyle w:val="Heading3f"/>
        <w:rPr/>
      </w:pPr>
      <w:r>
        <w:rPr>
          <w:rStyle w:val="Ovitalic"/>
        </w:rPr>
        <w:t>Loi sur la prévention des incendies de forêt</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illégalement un feu dans une zone de restriction de faire du fe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64/18, par.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piler et de brûler des matières inflammab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gager une zone des détritus inflammab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un feu qui n’est pas maîtris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négliger de prêter assistance ou de fournir du matéri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umuler des détritus inflammables à proximité d’une agglom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ccumulation de détritus inflammables à proximité d’une agglom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e zone forestière tout en circul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e zone forestière tout en travaill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tomber des matières incendiaires dans une zone forestière ou à proximité de celle-c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e arme à feu dans une zone forestière sans les éteind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e fusée éclairante dans une zone forestière sans les éteind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 feu d’artifice dans une zone forestière sans les éteind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 explosif dans une zone forestière sans les éteind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illégalement un écriteau visant la prévention des incendi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illégalement du matériel de protection de la forê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illégalement une construction destinée à la protection de la forêt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dispositif dont l’orifice de sortie émettant des étincelles n’est pas muni d’un pare</w:t>
              <w:softHyphen/>
              <w:t>étincelles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3</w:t>
            </w:r>
          </w:p>
        </w:tc>
      </w:tr>
    </w:tbl>
    <w:p>
      <w:pPr>
        <w:pStyle w:val="Footnotef"/>
        <w:rPr/>
      </w:pPr>
      <w:r>
        <w:rPr/>
        <w:t>Règl. de l’Ont. 377/00, art. 1; Règl. de l’Ont. 359/10, art. 4; Règl. de l’Ont. 324/17, art. 3; Règl. de l’Ont. 464/18, art. 5.</w:t>
      </w:r>
    </w:p>
    <w:p>
      <w:pPr>
        <w:pStyle w:val="Schedulef"/>
        <w:rPr/>
      </w:pPr>
      <w:bookmarkStart w:id="31" w:name="BK31"/>
      <w:bookmarkEnd w:id="31"/>
      <w:r>
        <w:rPr/>
        <w:t>annexe 19</w:t>
      </w:r>
    </w:p>
    <w:p>
      <w:pPr>
        <w:pStyle w:val="Paranoindtf"/>
        <w:rPr/>
      </w:pPr>
      <w:r>
        <w:rPr/>
        <w:t>Cette annexe n’existe qu’en anglais, dans la version anglaise du présent règlement.</w:t>
      </w:r>
    </w:p>
    <w:p>
      <w:pPr>
        <w:pStyle w:val="Schedulef"/>
        <w:rPr/>
      </w:pPr>
      <w:bookmarkStart w:id="32" w:name="BK32"/>
      <w:bookmarkEnd w:id="32"/>
      <w:r>
        <w:rPr/>
        <w:t>Annexe 20</w:t>
      </w:r>
    </w:p>
    <w:p>
      <w:pPr>
        <w:pStyle w:val="Heading3f"/>
        <w:rPr/>
      </w:pPr>
      <w:r>
        <w:rPr>
          <w:rStyle w:val="Ovitalic"/>
        </w:rPr>
        <w:t>Loi de la taxe sur les carburants</w:t>
      </w:r>
    </w:p>
    <w:tbl>
      <w:tblPr>
        <w:tblW w:w="10080" w:type="dxa"/>
        <w:jc w:val="left"/>
        <w:tblInd w:w="-5" w:type="dxa"/>
        <w:tblLayout w:type="fixed"/>
        <w:tblCellMar>
          <w:top w:w="0" w:type="dxa"/>
          <w:left w:w="60" w:type="dxa"/>
          <w:bottom w:w="0" w:type="dxa"/>
          <w:right w:w="60" w:type="dxa"/>
        </w:tblCellMar>
      </w:tblPr>
      <w:tblGrid>
        <w:gridCol w:w="960"/>
        <w:gridCol w:w="7074"/>
        <w:gridCol w:w="204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ne pas aviser le ministre d’un changement relatif à ses activit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non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contrevenir à son certifica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carburant coloré — colorant non ajouté</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er du carburant en vrac sans être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eur — contrevenir à son certifica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er du carburant en vrac sans être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eur — contrevenir à son inscrip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ommateur — contrevenir à son permi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non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contrevenir à son inscrip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eur — absence de vignette d’inscription valid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osé à la coloration — non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osé à la coloration inscrit — contrevenir à son certifica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signal ou à une demande légitime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bsence de vignette d’inscription valide </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a retenue ou l’examen du véhicule automobil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e prélèvement d’échantillons de carburan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utomobile — carburant color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laisance — carburant color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âtiment de plaisance — carburant color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utomobile — carburant non autoris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signal ou à une demande légitimes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dire ou empêcher le prélèvement d’un échantillon de carburant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des documents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transport interterritorial — absence de vignette d’inscription valid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de carburant en vrac — ne pas remettre de factu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ur — ne pas obtenir de factu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les dossiers exig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2/14, ar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interterritorial — ne pas produire des document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de déclara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FootnoteCharacters"/>
              </w:rPr>
            </w:pPr>
            <w:r>
              <w:rPr/>
              <w:t>Ne pas remplir la déclara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de déclaration sur du carburant importé</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les renseignements exig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duire les documents exig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les dossiers exig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ou entraver une vérification ou un exame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les renseignements demand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la déclaration demandé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 — carburant en vrac</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laisser examiner un véhicule automobile — carburant en vrac</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une question — carburant en vrac</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briser ou altérer un sceau ou une étiquett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cker illégalement du carburant coloré au même endroit que du carburant incolo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carburant coloré dans le réservoir à carburant d’un véhicule automobil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carburant coloré à des fins imposable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bl>
    <w:p>
      <w:pPr>
        <w:pStyle w:val="Footnotef"/>
        <w:rPr/>
      </w:pPr>
      <w:r>
        <w:rPr/>
        <w:t>Règl. de l’Ont. 309/13, art. 1; Règl. de l’Ont. 182/14, art. 2; Règl. de l’Ont. 324/17, art. 3.</w:t>
      </w:r>
    </w:p>
    <w:p>
      <w:pPr>
        <w:pStyle w:val="Schedulef"/>
        <w:rPr/>
      </w:pPr>
      <w:bookmarkStart w:id="33" w:name="BK33"/>
      <w:bookmarkEnd w:id="33"/>
      <w:r>
        <w:rPr/>
        <w:t>annexe 21</w:t>
      </w:r>
    </w:p>
    <w:p>
      <w:pPr>
        <w:pStyle w:val="Paranoindtf"/>
        <w:rPr/>
      </w:pPr>
      <w:r>
        <w:rPr/>
        <w:t>Cette annexe n’existe qu’en anglais, dans la version anglaise du présent règlement.</w:t>
      </w:r>
    </w:p>
    <w:p>
      <w:pPr>
        <w:pStyle w:val="Headingxf"/>
        <w:rPr/>
      </w:pPr>
      <w:r>
        <w:rPr/>
        <w:t>annexes 21.1, 21.2, 21.3, 21.4, 22, 23, 23.1, 23.2, 23.3, 24, 24.1, 24.2, 25, 26, 27, 28, 29, 30, 30.1, 30.2, 30.3, 31, 32, 33, 33.1, 33.2, 33.3, 34, 35, 35.1, 35.2, 35.3, 36, 36.1, 37, 38</w:t>
      </w:r>
    </w:p>
    <w:p>
      <w:pPr>
        <w:pStyle w:val="Paranoindtf"/>
        <w:rPr/>
      </w:pPr>
      <w:r>
        <w:rPr/>
        <w:t>Ces annexes qui n’existaient qu’en anglais, dans la version anglaise du présent règlement,</w:t>
      </w:r>
      <w:r>
        <w:rPr>
          <w:i/>
          <w:iCs/>
        </w:rPr>
        <w:t xml:space="preserve"> </w:t>
      </w:r>
      <w:r>
        <w:rPr/>
        <w:t>ont été abrogées.</w:t>
      </w:r>
    </w:p>
    <w:p>
      <w:pPr>
        <w:pStyle w:val="Schedulef"/>
        <w:rPr/>
      </w:pPr>
      <w:bookmarkStart w:id="34" w:name="BK34"/>
      <w:bookmarkEnd w:id="34"/>
      <w:r>
        <w:rPr/>
        <w:t>Annexe 38.1</w:t>
      </w:r>
    </w:p>
    <w:p>
      <w:pPr>
        <w:pStyle w:val="Heading3f"/>
        <w:rPr/>
      </w:pPr>
      <w:r>
        <w:rPr>
          <w:rStyle w:val="Ovitalic"/>
        </w:rPr>
        <w:t xml:space="preserve">Loi de la </w:t>
      </w:r>
      <w:r>
        <w:rPr/>
        <w:t>taxe sur l’essence</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a taxe exig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ne pas aviser le ministre d’un changement relatif à ses activi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contrevenir à so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ion d’essenc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ion de carburant aviation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ion de propan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eur — contrevenir à so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ion d’essenc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ion de carburant aviation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ion de propan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eur — contrevenir à son inscri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contrevenir à son inscri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2/14, art.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interterritorial — ne pas produire des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de déclar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plir la déclar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2 (2)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signal ou à une demande légitimes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2 (2)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examen d’un véhicule automobile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2 (2) c)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une question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2 (2)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 — véhicule automobile ad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signal ou à une demande légitimes — véhicule automobile ad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des documents — véhicule automobile ad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 ne pas remettre de fac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les dossiers exig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ou entraver une vérification ou un exame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demand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ir une déclaration demand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9)</w:t>
            </w:r>
          </w:p>
        </w:tc>
      </w:tr>
    </w:tbl>
    <w:p>
      <w:pPr>
        <w:pStyle w:val="Footnotef"/>
        <w:rPr/>
      </w:pPr>
      <w:r>
        <w:rPr/>
        <w:t>Règl. de l’Ont. 309/13, art. 3; Règl. de l’Ont. 182/14, art. 3; Règl. de l’Ont. 324/17, art. 3.</w:t>
      </w:r>
    </w:p>
    <w:p>
      <w:pPr>
        <w:pStyle w:val="Schedulef"/>
        <w:rPr/>
      </w:pPr>
      <w:bookmarkStart w:id="35" w:name="BK35"/>
      <w:bookmarkEnd w:id="35"/>
      <w:r>
        <w:rPr/>
        <w:t>annexe 38.2</w:t>
      </w:r>
    </w:p>
    <w:p>
      <w:pPr>
        <w:pStyle w:val="Paranoindtf"/>
        <w:rPr/>
      </w:pPr>
      <w:r>
        <w:rPr/>
        <w:t>Cette annexe n’existe qu’en anglais, dans la version anglaise du présent règlement.</w:t>
      </w:r>
    </w:p>
    <w:p>
      <w:pPr>
        <w:pStyle w:val="Schedulef"/>
        <w:rPr/>
      </w:pPr>
      <w:bookmarkStart w:id="36" w:name="BK36"/>
      <w:bookmarkEnd w:id="36"/>
      <w:r>
        <w:rPr/>
        <w:t>Annexe 38.3</w:t>
      </w:r>
    </w:p>
    <w:p>
      <w:pPr>
        <w:pStyle w:val="Heading3f"/>
        <w:rPr/>
      </w:pP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ordre relatif à une maladie transmissible (nouveau coronavirus) donné en vertu de l’article 22</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0 (1)</w:t>
            </w:r>
          </w:p>
        </w:tc>
      </w:tr>
    </w:tbl>
    <w:p>
      <w:pPr>
        <w:pStyle w:val="Footnotef"/>
        <w:rPr/>
      </w:pPr>
      <w:r>
        <w:rPr/>
        <w:t>Règl. de l’Ont. 651/20, art. 1.</w:t>
      </w:r>
    </w:p>
    <w:p>
      <w:pPr>
        <w:pStyle w:val="Schedulef"/>
        <w:rPr/>
      </w:pPr>
      <w:bookmarkStart w:id="37" w:name="BK37"/>
      <w:bookmarkEnd w:id="37"/>
      <w:r>
        <w:rPr/>
        <w:t>annexe 39</w:t>
      </w:r>
    </w:p>
    <w:p>
      <w:pPr>
        <w:pStyle w:val="Heading3f"/>
        <w:rPr/>
      </w:pPr>
      <w:r>
        <w:rPr/>
        <w:t xml:space="preserve">Règlement 565 des Règlements refondus de l’Ontario de 1990 pris en vertu de la </w:t>
      </w: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construction au moins 14 jours avant la mise en service de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transformation au moins 14 jours avant la mise en service de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construction au moins 14 jours avant la mise en service du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transformation au moins 14 jours avant la mise en service du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construction au moins 14 jours avant la mise en service d’une installation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transformation au moins 14 jours avant la mise en service d’une installation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si tous les préparatifs nécessaires en vue de l’exploitation de la piscine publique ont été menés à bien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si tous les préparatifs nécessaires en vue de l’exploitation du spa public ont été menés à bien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si tous les préparatifs nécessaires pour l’exploitation de l’installation de catégorie C ont été menés à bien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5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ouverture de la piscine publique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e réouverture de la piscine publique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ouverture du spa public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e réouverture du spa public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ouverture de l’installation de catégorie C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e réouverture de l’installation de catégorie C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si la piscine sera exploitée comme piscine de catégorie 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si la piscine sera exploitée comme piscine de catégorie B</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u nom de l’exploitant de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u nom de l’exploitant du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du nom de l’exploitant de l’installation de catégorie C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dresse de l’exploitant de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dresse de l’exploitant du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de l’adresse de l’exploitant de l’installation de catégorie C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ouvrir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ouvrir le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ouvrir l’installation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e rouvrir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e rouvrir le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e rouvrir l’installation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par écrit au moins 14 jours avant la date de réouverture de la piscine publique fermée pendant quatre semain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au moins 14 jours avant la date de réouverture du spa public fermé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au moins 14 jours avant la date de réouverture de l’installation de catégorie C fermée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om de l’exploitant au moins 14 jours avant la réouverture de la piscine publique fermée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om de l’exploitant au moins 14 jours avant la réouverture du spa public fermé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om de l’exploitant au moins 14 jours avant la réouverture de l’installation de catégorie C fermée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adresse de l’exploitant au moins 14 jours avant la réouverture de la piscine publique fermée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adresse de l’exploitant au moins 14 jours avant la réouverture du spa public fermé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adresse de l’exploitant au moins 14 jours avant la réouverture de l’installation de catégorie C fermée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intention d’exploiter la piscine de catégorie A au moins 14 jours avant sa ré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par écrit de l’intention d’exploiter la piscine de catégorie B au moins 14 jours avant sa ré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intention d’exploiter l’installation de catégorie C au moins 14 jours avant sa ré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d’une piscine publique — ne pas veiller à ce que des résultats d’inspection soient affichés conformément à la demande de l’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d’un spa public — ne pas veiller à ce que l’affichage des résultats d’inspection soit conforme à la demande de l’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d’une installation de catégorie C — ne pas veiller à ce que l’affichage des résultats d’inspection soit conforme à la demande de l’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désigner l’exploitant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désigner l’exploitant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ropriétaire — ne pas désigner l’exploitant d’une installation de catégorie C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à l’exploitation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à l’exploitation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au maintien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au maintien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systèmes de filtration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systèmes de filtration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a chimie de l’eau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à la chimie de l’eau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protocoles de sécurité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protocoles de sécurité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protocoles d’urgence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protocoles d’urgence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a piscine publique de façon à en assurer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e spa public de façon à en assurer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installation de catégorie C de façon à en assurer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e matériel de la piscine publique de façon à en assurer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maintenir le matériel du spa public de façon à en assurer la sécur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e matériel de l’installation de catégorie C de façon à en assurer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a piscine publique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e spa public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installation de catégorie C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maintenir le matériel de la piscine publique de façon à en assurer la salubr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maintenir le matériel du spa public de façon à en assurer la salubr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e matériel de l’installation de catégorie C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hors de la période d’utilisation quotidienne, la piscine soit inaccessible aux personnes qui ne sont pas chargées de son exploitation, de son inspection ou de son maintie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hors de la période d’utilisation quotidienne, le spa soit inaccessible à ceux qui ne sont pas chargés de son exploitation, de son inspection ou de son maintie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hors de la période d’utilisation quotidienne, la pataugeoire publique soit inaccessible à ceux qui ne sont pas chargés de son exploitation, de son inspection ou de son maintie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A construite après le 30 avril 1974, le volume d’eau filtré chaque jour soit équivalant à au moins quatre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A construite après le 30 avril 1974, le volume d’eau désinfecté chaque jour soit équivalant à au moins quatre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A construite après le 30 avril 1974, le volume d’eau recyclé chaque jour soit équivalant à au moins quatre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ans une piscine de catégorie A construite avant le 1</w:t>
            </w:r>
            <w:r>
              <w:rPr>
                <w:vertAlign w:val="superscript"/>
              </w:rPr>
              <w:t>er</w:t>
            </w:r>
            <w:r>
              <w:rPr/>
              <w:t xml:space="preserve"> mai 1974, le volume d’eau filtr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B, le volume d’eau filtr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ans une piscine de catégorie A construite avant le 1</w:t>
            </w:r>
            <w:r>
              <w:rPr>
                <w:vertAlign w:val="superscript"/>
              </w:rPr>
              <w:t>er</w:t>
            </w:r>
            <w:r>
              <w:rPr/>
              <w:t xml:space="preserve"> mai 1974, le volume d’eau désinfect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B, le volume d’eau désinfect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ans une piscine de catégorie A construite avant le 1</w:t>
            </w:r>
            <w:r>
              <w:rPr>
                <w:vertAlign w:val="superscript"/>
              </w:rPr>
              <w:t>er</w:t>
            </w:r>
            <w:r>
              <w:rPr/>
              <w:t xml:space="preserve"> mai 1974, le volume d’eau recycl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B, le volume d’eau recycl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à vagues, le volume d’eau filtré chaque jour soit équivalant à au moins six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à vagues, le volume d’eau désinfecté chaque jour soit équivalant à au moins six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à vagues, le volume d’eau recyclé chaque jour soit équivalant à au moins six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sauf en cas d’arrêt nécessaire, à ce que le système de circulation fonctionne sans interruption 24 heures sur 24, tous les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sauf en cas d’arrêt nécessaire, à ce que les doseurs de réactif fonctionnent sans interruption 24 heures sur 24, tous les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piscine de catégorie B comme piscine de catégorie A sans aviser au préalable le m.-h. ou un inspecteur de la santé de l’intention de le f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position 1 du paragraphe 6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e piscine de catégorie B comme piscine de catégorie A sans se conformer aux exigences de la catégorie A en matière de sécurité et de surveillanc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piscine de catégorie B comme piscine de catégorie A sans faire passer le taux de renouvellement de l’eau au taux exigé pour une piscine de catégorie 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piscine de catégorie A comme piscine de catégorie B quand elle est ouverte pour une utilisation non autorisée pour la catégorie B</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éléments de la piscine soient maintenus en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éléments du spa soient maintenus en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éléments de l’installation de catégorie C soient maintenus en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surfaces de la terrasse de la piscine soient maintenues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surfaces de la terrasse du spa soient maintenues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surfaces des parois de la piscine soient maintenues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surfaces des parois du spa soient maintenues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bsence de tout danger éventuel sur toutes les surfaces de la terrass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l’absence de tout danger éventuel sur toutes les surfaces de la terrasse du spa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l’absence de tout danger éventuel sur toutes les surfaces des parois de la piscin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l’absence de tout danger éventuel sur toutes les surfaces des parois du spa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vestiaires avant de pénétrer sur la terrass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vestiaires avant de pénétrer sur la terrass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toilettes avant de pénétrer sur la terrass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toilettes avant de pénétrer sur la terrass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douches avant de pénétrer sur la terrass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douches avant de pénétrer sur la terrass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matériau rétenteur d’eau ne soit installé sur une surface qui peut devenir mouillée pendant l’utilisation quotidienn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matériau rétenteur d’eau ne soit installé sur une surface qui peut devenir mouillée pendant l’utilisation quotidienn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matériau rétenteur d’eau ne soit utilisé sur une surface qui peut devenir mouillée pendant l’utilisation quotidienne d’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matériau rétenteur d’eau ne soit utilisé sur une surface qui peut devenir mouillée pendant l’utilisation quotidienn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érimètre de la terrasse de la piscine soit clairement délimité là où une zone contiguë risque d’être prise po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érimètre de la terrasse du spa soit clairement délimité là où une zone contiguë risque d’être prise po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dispositions soient prises pour entreposer en toute sécurité tous les produits chimiques nécessaires à l’exploitation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dispositions soient prises pour entreposer en toute sécurité tous les produits chimiques nécessaires à l’exploitation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dispositions soient prises pour manipuler en toute sécurité tous les produits chimiques nécessaires à l’exploitation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es dispositions soient prises pour manipuler en toute sécurité tous les produits chimiques nécessaires à l’exploitation du spa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rince-pieds prévus pour la piscine soient maintenus de façon à assurer leur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rince-pieds prévus pour le spa soient maintenus de façon à en assurer le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rince-pieds prévus pour la piscine soient maintenus salub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rince-pieds prévus pour le spa soient maintenus salub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surfaces submergées de la piscine soient blanches ou de couleur clai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drain situé sur le périmètre de la piscine soit toujours exempt de débr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au moins 15 % du volume d’eau total de la piscine puisse être retiré quotidiennement des canalisations collectrices ou d’écoulement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retirée des canalisations collectrices ou d’écoulement soit évacuée quotidiennement dans les drains de vidan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tremplin d’une piscine soit recouvert d’un matériau à surface antidérap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a plate-forme de plongeon d’une piscine soit recouverte d’un matériau à surface antidérapant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n’aient pas accès au matériel électrique nécessaire pour l’exploitation d’une piscine à vag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n’aient pas accès au matériel mécanique nécessaire pour l’exploitation d’une piscine à vag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n’aient pas accès aux produits chimiques nécessaires pour l’exploitation d’une piscine à vag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n’aient pas accès aux doseurs de réactif nécessaires pour l’exploitation d’une piscine à vag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que noir de 150 mm de diamètre sur fond blanc soit fixé au fond d’une piscine en son point le plus profon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barrière amovible sépare la terrasse d’une piscine de la rampe d’une piscin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barrière amovible sépare le passage de la terrasse d’une piscin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o)</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nceinte d’une piscine soit signalisée par des bandes à code de couleurs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a structure d’une piscine soit signalisée par des bandes à code de couleurs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s installations annexes d’une piscine soit signalisée par des bandes à code de couleurs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nceinte d’une piscine soit signalisée par une peinture jaune recouvrant entièrement la surface extérieure des tuyaux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a structure d’une piscine soit signalisée par une peinture jaune recouvrant entièrement la surface extérieure des tuyaux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s installations annexes d’une piscine soit signalisée par une peinture jaune recouvrant entièrement la surface extérieure des tuyaux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nceinte d’une piscine soit signalisée par une peinture verte recouvrant entièrement la surface extérieure des tuyaux d’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a structure d’une piscine soit signalisée par une peinture verte recouvrant entièrement la surface extérieure des tuyaux d’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alinéa 6 (6) p)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s installations annexes d’une piscine soit signalisée par une peinture verte recouvrant entièrement la surface extérieure des tuyaux d’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propre d’une piscine publique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propre d’un spa public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propre d’une installation de catégorie C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d’appoint d’une piscine publique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d’appoint d’un spa public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de source d’une installation de catégorie C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d’une piscine publique soit séparée de l’alimentation en eau potable </w:t>
              <w:tab/>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séparée de l’alimentation en 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système de circulation d’une piscine publique soit séparé de l’alimentation en 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système de circulation d’un spa public soit séparé de l’alimentation en 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séparée du réseau d’égouts dans lequel elle est évacu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séparée du réseau de vidange dans lequel elle est évacu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séparée du réseau d’égouts dans lequel elle est évacu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d’un spa public soit séparée du réseau de vidange dans lequel elle est évacué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exempte de toute matière visible susceptible de nuire à la san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exempte de toute matière visible susceptible de nuire à la sécuri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exempte de toute matière visible susceptible de nuire à la san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exempte de toute matière visible susceptible de nuire à la sécuri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installation de catégorie C soit exempte de toute matière visible susceptible de nuire à la san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installation de catégorie C soit exempte de toute matière visible susceptible de nuire à la sécuri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suffisamment limpide pour qu’on puisse distinguer nettement un disque noir situé au point le plus profond à partir d’un point sur la terrasse situé à 9 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suffisamment limpide pour qu’un sauveteur puisse, sans interruption, voir la marque noire au fond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à vagues soit suffisamment limpide pour qu’on puisse distinguer nettement un disque noir placé au point le plus profond à partir d’un point de la terrasse situé à 9 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suffisamment limpide pour qu’on puisse voir le drain de vidange d’eau le plus profond lorsque l’eau est cal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traitée avec du chlore, un composé de chlore ou un composé de brome au moyen d’un doseur de réactif</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traitée avec du chlore, un composé de chlore ou un composé de brome au moyen d’un doseur de réactif</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ataugeoire publique soit traitée avec du chlore, un composé de chlore ou un composé de brome au moyen d’un doseur de réactif</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lcalinité de l’eau d’une piscine publique se situe entre 80 et 120 pp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lcalinité de l’eau d’un spa public se situe entre 80 et 120 pp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lcalinité de l’eau d’une pataugeoire publique se situe entre 80 et 120 pp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H de l’eau d’une piscine publique se situe entre 7,2 et 7,8</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H de l’eau d’un spa public se situe entre 7,2 et 7,8</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H de l’eau d’une pataugeoire publique se situe entre 7,2 et 7,8</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0,5 ppm et 10 ppm de chlore résiduel disponible libre dans l’eau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5 ppm et 10 ppm de chlore résiduel disponible libre dans l’eau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5 ppm et 10 ppm de chlore résiduel disponible libre dans l’eau d’une pataugeoir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5 ppm et 10 ppm de brome résiduel total dans l’eau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5 ppm et 10 ppm de brome résiduel total dans l’eau d’une pataugeoir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2 ppm et 4 ppm de brome résiduel total dans l’eau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3 ppm et 10 ppm de brome résiduel total dans l’eau d’une piscine à vag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valeur du potentiel d’oxydoréduction de l’eau d’une piscine publique soit de 600 à 900 mV si elle est équipée d’un détecteur automa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valeur du potentiel d’oxydoréduction de l’eau d’un spa public soit de 600 à 900 mV si le spa est équipé d’un détecteur automa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valeur du potentiel d’oxydoréduction de l’eau d’une pataugeoire publique soit de 600 mV à 900 mV si elle est équipée d’un détecteur automa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a quantité de brome résiduel dans l’eau d’une piscine publique satisfasse à l’exigence d’un m.-h.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quantité de brome résiduel dans l’eau d’un spa public satisfasse à l’exigence d’un m.-h.</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quantité de brome résiduel dans l’eau d’une pataugeoire publique satisfasse à l’exigence d’un m.-h.</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 chloramines peuvent avoir un effet sur la méthode utilisée pour calculer la quantité de chlore résiduel disponible li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autres composés peuvent avoir un effet sur la méthode utilisée pour calculer la quantité de chlore résiduel disponible lib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7 (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maintien d’une concentration appropriée de chlore résiduel disponible libre et d’acide cyanur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aucune stabilisation cyanurique ne soit employée dans le cas d’une piscine intérie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stabilisation cyanurique ne soit employée dans le cas d’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lcalinité totale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lcalinité totale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lcalinité totale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lcalinité totale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rHeight w:val="191"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lcalinité totale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igner l’alcalinité totale d’une pataugeoire publique au moins 30 minutes avant son 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pH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pH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pH au moyen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pH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pH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pH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disponible libre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disponible libre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rHeight w:val="30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disponible libre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disponible libre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disponible libre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disponible libre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résiduel total ou le brome résiduel total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résiduel total ou le brome résiduel total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résiduel total ou le brome résiduel total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résiduel total ou le brome résiduel total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résiduel total ou le brome résiduel total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résiduel total ou le brome résiduel total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 limpidité de l’eau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 limpidité de l’eau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 limpidité de l’eau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 limpidité de l’eau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 limpidité de l’eau d’une pataugeoire publique au moins 30 minutes avant l’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 limpidité de l’eau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 température de l’eau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 température de l’eau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otée d’un détecteur automatique — ne pas vérifier les paramètres au moins toutes les quatre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otée d’un détecteur automatique — ne pas consigner les paramètres au moins toutes les quatre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 doté d’un détecteur automatique — ne pas vérifier les paramètres au moins toutes les quatre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 doté d’un détecteur automatique — ne  pas consigner les paramètres au moins toutes les quatre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taugeoire publique dotée d’un détecteur automatique — ne pas vérifier les paramètres au moins toutes les quatre heures pendant la période d’utilisation quotidienn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taugeoire publique dotée d’un détecteur automatique — ne pas consigner les paramètres au moins toutes les quatre heures pendant la période d’utilisation quotidienn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non dotée d’un détecteur automatique — ne pas vérifier manuellement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non dotée d’un détecteur automatique — ne pas consigner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 non doté d’un détecteur automatique — ne pas vérifier manuellement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 non doté d’un détecteur automatique — ne pas consigner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taugeoire publique non dotée d’un détecteur automatique — ne pas vérifier manuellement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taugeoire publique non dotée d’un détecteur automatique — ne pas consigner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jouter au moins 15 litres d’eau d’appoint par baigneur dans une piscine publique chaque jour d’ouverture, selon le compteur d’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jouter au moins 15 litres d’eau d’appoint par baigneur dans un spa public chaque jour d’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mpteur d’eau soit installé pour mesurer le volume d’eau d’appoint ajouté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mpteur d’eau soit installé pour mesurer le volume d’eau d’appoint ajouté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vidange dans les égouts du volume d’eau total d’un spa public selon la formule prév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remplissage du volume d’eau total d’un spa public selon la formule prév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inspecter toutes les pièces d’un spa avant de le rempl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toutes les pièces d’un spa soient fixées convenablement avant de le rempl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toutes les pièces d’un spa soient fonctionnelles avant de le rempl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nombre estimatif de baigneurs ayant utilisé une piscine publique chaque jour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nombre estimatif de baigneurs ayant utilisé une piscine publique chaque jour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nombre estimatif de baigneurs ayant utilisé un spa public chaque jour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nombre estimatif de baigneurs ayant utilisé un spa public chaque jour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compteur d’eau d’appoint d’une piscine en fin de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compteur d’eau d’appoint d’une piscine en fin de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tenir un relevé quotidien du compteur d’eau d’appoint d’un spa en fin de journé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signer un relevé quotidien du compteur d’eau d’appoint d’un spa en fin de journé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urgences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urgences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opérations de sauvetage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opérations de sauvetage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tenir un relevé quotidien des pannes de matériel dans une piscine publiqu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pannes de matériel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urgences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urgences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opérations de sauvetage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opérations de sauvetage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tenir un relevé quotidien des pannes de matériel dans un spa public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pannes de matériel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 l’heure du test du bouton d’arrêt d’urgence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heure du test du bouton d’arrêt d’urgence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 l’heure du test du bouton d’arrêt d’urgence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heure du test du bouton d’arrêt d’urgence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vérifications d’une piscine publiqu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vérifications d’une piscine publiqu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vérifications d’un spa public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vérifications d’un spa public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fait qu’un spa public a ou non été vidan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fait qu’un spa public a ou non été vidan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fait qu’un spa public a ou non été insp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fait qu’un spa public a ou non été insp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fait qu’un spa public a ou non été rempl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83. </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fait qu’un spa public a ou non été rempl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 la vérification du téléphone pour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a vérification du téléphone pour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moment de la vérification du téléphone pour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moment de la vérification du téléphone pour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 la vérification du téléphone pour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a vérification du téléphone pour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moment de la vérification du téléphone pour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moment de la vérification du téléphone pour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type de produits chimiques ajoutés à la main à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type de produits chimiques ajoutés à la main à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tenir un relevé quotidien de la quantité de produits chimiques ajoutés à la main à une piscine publiqu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a quantité de produits chimiques ajoutés à la main à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tenir un relevé quotidien du type de produits chimiques ajoutés à la main à un spa public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type de produits chimiques ajoutés à la main à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 la quantité de produits chimiques ajoutés à la main à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a quantité de produits chimiques ajoutés à la main à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tous les relevés quotidiens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relevés quotidiens soient consultables en tout temps par un m.-h. ou un inspecteur de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nombre de baigneurs sur une terrasse et dans une piscine publique ne dépasse pas la charge maximale de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nombre de baigneurs sur une terrasse et dans une piscine à vagues ne dépasse pas la charge maximale de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nombre maximal de personnes autorisées à utiliser un spa public soit conforme aux exigenc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s publiques — bancs ou sièges temporaires placés sur la terrasse avec une barrière placée à moins de 0,60 m du bord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s publiques — bancs ou sièges temporaires non entreposés ailleurs que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s publiques — ne pas veiller à ce qu’aucun matériel amovible non surveillé ne soit mis en place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offert dans 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offert sur la terrasse d’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consommé dans 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consommé sur la terrasse d’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offert dans 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offert sur la terrasse d’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consommé dans 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consommé sur la terrasse d’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offerte dans 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offerte sur la terrasse d’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consommée dans 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consommée sur la terrasse d’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offerte dans 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offerte sur la terrasse d’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consommée dans 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consommée sur la terrasse d’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ne soit pas glis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ésinf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e piscine publiqu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e piscine publique ne soit pas glis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e piscine publique soit désinf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 spa public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 spa public ne soit pas glis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 spa public soit désinf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e piscine publiqu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e piscine publique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e piscine publique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 spa public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 spa public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 spa public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e piscine publiqu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e piscine publique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e piscine publique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 spa public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 spa public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 spa public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e piscine publique soient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e piscine publique ne soient pas gliss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e piscine publique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 spa public soient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 spa public ne soient pas gliss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 spa public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e piscine publique soient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e piscine publique ne soient pas gliss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e piscine publique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 spa public soient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 spa public ne soient pas gliss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 spa public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e piscine publiqu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e piscine publique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e piscine publique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 spa public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 spa public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 spa public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exempte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e piscine publique soit exempte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 spa public soit exempte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e piscine publique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 spa public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e piscine publique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 spa public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e piscine publique soient exemptes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 spa public soient exemptes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à ce que les douches d’une piscine publique soient exemptes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 spa public soient exemptes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e piscine publique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 spa public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ventilée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e piscine publique soit ventilée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 spa public soit ventilée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e piscine publique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 spa public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e piscine publique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 spa public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e piscine publique soient ventilées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 spa public soient ventilées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e piscine publique soient ventilées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 spa public soient ventilées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e piscine publique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 spa public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pprovisionnement en papier hygiénique des toilette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pprovisionnement en papier hygiénique des toilette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e piscine publique soient nett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e piscine publique soient désinfec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e piscine publique soient rangés de faç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 spa public soient nett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 spa public soient désinfec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 spa public soient rangés de faç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e piscine publique soient nettoy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e piscine publique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e piscine publique soient rangées de faç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 spa public soient nettoy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 spa public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 spa public soient rangées de faç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e piscine publique ne soient pas entreposés avec les maillot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e piscine publique ne soient pas entreposés avec les serviette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 spa public ne soient pas entreposés avec les maillot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 spa public ne soient pas entreposés avec les serviette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e piscine publique ne soient pas entreposées avec les maillot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e piscine publique ne soient pas entreposées avec les serviette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 spa public ne soient pas entreposées avec les maillot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ant — ne pas veiller à ce que les serviettes fournies dans un spa public ne soient pas entreposées avec les serviettes prop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e les appareils de respiration exigés soient fourn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il soit utilisé par une personne formée en conséqu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e le système de chloration cesse automatiquement d’injecter de la solution chlorée dès que le système de circulation cesse d’alimenter la piscine en eau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e chaque bouteille de chlore se trouvant sur les lieux de la piscine soit fixée en place en permanence par un système d’anc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un capuchon protecteur soit placé sur le robinet d’une bouteille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une clé permettant d’actionner le robinet soit adaptée à la tige du robinet de chaque bouteille de chlore raccordée au chlor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une bascule d’une capacité d’au moins 135 kg soit prévue pour chaque bouteille de chlore utilis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e l’exploitant prenne toutes les dispositions nécessaires pour assurer la sécurité des baigneurs avant de raccorder une bouteille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e l’exploitant prenne toutes les dispositions nécessaires pour assurer la sécurité des baigneurs avant de déconnecter une bouteille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 barrière d’accès à une plate-forme soit verrouillée, sauf quand la plate-forme est utilisée pour le plonge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iscine ne soit utilisée que pour le plongeon, à moins qu’une barrière rigide appropriée ne soit mise en pla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iscine ne soit utilisée que pour le plongeon, à moins que des cordes de sécurité doubles soutenues par des bouées ne soient en plac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ant — ne pas veiller à ce que les activités autres que le plongeon soient effectivement limitées à la partie de la piscine hors de la zone délimitée pour le plonge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rHeight w:val="261"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fournir un téléphone d’urgence facilement accessible dans une piscine de catégorie 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fournir, dans le cas d’une piscine de catégorie A, un téléphone d’urgence directement raccordé à un service d’urgence ou au service de téléphonie local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 téléphone d’urgence se trouve à au plus 30 m de la piscine de catégorie B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téléphone d’urgence fixe directement raccordé à un service d’urgence ou au réseau de téléphonie locale soit situé à au plus 30 m du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téléphone d’urgence exigé pour une piscine de catégorie A soit vérifié pour confirmer son bon fonctionnement avant l’ouvertur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téléphone d’urgence exigé pour une piscine de catégorie B soit vérifié pour confirmer son bon fonctionnement avant l’ouvertur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téléphone d’urgence exigé pour un spa public soit vérifié pour confirmer son bon fonctionnement avant l’ouvertur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diffusion publique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diffusion publique clairement audible partout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communication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communication relié au système de diffusion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communication relié à chaque poste de sauve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communication relié au poste de premiers so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communication relié au comptoir d’admission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commencement de la production de vagues soit annoncé à l’aide du système de diffusion publique suffisamment à l’ava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d’eau d’une piscine publique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d’eau d’un spa public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par gravité d’une piscine publique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par gravité d’un spa public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par aspiration d’une piscine publique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par aspiration d’un spa public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fermée jusqu’à ce qu’un couvercle de sortie lâche ou manquant soit réparé ou remplac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soit fermé jusqu’à ce qu’un couvercle de sortie lâche ou manquant soit réparé ou remplac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détection des courts-circuits à la terre soient activés pendant la période d’utilisation quotidienne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détection des courts-circuits à la terre soient activés pendant la période d’utilisation quotidienne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neutralisation des courts-circuits à la terre soient activés pendant la période d’utilisation quotidienne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neutralisation des courts-circuits à la terre soient activés pendant la période d’utilisation quotidienne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boutons d’essai associés aux dispositifs de détection des courts-circuits à la terre d’une piscine publique soient vérifiés une fois par mois ou conformément aux directives du fabricant, si elles prévoient une fréquence plus grand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boutons d’essai associés aux dispositifs de détection des courts-circuits à la terre d’un spa public soient vérifiés une fois par mois ou conformément aux directives du fabricant, si elles prévoient une fréquence plus grand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neutralisation des courts-circuits à la terre d’une piscine publique soient vérifiés une fois par mois ou conformément aux directives du fabricant, si elles prévoient une fréquence plus gra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neutralisation des courts-circuits à la terre d’un spa public soient vérifiés une fois par mois ou conformément aux directives du fabricant, si elles prévoient une fréquence plus gra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bouton d’arrêt d’urgence d’une piscine publique soit étique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bouton d’arrêt d’urgence d’une piscine publique soit vérifié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vérification du bouton d’arrêt d’urgence d’une piscine publique soit consignée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xploitant établisse la concentration d’acide cyanurique au moins une fois par semaine dans une piscine publique où la stabilisation cyanurique est mainten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 bouton d’arrêt d’urgence d’un spa public soit vérifié au moins une fois tous les 30 jours d’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 bouton d’arrêt d’urgence d’un spa public soit inspecté au moins une fois tous les 30 jours d’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mécanismes anti-vide d’un spa public soient vérifiés au moins une fois tous les 30 jours d’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mécanismes anti-vide d’un spa public soient inspectés au moins une fois par période de 30 jours d’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relevé écrit de chaque inspection exigé par l’article 16.1 soit établ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relevé écrit de chaque inspection exigé par l’article 16.1 soit signé par la personne qui a procédé à l’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relevé écrit de chaque inspection exigé par l’article 16.1 soit conservé par le propriétaire ou l’exploitant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relevé écrit de chaque inspection exigé par l’article 16.1 soit consultable en tout temps par un inspecteur de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e consignes écrites à mettre en œuv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e consignes écrites à mettre en œuvre en cas d’accident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e consignes écrites à mettre en œuvre en cas de blessure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instructions écrites à mettre en œuv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instructions écrites à mettre en œuvre en cas d’accident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instructions écrites à mettre en œuvre en cas de blessure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sauveteurs aient reçu une formation sur les consigne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sauveteurs adjoints aient reçu une formation sur les consigne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sauveteurs aient reçu une formation sur les in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sauveteurs adjoints aient reçu une formation sur les in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 nombre exigé de sauveteurs formés aux mesures d’urgence pour une piscine soit sur la terrass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7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nombre de sauveteurs adjoints ne dépasse pas celui des sauvet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il n’y a qu’un seul sauveteur en service sur la terrasse d’une piscine de catégorie A, des personnes supplémentaires formées soient en service sur les lieux, à portée de voix ou d’un dispositif d’appe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non facilement reconnais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non facilement reconnais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n’a pas au moins 16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ne détient pas de certificat de sauveteur valide datant d’au plus deux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le certificat de sauveteur valide ou une copie ne peut pas être produit à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empêcher le propriétaire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empêcher l’exploitant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empêcher un inspecteur de la santé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n’a pas au moins 16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ne détient pas de certificat de sauveteur adjoint valide datant d’au plus deux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le certificat de sauveteur adjoint valide ou une copie ne peut pas être produit à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empêcher le propriétaire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empêcher l’exploitant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empêcher un inspecteur de la santé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e catégorie A — ne pas veiller à ce qu’une personne de 16 ans ou plus détienne le certifica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e catégorie A — un certificat de sauveteur ou un certificat de secourisme valide ou une copie ne peut pas être produit sur les li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e catégorie A — empêcher le propriétaire d’examiner un certificat de sauveteur ou de secourisme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e catégorie A — empêcher l’exploitant d’examiner un certificat de sauveteur ou de secourisme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e catégorie A — empêcher un inspecteur de la santé d’examiner un certificat de sauveteur ou de secourisme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n’a pas au moins 16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ne détient pas de certificat de sauveteur valide datant d’au plus deux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le certificat de sauveteur valide ou une copie ne peut pas être produit à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empêcher le propriétaire d’examiner le certificat de sauveteur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empêcher l’exploitant d’examiner le certificat de sauveteur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empêcher un inspecteur de la santé d’examiner le certificat de sauveteur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ans une piscine à vagues ayant une surface d’eau d’au plus 2 800 mètres carrés, il y ait sur la terrasse le nombre exigé de sauveteurs formés aux mesure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ugmenter le nombre de sauveteurs comme cela est exigé dans le cas d’une piscine à vagues ayant une surface d’eau de plus de 2 800 mètres carr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rocessus prévu de surveillance des enfants âgés de moins de 10 ans comprenne les éléments exig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t prévu un test de compétence en natation pour les enfants âgés de moins de 10 ans à une piscine de catégorie 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mode de communication des exigences du processus de surveillance soit compris dans ce process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rdonner à toutes les personnes de sortir de l’enceinte d’une piscine publique lorsqu’un danger existe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rdonner aux personnes de sortir de l’enceinte d’une piscine publique lorsqu’un danger existe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l’exploitant de l’existence d’un dang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 disque noir de 150 mm de diamètre sur fond blanc disponible pour déterminer la limpidité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marque noire continue de 150 mm de large au fond d’une piscine modifiée, à l’endroit où la profondeur est de 0,60 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8 (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marque noire continue de 300 mm de large au fond d’une piscine modifiée, à l’endroit où la profondeur est de 1,20 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rdonner à tous les baigneurs de sortir d’une piscine publique lorsque la norme de visibilité exigée n’est pas re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rdonner à tous les baigneurs de sortir d’un spa public lorsque la norme de visibilité exigée n’est pas re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ne reste plus de baigneurs dans l’eau après avoir ordonné à tous les baigneurs de sortir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ne reste plus de baigneurs dans l’eau après avoir ordonné à tous les baigneurs de sortir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terdire aux baigneurs l’accès à une piscine publique jusqu’à ce que la norme de visibilité exigée soit re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terdire aux baigneurs l’accès à un spa public jusqu’à ce que la norme de visibilité exigée soit re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soient affichés à deux endroits d’une piscine publique des avis pour interdire à quiconque a une maladie transmissible de pénétrer dans la piscin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pour interdire à quiconque a des plaies ouvertes sur son corps de pénétrer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 d’apporter des récipients en verre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 d’apporter des récipients en verre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 de polluer l’eau de la piscine de quelque façon que ce so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 de cracher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soient affichés à deux endroits d’une piscine publique des avis </w:t>
            </w:r>
            <w:r>
              <w:rPr>
                <w:rFonts w:cs="Helvetica"/>
                <w:color w:val="222222"/>
                <w:lang w:val="fr-FR"/>
              </w:rPr>
              <w:t>interdisant de cracher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soient affichés à deux endroits d’une piscine publique des avis interdisant </w:t>
            </w:r>
            <w:r>
              <w:rPr>
                <w:rFonts w:cs="Helvetica"/>
                <w:color w:val="222222"/>
                <w:lang w:val="fr-FR"/>
              </w:rPr>
              <w:t>de souffler de l’eau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w:t>
            </w:r>
            <w:r>
              <w:rPr>
                <w:rFonts w:cs="Helvetica"/>
                <w:color w:val="222222"/>
                <w:lang w:val="fr-FR"/>
              </w:rPr>
              <w:t xml:space="preserve"> de souffler de l’eau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w:t>
            </w:r>
            <w:r>
              <w:rPr>
                <w:rFonts w:cs="Helvetica"/>
                <w:color w:val="222222"/>
                <w:lang w:val="fr-FR"/>
              </w:rPr>
              <w:t xml:space="preserve"> de se moucher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soient affichés à deux endroits d’une piscine publique des avis interdisant </w:t>
            </w:r>
            <w:r>
              <w:rPr>
                <w:rFonts w:cs="Helvetica"/>
                <w:color w:val="222222"/>
                <w:lang w:val="fr-FR"/>
              </w:rPr>
              <w:t>se moucher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 de se livrer à des jeux turbulents dans la piscine ou aux abords de celle-c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v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diquant le nombre maximal de baigneurs admis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v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diquant le nombre maximal de baigneurs admis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v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diquant l’emplacement d’un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v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t affiché, dans un endroit bien en vue près de l’entrée d’un spa public, l’avis exigé indiquant l’emplacement d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un avis indiquant le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numérer les services d’urgence a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ciser le service auquel le téléphone d’urgence est directement rel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numérer les numéros de téléphone des services d’urgence a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numérer les adresses des services d’urgence a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un avis avec le nom complet du lieu a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un avis avec l’adresse du lieu a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un avis avec tous les numéros de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fficher un avis interdisant aux spectateurs de marcher sur la terrasse à moins de 1,80 m du bord de la piscin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position 4 de l’article 1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un avis interdisant aux spectateurs de marcher sur la terrasse à moins de 1,80 m du bord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à l’entrée de chaque salle de douche utilisée par les baigneurs un  avis énonçant les exigences relatives à la dou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aux entrées d’une terrasse utilisée par les baigneurs un avis énonçant les exigences relatives à la dou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lacer des marques, en caractères d’au moins 100 mm de haut, signalant la profondeur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lacer des marques indiquant les endroits profonds où l’eau dépasse 2 500 m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lacer des marques indiquant la ligne de démarcation entre les pentes à faible inclinaison et celles à forte inclinais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lacer des marques indiquant les endroits peu profond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les mots « DEEP AREA » aux endroits correspondants sur une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les mots « SHALLOW AREA » aux endroits correspondants sur une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fficher l’avis «CAUTION — AVOID DEEP DIV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 pas afficher l’avis «SHALLOW WATER — NO DIVING»</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à vagues — ne pas apposer un avis indiquant qu’il est interdit de sauter à cet endro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8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à vagues — ne pas apposer un avis indiquant qu’il est interdit de plonger à cet endro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8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à vagues — ne pas apposer un panneau d’interdiction de sauter ou de plonger à un mur ou à une barrière fixée à des poteaux placés à un m ou moins du bord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8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à vagues — ne pas apposer un panneau d’interdiction de sauter ou de plonger sur chaque partie de terrasse adjacente à la section de la piscine où la profondeur de l’eau au repos est de 2,30 m ou mo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8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mots « DANGER — AVOID DEEP OR LONG DIVES » ne sont pas clairement visibles par les plongeurs dans une piscine de catégorie B équipée d’un tremplin de plongeon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9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mots « DANGER — AVOID DEEP OR LONG DIVES » ne sont pas clairement visibles par les plongeurs dans une piscine de catégorie B équipée d’un tremplin de plongeon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9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bien en vue un avis avec les mots « CAUTION — NO DIVING » sur chaque mur ou clôture entourant une piscine dotée d’une ou de plusieurs ramp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0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otée d’une ou de plusieurs rampes non submergées — ne pas afficher un avis indiquant « UNSUPERVISED BATHERS ARE NOT ALLOWED BEYOND THIS POINT »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1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vis «CAUTION» prescrit soit affiché à un endroit bien en vue à chaque entrée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clure le nombre maximal prescrit de baigneurs d’un spa public dans l’avis «CAUTION»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erche isolée électriquement ou non conductrice d’au moins 3,65 m de long se trouve à un endroit facile à atteind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ux bouées de sauvetage pouvant être lancées et dotées d’une corde solidement fixée conforme aux exigences se trouvent à un endroit facile à atteind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orin de bouée se trouve à un endroit facile à atteindre en cas d’urgence dans une piscine de catégorie B qui est ouverte et dont la pente est de plus de 8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bouée de sauvetage pouvant être lancée et dotée d’une corde solidement fixée conforme aux exigences se trouve à un endroit facile à atteindre en cas d’urgence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lanche d’immobilisation du rachis ou un dispositif conçu pour sortir d’une piscine une personne pouvant avoir subi un traumatisme à la colonne vertébrale se trouve à un endroit facile à atteind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lanche d’immobilisation du rachis ou un dispositif conçu pour sortir d’un spa une personne pouvant avoir subi un traumatisme à la colonne vertébrale se trouve à un endroit facile à atteind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il y ait une trousse de premiers soins d’urgence à un endroit facile à atteindre en cas d’urgence dans la piscine publiqu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une trousse de premiers soins d’urgence à un endroit facile à atteindre en cas d’urgence dans le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un exemplaire à jour d’un manuel général de premiers soins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un exemplaire à jour d’un manuel général de premiers soins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épingles de sûreté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épingles de sûreté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pansements adhésifs enveloppés individuellement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pansements adhésifs enveloppés individuellement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tampons carrés de gaze stérile de 75 mm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tampons carrés de gaze stérile de 75 mm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bandes de gaze de 50 mm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bandes de gaze de 50 mm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bandes de gaze de 100 mm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bandes de gaze de 100 mm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tampons stériles enveloppés individuellement et utilisables comme pansements compressifs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tampons stériles enveloppés individuellement et utilisables comme pansements compressifs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pansements triangulaires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pansements triangulaires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rouleaux d’ouate à éclisse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rouleaux d’ouate à éclisse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au moins une éclisse à enrouler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au moins une éclisse à enrouler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au moins une paire de ciseaux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au moins une paire de ciseaux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gants non perméables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gants non perméables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masques de réanimation de poche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masques de réanimation de poche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de catégorie A soit équipée du bon nombre de postes de sauve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modifiée soit équipée de postes de sauveteur au bord de l’eau à des intervalles d’au plus 60 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e deux ou plusieurs postes de sauveteur aménagés aux bons endroits de chaque côté de la terrasse le long de la zone profo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 de sauveteur — plate-forme ou chaise non surélevée à au moins 1,80 m au-dessus de la surface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 de sauveteur — non immobilisé solidement pendant son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 de sauveteur — non placé sur le côté de la piscine de façon à offrir une vue entièrement dégagée du fond dans la zone surveill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 de sauveteur — non réservé exclusivement aux sauveteurs et aux sauveteurs adjoi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oste de sauveteur d’une piscine à vagues soit doté d’une bouée de sauvetage avec bretelle munie d’une corde appropriée solidement fix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dotée du matériel conforme aux normes agréées conjointement en matière de premiers soin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dotée des fournitures conformes aux normes agréées conjointement en matière de premiers soin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réchauffeur d’un spa public soit équipé d’un interrupteur de valeur maximale atteinte inviol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interrupteur de valeur maximale atteinte inviolable limite la température maximale de l’eau d’un spa public à 40 degrés Celsi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interrupteur de valeur maximale atteinte inviolable soit indépendant du thermostat réglant la température de l’eau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muni de raccords de jets d’hydromassage soit équipé d’une minuteri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minuterie contrôle la période de fonctionnement de la pompe à je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minuterie puisse être réglée à un maximum de 15 minu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minuterie soit placée de sorte qu’un baigneur soit obligé de sortir du spa pour la remettre en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t affiché près de la minuterie l’avis exigé indiquant qu’il s’agit d’une minuteri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système d’aspiration d’un spa public soit équipé d’un mécanisme anti-v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canisme anti-vide non muni d’un système casse-vide, d’un système de limitation de vide ou d’un autre système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horloge soit installée dans un endroit bien en vue et soit visible de partout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marches installées pour entrer dans un spa public et en sortir soient équipées d’une main cour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marches installées pour entrer dans un spa public et en sortir possèdent une surface antidérap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marches installées pour entrer dans un spa public et en sortir soient dotées d’une bande de couleur contrastante appliquée tout au long de la jonction du côté de l’arête de chaque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marches installées pour entrer dans un spa public et en sortir soient dotées d’une bande de couleur contrastante appliquée tout au long de la jonction du dessus de l’arête de chaque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pompes utilisées dans le cadre de l’exploitation d’un spa public puissent être mises hors service au moyen d’un bouton d’arrêt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pompes utilisées dans le cadre de l’exploitation d’une piscine publique puissent être mises hors service au moyen d’un bouton d’arrêt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on séparé de la minuterie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on séparé de la minuterie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on situé dans les environs immédiat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on situé dans les environs immédiat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e déclenche pas de signal sonore en cas d’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e déclenche pas de signal visuel en cas d’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vis prescrit soit affiché au-dessus du bouton d’arrêt d’urgence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e trousse de premiers soins appropriée pour utilisation dans une pataugeoir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 dispositif pour les communications d’urgence approprié dans une pataugeoir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 équipement de secours approprié dans une pataugeoir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réposés surveillent une pataugeoire publique ouver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surveillance exigée d’une pataugeoire publique s’ajoute à la surveillance des baigneurs exigée pour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aire de jets d’eau publique soit filtrée d’une façon appropriée qu’approuve le m.-h. ou l’inspecteur de la santé loca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aire de jets d’eau publique soit désinfectée d’une façon appropriée qu’approuve le m.-h. ou l’inspecteur de la santé loca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ans un endroit bien en vue un écriteau nettement visible avisant les parents ou accompagnateurs qu’ils doivent surveiller les enfants en tout temps lorsqu’ils utilisent une aire de jets d’eau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ans un endroit bien en vue un écriteau nettement visible avisant les parents ou accompagnateurs qu’ils doivent surveiller les enfants en tout temps lorsqu’ils utilisent une aire de jeux d’eau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consigner les résultats d’une inspection du matériel de sécurité qui se trouve dans l’installation à la fréquence établie par un inspecteur de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5</w:t>
            </w:r>
          </w:p>
        </w:tc>
      </w:tr>
    </w:tbl>
    <w:p>
      <w:pPr>
        <w:pStyle w:val="Footnotef"/>
        <w:rPr/>
      </w:pPr>
      <w:r>
        <w:rPr/>
        <w:t>Règl. de l’Ont. 149/18, par. 1 (1).</w:t>
      </w:r>
    </w:p>
    <w:p>
      <w:pPr>
        <w:pStyle w:val="Schedulef"/>
        <w:rPr/>
      </w:pPr>
      <w:bookmarkStart w:id="38" w:name="BK38"/>
      <w:bookmarkEnd w:id="38"/>
      <w:r>
        <w:rPr/>
        <w:t>Annexe 40</w:t>
      </w:r>
    </w:p>
    <w:p>
      <w:pPr>
        <w:pStyle w:val="Heading3f"/>
        <w:rPr/>
      </w:pPr>
      <w:r>
        <w:rPr/>
        <w:t xml:space="preserve">Règlement 567 des Règlements refondus de l’Ontario de 1990 pris en vertu de la </w:t>
      </w: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chat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chie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furet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cheval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e vache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taureau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bouvillo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veau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mouto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faire immuniser un animal d’élevage contre la rag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chat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chien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furet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cheval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e vache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taureau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bouvillon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veau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mouton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animal d’élevage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bl>
    <w:p>
      <w:pPr>
        <w:pStyle w:val="Footnotef"/>
        <w:rPr/>
      </w:pPr>
      <w:r>
        <w:rPr/>
        <w:t>Règl. de l’Ont. 149/18, par. 1 (1).</w:t>
      </w:r>
    </w:p>
    <w:p>
      <w:pPr>
        <w:pStyle w:val="ScheduleRevokedf"/>
        <w:rPr/>
      </w:pPr>
      <w:r>
        <w:rPr/>
        <w:t xml:space="preserve">ANNEXE 40.1 </w:t>
      </w:r>
      <w:r>
        <w:rPr>
          <w:rStyle w:val="Ovsmallcap"/>
        </w:rPr>
        <w:t>Abrogée</w:t>
      </w:r>
      <w:r>
        <w:rPr/>
        <w:t> : Règl. de l’Ont. 149/18, par. 1 (1).</w:t>
      </w:r>
    </w:p>
    <w:p>
      <w:pPr>
        <w:pStyle w:val="Schedulef"/>
        <w:rPr/>
      </w:pPr>
      <w:bookmarkStart w:id="39" w:name="BK39"/>
      <w:bookmarkEnd w:id="39"/>
      <w:r>
        <w:rPr/>
        <w:t>annexe 41</w:t>
      </w:r>
    </w:p>
    <w:p>
      <w:pPr>
        <w:pStyle w:val="Heading3f"/>
        <w:rPr/>
      </w:pPr>
      <w:r>
        <w:rPr/>
        <w:t xml:space="preserve">Règlement de l’Ontario 493/17 pris en vertu de la </w:t>
      </w: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arer des aliments à l’extérieur d’un dépôt d’aliments mob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e personne travaillant à l’extérieur d’un dépôt d’aliments mobile serve des aliments au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e personne travaillant à l’extérieur d’un dépôt d’aliments mobile sert des aliments au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autre chose que des articles à usage unique pour servir des aliments dans un dépôt d’aliments mob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absence de réservoir de retenue distinct pour l’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absence de réservoir de retenue distinct pour les eaux us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absence de jauge sur un réservoir d’eaux us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absence de jauge sur un réservoir d’alimentation en 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jauge d’un réservoir d’eaux usées illi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jauge d’un réservoir d’alimentation en eau illi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clure le nom dans un avis d’intention de commencer à exploiter un dépôt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clure les coordonnées dans un avis d’intention de commencer à exploiter un dépôt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clure le lieu dans un avis d’intention de commencer à exploiter un dépôt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es résultats d’inspection conformément à la demande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e façon à permettre un risque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une façon qui nuit à l’exploit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alinéa 7 (1) a)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une façon qui nuit à la salubrité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e façon à permettre l’utilisation pour le sommeil d’une pièce où des aliments sont manipul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7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sans jointure là où des aliments sont manipul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lisse là où des aliments sont manipul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non absorbant là où des aliments sont manipul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sans jointure là où des ustensiles sont nett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lisse là où des ustensiles sont nett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alinéa 7 (1) c)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non absorbant là où des ustensiles sont nett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sans jointure là où se trouvent des lavabos et des toilet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lisse là où se trouvent des lavabos et des toilet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non absorbant là où se trouvent des lavabos et des toilet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alinéa 7 (1) c) (i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permettre le nettoyage des m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permettre le nettoyage des plafond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permettre le maintien des murs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permettre le maintien des plafonds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une pièce où des aliments sont manipulés soit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garder une pièce servant à la manutention des aliments exempte d’un équipement qui n’y est pas ordinairement employ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7 (1) f)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garder une pièce servant à la manutention des aliments exempte d’un matériau qui n’y est pas ordinairement employ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d’une pièce servant à la manutention des aliments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s murs d’une pièce servant à la manutention des aliments soient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fond d’une pièce servant à la manutention des aliments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d’une pièce servant à la manutention des aliments soit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s murs d’une pièce servant à la manutention des aliments soient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fond d’une pièce servant à la manutention des aliments soit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e façon à permettre la contamination de contenants à usage u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7 (1) h)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e façon à permettre la contamination d’articles à usage u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voir une alimentation en eau potable adéquate dans un dépôt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prévoir une arrivée d’eau courante chaude et froide dans une aire de préparation des alimen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prévoir une arrivée d’eau courante chaude et froide dans une aire de nettoyage des ustensil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voir une arrivée d’eau qui n’est pas sous pression dans une aire de préparation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voir une arrivée d’eau qui n’est pas sous pression dans une aire de nettoyage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voir un nombre suffisant de postes de lavage des ma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s de lavage des mains non situés de manière à être facilement accessibles aux préposés à la manutention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tretenir des postes de lavage des ma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voir des postes de lavage des mains alimentés de façon adéqua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voir un espace réfrigéré suffisant pour entreposer l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oste de lavage des mains à une autre fin que le lavage des mains des empl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7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alimentaire non construit de façon solide et hermé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ustensiles non construits de façon solide et hermé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articles à usage multiple non construits de façon solide et hermé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alimentaire qui n’est pas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ustensiles qui ne sont pas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articles à usage multiple qui ne sont pas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alimentaire dont le modèle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alimentaire dont le matériau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ustensiles dont le modèle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ustensiles dont le matériau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articles à usage multiple dont le modèle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articles à usage multiple dont le matériau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non adapté à l’usage prév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ustensiles non adaptés à l’usage prév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articles à usage multiple non adaptés à l’usage prév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équipement en contact avec des aliments qui n’est pas résistant à la corros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équipement en contact avec des aliments qui n’est pas non toxiqu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ustensiles en contact avec des aliments qui ne sont pas résistants à la corros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8 (2)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ustensiles en contact avec des aliments qui ne sont pas non toxiqu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équipement en contact avec des aliments qui n’est pas exempt de fêlu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ustensiles en contact avec des aliments qui ne sont pas exempts de fêlu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équipement en contact avec des aliments qui n’est pas exempt de fissu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ustensiles en contact avec des aliments qui ne sont pas exempts de fissu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équipement en contact avec des aliments qui n’est pas exempt de joints ouver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ustensiles en contact avec des aliments qui ne sont pas exempts de joints ouver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eubles non construits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eubles non construits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eubles non disposés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eubles non disposés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non construit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non construit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non disposé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non disposé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appareils non construits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appareils non construits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appareils non disposés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appareils non disposés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éclairage exigé pendant toutes les heure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système de ventilation de manière à assurer l’élimination d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système de ventilation de manière à assurer l’élimination des fum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système de ventilation de manière à assurer l’élimination des vap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système de ventilation de manière à assurer l’élimination de la fum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système de ventilation de manière à assurer l’élimination de la chaleur excessiv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amasser les rebuts lorsque cela est nécessaire pour maintenir le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amasser les déchets lorsque cela est nécessaire pour maintenir le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lever les rebuts lorsque cela est nécessaire pour maintenir le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lever les déchets lorsque cela est nécessaire pour maintenir le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téger contre l’entré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téger contre la présenc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téger contre la reproduction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dossier des mesures prises pour lutter contre les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pendant un an le dossier des mesures prises pour lutter contre les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oiseau ou animal vivant ne se trouve dans une piè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nappe sale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nappe qui n’est pas en bon état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qui n’est pas en bon état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qui n’est pas en bon état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qui n’est pas en bon état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qui n’est pas en bon état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sale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sale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sale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sale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affecté à un autre usage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affecté à un autre usage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affecté à un autre usage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affecté à un autre usage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affectée à un autre usage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affectée à un autre usage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affectée à un autre usage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affectée à un autre usage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istributeur automatique — absence d’alimentation en eau potable sous press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istributeur automatique — nom et numéro de téléphone non affichés bien en v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révoir un équipement pour le nettoyage et la désinfection des ustensiles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atériau des rayons d’égouttage non résistant à la corros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position 2 de l’article 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atériau des trois éviers non résistant à la corros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2 i de l’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taille des trois éviers insuffi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2 i de l’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atériau des deux éviers non résistant à la corros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disposition 2 ii de l’article 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eau à une température inférieure à 77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de l’eau pendant moins de 45 secon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e chlore contenant moins de 100 ppm de chlore dispon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e chlore à une température inférieure à 24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e chlore pendant moins de 45 secon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contenant moins de 200 ppm d’ammonium quatern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ammonium quaternaire à une température inférieure à 24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ammonium quaternaire pendant moins de 45 secon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contenant moins de 25 ppm d’io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iode à une température inférieure à 24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iode pendant moins de 45 secon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avec un agent non approuvé pour la fin prév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9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avec un agent de façon non conforme aux directives du fabric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9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avec un agent à l’égard duquel un réactif d’essai n’est pas facilement acce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9 e)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struit de façon que l’eau de lavag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çu de façon que l’eau de lavag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entretenu de façon que l’eau de lavag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struit de façon que l’eau de lavage soit maintenue entre 60 °C et 71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çu de façon que l’eau de lavage soit maintenue entre 60 °C et 71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entretenu de façon que l’eau de lavage soit maintenue entre 60 °C et 71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struit de façon que l’eau de rinçage soit maintenue à 82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çu de façon que l’eau de rinçage soit maintenue à 82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entretenu de façon que l’eau de rinçage soit maintenue à 82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struit de façon que l’eau de rinçage soit appliquée 10 secondes par cyc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çu de façon que l’eau de rinçage soit appliquée 10 secondes par cyc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entretenu de façon que l’eau de rinçage soit appliquée 10 secondes par cyc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struit de façon à assurer un rinçage suffisant avec une solution chim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çu de façon à assurer un rinçage suffisant avec une solution chim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entretenu de façon à assurer un rinçage suffisant avec une solution chim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révoir un équipement mécanique doté d’un thermomètre indiquant la température de l’eau de lav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révoir un équipement mécanique doté d’un thermomètre indiquant la température de l’eau de rinç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lecture non facile du thermomètre indiquant la température de l’eau de lav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lecture non facile du thermomètre indiquant la température de l’eau de rinç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20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des articles à usage multiple après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des articles à usage multiple après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des ustensiles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des ustensiles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21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surface d’équipement soit nettoyée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surface d’installation soit nettoyée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surface d’équipement soit désinfectée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surface d’installation soit désinfectée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e substance toxique dans un compartiment séparé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poison dans un compartiment séparé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e substance toxique dans un contenant muni d’une étiquette d’ident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poison dans un contenant muni d’une étiquette d’ident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substance toxique d’une manière qui contamin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substance toxique dans des conditions qui contaminent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substance toxique d’une manière qui cause un risque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substance toxique dans des conditions qui causent un risque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 poison d’une manière qui contamin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 poison dans des conditions qui contaminent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 poison d’une manière qui cause un risque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 poison dans des conditions qui causent un risque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la surface d’une installation sanitaire sans l’approbation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le nombre de toilettes d’une installation sanitaire sans l’approbation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le nombre de lavabos d’une installation sanitaire sans l’approbation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tretenir une installation sanitaire conformément aux exigences en matière de conception prévues par le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tretenir une installation sanitaire conformément aux exigences en matière de construction prévues par le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tretenir une installation sanitaire conformément aux exigences en matière d’installation prévues par le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veiller à ce qu’une installation sanitaire soit e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veiller à ce qu’une installation sanitaire soit bien équip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veiller à ce qu’une installation sanitaire soit en bon état de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eau courante chaude et fro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e papier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un contenant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un contenant durable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un contenant facile à nettoyer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e savon ou de déterg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25 (3)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e serviettes jetables ou d’un sécho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25 (3) 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téger des aliments contre la contamination ou la fals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ransformer des aliments d’une manière qui assure leur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servir des aliments qui ne sont pas à faible ris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ontenant compromis pour resservir des aliments à faible ris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mballage compromis pour resservir des aliments à faible ris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servir des aliments à faible risque contamin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 la glace non fabriquée à l’aide d’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 la glace de manière n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puler de la glace de manière n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rver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ler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aliments congelés à l’état congelé jusqu’à leur ve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aliments congelés à l’état congelé jusqu’à leur préparation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des aliments d’une source assujettie à une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erver des dossiers des aliments acheté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 d’achat des aliments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utilisé pour réfrigérer des aliments potentiellement dangereux de taille insuffi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utilisé pour maintenir au chaud des aliments potentiellement dangereux de taille insuffi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frigérer des aliments potentiellement dangereux dont la température interne est supérieure à 4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ntenir au chaud des aliments potentiellement dangereux dont la température interne est inférieure à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 thermomètre dans un équipement utilisé pour réfrigér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 thermomètre dans un équipement utilisé pour maintenir au chau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cture non facile du thermomètre d’un équipement utilisé pour réfrigér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cture non facile du thermomètre d’un équipement utilisé pour maintenir au chau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rayons d’entreposage soient conçus de manière à protéger contre toute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étagères d’entreposage soient conçues de manière à protéger contre toute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alettes d’entreposage soient conçues de manière à protéger contre toute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rayons non conçus de manière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étagères non conçues de manière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palettes non conçues de manière à faciliter le nettoyag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ou un superviseur ait suivi une formation à l’intention des préposés à la manutention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présence d’un préposé à la manutention des aliments ou d’un superviseur pendant toutes les heure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3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ne fasse pas usage de tabac pendant ses activités de prépo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3 (1)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pratique une bonne hygiène personnel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porte des vêtements de dessu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prenne des précautions contre la contamination par ses chev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e lave les mains aussi souvent que nécessaire pour éviter la contamination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e lave les mains aussi souvent que nécessaire pour éviter la contamination des aires alimen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oit exempt d’agent infectieux d’une maladi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e soumette aux examens médicaux qu’exige le m.-h.</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abstienne de tout comportement qui pourrait entraîner la contamination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abstienne de tout comportement qui pourrait entraîner la contamination d’aires alimen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ersonne ayant une maladie de la peau ne fasse aucun travail qui la met en contact avec des aliments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33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laborer de protocole de salubrité écrit à l’égard des produits carnés fabriqu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tocole de salubrité à l’égard des produits carnés fabriqués non approuv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respect d’un protocole de salubrité à l’égard des produits carnés fabriqu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34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oumettre des produits carnés à un procédé pour détruire les bactéries, les parasites et les autres formes de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3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réer des dossiers relatifs à des produits carnés fabriqu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erver des dossiers relatifs à des produits carnés fabriqué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 relatifs à des produits carnés fabriqués au dépôt d’aliments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 relatifs aux types de produits carnés fabriqu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 relatifs aux nom et adresse des fournisseurs de produits entrant dans la fabrication de produits carn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 relatifs au poids des produits carn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erver des dossiers relatifs aux dates de réception des produits entrant dans la fabrication des produits carné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diquer l’usine d’origine de transformation d’un produit carn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ans un dépôt d’aliments de la viande ne provenant pas d’un animal insp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ans un dépôt d’aliments de la viande dont l’utilisation n’est pas approuv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ans un dépôt d’aliments de la viande non estampill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ans un dépôt d’aliments de la viande non étique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de la viande non inspectée à l’écart d’une aire où des aliments sont vend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de la viande non inspectée à l’écart d’une aire où des aliments sont serv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de la viande non inspectée à l’écart d’une aire où des aliments sont mis en ve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 viande non in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 la viande non in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8 (4)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83. </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des ustensiles en contact avec de la viande non inspectée après le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des ustensiles en contact avec de la viande non inspectée après le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un équipement en contact avec de la viande non inspectée après son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un équipement en contact avec de la viande non inspectée après son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une surface de contact en contact avec de la viande non inspectée après son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une surface de contact en contact avec de la viande non inspectée après son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asteuriser un produit laitier ayant une teneur en matière grasse du lait inférieure à 10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un produit laitier ayant une teneur en matière grasse du lait inférieure à 10 % avec du lait pasteu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asteuriser un produit laitier ayant une teneur en matière grasse du lait égale ou supérieure à 10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un produit laitier ayant une teneur en matière grasse du lait égale ou supérieure à 10 % avec du lait pasteu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tériliser un produit laitier par chauffage à au moins 135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mener un produit laitier à un état de stérilité commercia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froidir un produit laitier à une température de 4 °C après la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quiper un pasteurisateur d’un thermomètre indic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quiper un pasteurisateur d’un thermomètre enregistr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quiper un pasteurisateur d’un thermomètre indicateur impréc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quiper un pasteurisateur d’un thermomètre enregistreur impréc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rmomètre indicateur d’un pasteurisateur — lecture non fac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rmomètre enregistreur d’un pasteurisateur — lecture non fac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quiper un pasteurisateur haute température courte durée d’une vanne de dériv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rmomètre enregistreur d’un pasteurisateur — non à l’épreuve de l’humid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rmomètre enregistreur d’un pasteurisateur — lecture non fac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endre la température d’un produit laitier qu’indique le thermomètre indic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érifier chaque jour la température d’un thermomètre enregistr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juster le thermomètre enregistreur pour que la température qu’il indique ne soit pas plus élevée que celle du thermomètre indic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utiliser un dispositif enregistreur de la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registrer le nom d’une opération de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registrer la date d’une opération de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registrer le numéro d’un pasteur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registrer la température d’un thermomètre indic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registrer le nom d’un produit laitier pasteu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réer un dossier comprenant les renseignements exigés pendant la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dossier de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de pasteurisation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de pasteurisation jusqu’à la fin de la durée de conservation d’un produit laiti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des dossiers de pasteurisation à un inspecteur de la santé ou à un m.-h.</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un équipement de pasteuris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un équipement de pasteuris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un équipement de stérilis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un équipement de stérilis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un équipement de manipul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un équipement de manipul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u lait liquide stérilisé dans un contenant ne portant pas la mention «STERILIZED» («STÉRILISÉ») ou «STERILE» («STÉR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u lait liquide stérilisé dans un contenant ne portant pas la mention «REFRIGERATE AFTER OPENING» («RÉFRIGÉRER UNE FOIS OUVER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4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le nom du transformateur d’origine sur un contenant de produit laitier remball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la date d’emballage sur un contenant de produit laitier remball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le numéro de lot sur un contenant de produit laitier remball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pul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orm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ar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l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pul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orm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ar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l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bl>
    <w:p>
      <w:pPr>
        <w:pStyle w:val="Footnotef"/>
        <w:rPr/>
      </w:pPr>
      <w:r>
        <w:rPr/>
        <w:t>Règl. de l’Ont. 149/18, par. 1 (1).</w:t>
      </w:r>
    </w:p>
    <w:p>
      <w:pPr>
        <w:pStyle w:val="Schedulef"/>
        <w:rPr/>
      </w:pPr>
      <w:bookmarkStart w:id="40" w:name="BK40"/>
      <w:bookmarkEnd w:id="40"/>
      <w:r>
        <w:rPr/>
        <w:t>Annexe 41.1</w:t>
      </w:r>
    </w:p>
    <w:p>
      <w:pPr>
        <w:pStyle w:val="Heading3f"/>
        <w:rPr/>
      </w:pPr>
      <w:r>
        <w:rPr/>
        <w:t xml:space="preserve">Règlement de l’Ontario 502/17 pris en vertu de la </w:t>
      </w: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 nom de l’exploitant au moins 14 jours avant le début de l’exploita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s coordonnées de l’exploitant au moins 14 jours avant le début de l’exploita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mplacement d’un camp au moins 14 jours avant le début de son exploit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u nom de l’exploitant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es coordonnées de l’exploitant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e l’emplacement d’un camp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immédiatement en cas d’éclosion d’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immédiatement en cas d’éclosion soupçonnée d’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promptement de la fermeture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promptement de l’aband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fermé soit laissé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abandonné soit laissé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administra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ges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exploita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 exploitant soit formé en consignes de sécur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des personnes vivant dans le camp n’ait 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des personnes employées dans le camp n’ait 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le camp un animal susceptible de contracter la rage sans certificat de vaccinatio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le camp un animal susceptible de contracter la rage sans certificat attestant que ses vaccinations contre la rage sont à jo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le camp un animal susceptible de contracter la rage dont la plus récente vaccination contre la rage remonte à moins de 30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mplacement d’un camp soit conforme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construction d’un camp soit conforme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soit maintenu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soit maintenu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soit maintenu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soit exempt de toute situation dangereu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soit maintenu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camp provienne d’une source approuv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soit suffisamment abondante pour répondre aux besoins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estinée à la consommation humaine soit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raiter l’eau afin de la rendre potabl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e type de traitement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a méthode de traitement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 (4)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e traitement de l’eau dans les locaux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entré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entré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a présenc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a présenc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a reproduction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a reproduction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des dossiers sur les mesures de lutte contre les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garder des dossiers sur les mesures de lutte contre les ravageurs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installations sanitaires soient maintenues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installations sanitaires soient maintenues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installations sanitaires soient maintenues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e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bien équip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en bon état de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au courante chaude et fro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 papier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un contenant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e installation sanitaire soit dotée d’un contenant durable pour les déche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un contenant facile à nettoyer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e installation sanitaire soit dotée de savon ou de détergent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 serviettes ou d’un sécho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a superficie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e nombre de toilettes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e nombre de lavabos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ordures soient ramassées lorsque cela est nécessaire pour maintenir un état de salubrité conven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échets soient ramassés lorsque cela est nécessaire pour maintenir un état de salubrité conven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ordures soient enlevées lorsque cela est nécessaire pour maintenir un état de salubrité conven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échets soient enlevés lorsque cela est nécessaire pour maintenir un état de salubrité conven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soit satisfait aux exigences du Règlement sur les dépôts d’aliments en matière d’entreposage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soit satisfait aux exigences du Règlement sur les dépôts d’aliments en matière de préparation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soit satisfait aux exigences du Règlement sur les dépôts d’aliments en matière de service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salle à manger soit prévue dans le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cuisine soit prévue dans le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ne pas maintenir un système de ventilation pour assurer l’élimination d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ne pas maintenir un système de ventilation pour assurer l’élimination des fum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ne pas maintenir un système de ventilation pour assurer l’élimination des vap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ne pas maintenir un système de ventilation pour assurer l’élimination de la fum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ne pas maintenir un système de ventilation pour assurer l’élimination de la chaleur excessiv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de couchage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de couchage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de couchage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ela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couverture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oreiller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taies d’oreiller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ela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couverture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oreiller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taies d’oreiller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x soins de propreté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x soins de propreté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x soins de propreté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bain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bain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bain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lavage des vêtements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lavage des vêtements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lavage des vêtements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as d’eau chaude et froide dans une installation réservée au lavage des vête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niveaux d’intensité lumineuse soient maintenus conformément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niveaux d’intensité lumineuse exigés soient maintenus en tout temps pendant l’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bl>
    <w:p>
      <w:pPr>
        <w:pStyle w:val="Footnotef"/>
        <w:rPr/>
      </w:pPr>
      <w:r>
        <w:rPr/>
        <w:t>Règl. de l’Ont. 149/18, par. 1 (1).</w:t>
      </w:r>
    </w:p>
    <w:p>
      <w:pPr>
        <w:pStyle w:val="Schedulef"/>
        <w:rPr/>
      </w:pPr>
      <w:bookmarkStart w:id="41" w:name="BK41"/>
      <w:bookmarkEnd w:id="41"/>
      <w:r>
        <w:rPr/>
        <w:t>annexe 41.2</w:t>
      </w:r>
    </w:p>
    <w:p>
      <w:pPr>
        <w:pStyle w:val="Paranoindtf"/>
        <w:rPr/>
      </w:pPr>
      <w:r>
        <w:rPr/>
        <w:t>Cette annexe n’existe qu’en anglais, dans la version anglaise du présent règlement.</w:t>
      </w:r>
    </w:p>
    <w:p>
      <w:pPr>
        <w:pStyle w:val="Schedulef"/>
        <w:rPr/>
      </w:pPr>
      <w:bookmarkStart w:id="42" w:name="BK42"/>
      <w:bookmarkEnd w:id="42"/>
      <w:r>
        <w:rPr/>
        <w:t>Annexe 41.3</w:t>
      </w:r>
    </w:p>
    <w:p>
      <w:pPr>
        <w:pStyle w:val="Heading3f"/>
        <w:rPr/>
      </w:pPr>
      <w:r>
        <w:rPr/>
        <w:t xml:space="preserve">Règlement de l’Ontario 503/17 pris en vertu de la </w:t>
      </w: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 nom de l’exploitant au moins 14 jours avant le début de l’exploitation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s coordonnées de l’exploitant au moins 14 jours avant le début de l’exploitation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mplacement du camp au moins 14 jours avant le début de son exploit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u nom de l’exploitant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es coordonnées de l’exploitant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e l’emplacement du camp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immédiatement en cas d’éclosion d’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immédiatement en cas d’éclosion soupçonnée d’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promptement de la fermeture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promptement de l’abandon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fermé soit laissé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abandonné soit laissé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5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administra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ges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reçoive une formation relative à l’exploitation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consignes de sécurité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es résultats d’inspection conformément à la demande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des campeurs n’ait 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des membres du personnel n’ait 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un camp un animal susceptible de contracter la rage sans certificat de vaccinatio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un camp un animal susceptible de contracter la rage sans certificat attestant que ses vaccinations contre la rage sont à jo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un camp un animal susceptible de contracter la rage dont la plus récente vaccination contre la rage remonte à moins de 30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laborer de plan de sécurité pour le camp chaque année avant de l’ouvrir ou de l’exploit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de plan de sécurité pour le camp à un m.-h. ou à un inspecteur de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énoncer de consigne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énoncer de protocole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clure de protocole de conservation de dossiers relatifs aux camp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clure de protocole de conservation de dossiers sur les incidents liés à la santé et à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pour un camp — ne pas comprendre de moyen de lutte contre les maladies transmissib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de protocole de sécurité-incendi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décrire d’activités terres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décrire d’activité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es risques associés aux activités terres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es risques associés aux activité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a stratégie pour contrôler les risques associés aux activités terres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a stratégie pour contrôler les risques associés aux activité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a stratégie pour limiter les risques associés aux des activités terres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a stratégie pour limiter les risques associés aux activité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e protocole de surveillance pour les activités terres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e protocole de surveillance pour les activité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e protocole de sécurité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a disponibilité d’un équipement de sécurité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a disponibilité d’appareils de communication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a disponibilité d’un protocole de communication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de liste des membres du personnel titulaires d’un certificat de secourisme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es rapports minimaux entre les membres du personnel et les camp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incidents liés à la santé et à la sécurité soient consignés conformément au plan de sécurité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campeurs soient sous la surveillance permanente d’un adulte titulaire d’un certificat de secourisme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présence d’une aide médicale dans le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la disponibilité immédiate de services d’un médecin en cas d’urgence médica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campeurs âgés de moins de 13 ans soient sous la surveillance permanente d’un membre du personnel expérime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campeurs ayant des besoins particuliers soient sous la surveillance permanente d’un membre du personnel expérime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ixer le rapport minimal approprié entre les membres du personnel et les campeurs âgés de moins de 13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ixer le rapport minimal approprié entre les membres du personnel et les campeurs ayant des besoins particulie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maintien constant du rapport entre les membres du personnel et les campeurs âgés de moins de 13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maintien constant du rapport entre les membres du personnel et les campeurs ayant des besoins particulie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ixer le rapport minimal approprié entre les membres du personnel et les campeurs âgés de 13 ans ou pl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maintien constant du rapport entre les membres du personnel et les campeurs âgés de 13 ans ou pl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situé conformément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construit conformément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empt de toute situation dangereu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 camp provienne d’une source approuv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soit suffisamment abondante pour répondre aux besoins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estinée à la consommation humaine soit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raiter l’eau afin de la rendre potabl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e type de traitement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a méthode de traitement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e traitement de l’eau dans les locaux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entré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entré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a présenc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a présenc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a reproduction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a reproduction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des dossiers sur les mesures de lutte contre les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garder des dossiers sur les mesures de lutte contre les ravageurs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installations sanitaires soient maintenues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installations sanitaires soient maintenues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installations sanitaires soient maintenues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bien équip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en bon état de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au courante chaude et fro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 papier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un contenant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un contenant durable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un contenant facile à nettoyer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e installation sanitaire soit dotée de savon ou de détergent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 serviettes ou d’un sécho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a superficie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e nombre de toilettes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e nombre de lavabos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ramassage des ordures lorsque cela est nécessaire pour maintenir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ramassage des déchets lorsque cela est nécessaire pour maintenir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enlèvement des ordures lorsque cela est nécessaire pour maintenir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enlèvement des déchets lorsque cela est nécessaire pour maintenir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épôt d’aliments soit conforme à la partie III du Règlement sur les dépôts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 dépôt d’aliments soit conforme à la partie IV du Règlement sur les dépôts d’alimen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épôt d’aliments soit conforme à la partie VI du Règlement sur les dépôts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ne pas maintenir un système de ventilation pour assurer l’élimination d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ne pas maintenir un système de ventilation pour assurer l’élimination des fum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ne pas maintenir un système de ventilation pour assurer l’élimination des vap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ne pas maintenir un système de ventilation pour assurer l’élimination de la fum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ne pas maintenir un système de ventilation pour assurer l’élimination de la chaleur excessiv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de couchage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de couchage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de couchage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matela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couverture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oreiller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taies d’oreiller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matela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couverture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oreiller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taies d’oreiller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x soins de propreté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x soins de propreté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x soins de propreté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bain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bain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bain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lavage des vêtements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lavage des vêtements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lavage des vêtements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pas d’eau chaude et froide dans une installation réservée au lavage des vête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niveaux d’intensité lumineuse soient maintenus conformément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niveaux d’intensité lumineuse exigés soient maintenus en tout temps pendant l’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2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zones riveraines utilisées pour des activités aquatiques soient sous la surveillance d’un sauve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auveteur soit âgé d’au moins 16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auveteur soit titulaire d’un certificat de sauveteur obtenu au cours des deux années précéde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la surveillance des baigneurs par un nombre suffisant de sauvet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e surveillance supplémentaire suffisante des personnes qui ne savent pas nag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e surveillance supplémentaire suffisante des baigneurs ayant des besoins particulie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e surveillance supplémentaire suffisante des baigneurs âgés de moins de cinq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positif de sauvetage flottant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positif de sauvetage flottant soit attaché à une boucle d’épau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positif de sauvetage flottant soit attaché à l’aide d’une ligne de 6 mm et d’au moins 1,60 m de longu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erche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erche mesure 3 m de longueur ou pl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positif flottant pouvant être lancé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positif flottant pouvant être lancé soit attaché à l’aide d’une ligne de 6 mm et d’au moins 8 m de longu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lanche d’immobilisation du rachis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lanche à rame ou une embarcation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trousse de premiers soins comprenant des fournitures en quantité suffisante se trouv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exemplaire à jour d’un manuel général de premiers soins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épingles de sûreté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ansements adhésifs enveloppés individuellement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i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tampons de gaze stérile de 75 mm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iv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bandes de gaze de 50 mm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v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bandes de gaze de 100 mm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v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tampons stériles utilisables comme pansements compressifs et enveloppés individuellement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v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ansements triangulaires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vi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rouleaux d’ouate à éclisse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ix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éclisses à enrouler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ciseaux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gants non perméables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masque de réanimation de poche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i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incettes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iv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ochettes de glace instantanée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v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 la solution antiseptique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v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formulaires de rapports d’incidents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v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bandages stériles hydrofuges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vi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u sparadrap imperméable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ix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couverture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x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oreiller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x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zone riveraine soit maintenue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zone riveraine soit maintenue exempte de tout dang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risques aquatiques soient bien identifi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appareil de communication soit facile d’accès dans chaque zone riveraine dotée d’une pl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appareil de communication soit facile d’accès dans chaque zone de baigna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appareil de communication comprenne une liste des noms et numéros de téléphone des service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tests de natation aient lieu dans une zone de baignade peu profo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plage d’une zone riveraine destinée à être utilisée soit clairement délimitée par des panneaux, des bouées ou des bouées reliées par un fili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zone de baignade destinée à être utilisée soit clairement délimitée par des panneaux, des bouées ou des bouées reliées par un fili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plage d’une zone riveraine destinée à être utilisée soit clairement visible par les plaisanciers se trouvant sur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plage d’une zone riveraine destinée à être utilisée soit clairement reconnaissable par les plaisanciers se trouvant sur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zone de baignade destinée à être utilisée soit clairement visible par les plaisanciers se trouvant sur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zone de baignade destinée à être utilisée soit clairement reconnaissable par les plaisanciers se trouvant sur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i)</w:t>
            </w:r>
          </w:p>
        </w:tc>
      </w:tr>
    </w:tbl>
    <w:p>
      <w:pPr>
        <w:pStyle w:val="Footnotef"/>
        <w:rPr/>
      </w:pPr>
      <w:r>
        <w:rPr/>
        <w:t>Règl. de l’Ont. 149/18, par. 1 (3).</w:t>
      </w:r>
    </w:p>
    <w:p>
      <w:pPr>
        <w:pStyle w:val="Schedulef"/>
        <w:rPr/>
      </w:pPr>
      <w:bookmarkStart w:id="43" w:name="BK43"/>
      <w:bookmarkEnd w:id="43"/>
      <w:r>
        <w:rPr/>
        <w:t>Annexe 41.4</w:t>
      </w:r>
    </w:p>
    <w:p>
      <w:pPr>
        <w:pStyle w:val="Heading3f"/>
        <w:rPr/>
      </w:pPr>
      <w:r>
        <w:rPr>
          <w:rStyle w:val="Ovitalic"/>
        </w:rPr>
        <w:t>Règlement de l’Ontario 136/18 pris en vertu de la 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intention d’exploiter un établissement de services personnels au moins 14 jours avant de commencer à l’exploit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u nom de l’établissement de services personnels prév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emplacement de l’établissement de services personnels prév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u nom de la personne qui a l’intention d’exploiter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s coordonnées de la personne qui a l’intention d’exploiter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liste des services personnels qui seront fournis dans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intention de fournir des services personnels supplémentaires au moins 14 jours avant de les fourn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a reconstruction d’un établissement de services personnels au moins 14 jours avant d’entreprendre la re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a rénovation d’un établissement de services personnels au moins 14 jours avant d’entreprendre la rénov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continuation des services pendant une reconstruction avant d’entreprendre la re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continuation des services pendant une rénovation avant d’entreprendre la rénov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exploité avant l’entrée en vigueur du règlement — ne pas fournir l’avis exigé dans la période exig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afficher les résultats d’inspection conformément à la demande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e nom d’une personne qui sollicite un service personne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es coordonnées d’une personne qui sollicite un service personne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e explication d’un acte effractif</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fournir des renseignements sur les risques associés à un acte effractif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qui fournit une explication et des renseignements — ne pas préparer des dossiers exig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ervice de chandelle auricul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service de chandelle auricul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service de chandelle auricul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ervice de cônage d’oreil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service de cônage d’oreil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service de cônage d’oreil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ervice personnel faisant appel à des espèces aquatiques viv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service personnel faisant appel à des espèces aquatiques viv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service personnel faisant appel à des espèces aquatiques viv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établissement de services personnels soit exempt de toute situation pouvant constituer un danger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établissement de services personnels soit exempt de toute situation pouvant nuire à son exploit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ncher en mauvais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ncher difficile à nettoy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ncher non fait d’un matériau lisse et impermé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tablissement de services personnels — plancher non maintenu en bon état de salubr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ur en mauvais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ur difficile à nettoy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ur non fait d’un matériau lisse et impermé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ur non maintenu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fond en mauvais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fond difficile à nettoy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fond non fait d’un matériau lisse et impermé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fond non maintenu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accessoire en mauvais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accessoire difficile à nettoy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accessoire non fait d’un matériau lisse et impermé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accessoire non maintenu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euble en mauvais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euble difficile à nettoy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euble non fait d’un matériau lisse et impermé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euble non maintenu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ièce ou partie d’une pièce utilisée à des fins d’habit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non approvisionné en eau courante potable chaude et froide sous press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évier serve uniquement au lavage des mains dans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évier servant au lavage des mains non situé dans un endroit pratique pour l’aire de travai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5 i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évier servant au lavage des mains non accessible en tout temp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5 ii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évier servant au lavage des mains non continuellement approvisionné en eau courante potable chaude et fro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5 iii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ne pas veiller à ce que du savon dans un distributeur soit à proximité de l’évier servant au lavage des ma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ne pas veiller à ce que des produits jetables de séchage des mains ou un séchoir à air chaud soient à proximité de l’évier servant au lavage des ma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 éclairage suffisant pour permettre l’exploitation sanitaire de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 éclairage suffisant pour permettre l’entretien sanitaire de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 éclairage suffisant pour permettre la prestation de services personnels en toute sécurité dans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e ventilation suffisante pour permettre l’exploitation sanitaire de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assurer une ventilation suffisante pour permettre l’entretien sanitaire de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assurer une ventilation suffisante pour permettre la prestation de services personnels en toute sécurité dans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veiller à ce qu’un établissement de services personnels soit équipé de contenants pour les déchets adaptés à son exploitation sanitai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8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veiller à ce qu’un établissement de services personnels soit équipé de contenants pour les déchets adapté à son entretien sanitai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8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surfaces de travail soient d’une forme et d’un matériau faciles à nettoye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9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surfaces de travail soient d’une forme et d’un matériau faciles à désinfecte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9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surfaces de travail soient d’une forme et d’un matériau faciles à stérilise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9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prévoir un espace de rangement adéquat pour le matériel et les fournitures nécessair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10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prévoir un évier permettant l’immersion de la plus grande pièce d’équipement réutilisable utilisée dans l’établissemen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8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prévoir un évier continuellement approvisionné en eau courante potable chaude et froide sous pre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8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prévoir un évier disposant d’une surface de comptoir adéquate pour la préparation de matériel en vue de son utilisation ou de sa réutilis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8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un évier ne soit pas situé dans une pièce avec toilett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8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un évier soit suffisamment séparé d’un lieu de prestation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8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ramasser et enlever les déchets aussi souvent que nécessaire pour maintenir un bon état de salubrit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aucun animal ne se trouve dans l’établissemen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u matériel non maintenu en bon état de march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u matériel non maintenu en bon état de salubrit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u matériel non entretenu conformément aux directives du fabrican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 xml:space="preserve">sous-alinéa 10 (1) b) (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u matériel non entretenu conformément aux directiv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ous-alinéa 10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suivre des directives à l’égard de l’entretien du matériel</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rectives du fabricant non conservées dans l’établissement de services personnels dans un endroit accessible à tout fournisseur de servic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atériel réutilisable non nettoyé aussi souvent que nécessaire pour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atériel réutilisable non désinfecté aussi souvent que nécessaire pour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atériel réutilisable non stérilisé aussi souvent que nécessaire pour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atériel réutilisable non nettoyé et désinfecté ou stérilisé entre chaque utilis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matériel non muni d’une housse jetable à usage uniqu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housse jetable à usage unique non immédiatement jetée après chaque utilis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matériel conçu à usage unique non immédiatement jeté après usag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instrument conçu à usage unique non immédiatement jeté après usag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matériel fabriqué à partir d’un matériau précisé non immédiatement jeté après usag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instrument fabriqué à partir d’un matériau précisé non immédiatement jeté après usag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es objets pointus ou tranchants non stérilisés pour un acte effractif</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1 du 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es objets pointus ou tranchants réutilisables pour un acte effractif</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1 du 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es objets pointus ou tranchants provenant d’un emballage déjà ouver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2 du 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es objets pointus ou tranchants provenant d’un emballage endommag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2 du 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es objets pointus ou tranchants provenant d’un emballage abîm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2 du 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veiller à ce que, immédiatement après leur utilisation, tous les objets pointus ou tranchants soient jetés dans un contenant pour objets pointus ou tranchants situé à proximité du lieu de prestation du service personnel</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tenants pour objets pointus ou tranchants non conformes aux normes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tenants pour objets pointus ou tranchants non éliminés conformément aux lois applicables de l’Ontario</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stérilisateurs utilisés soient adaptés à la stérilisation du matériel utilis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stérilisateurs utilisés soient conformes aux normes fixé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suivre des directives en ce qui concerne des stérilisateurs utilisés dans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les stérilisateurs utilisés soient vérifiés au moins une fois toutes les deux semaines pour assurer une stérilisation adéquate détruisant les microorganism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les stérilisateurs utilisés soient testés au moins une fois toutes les deux semaines pour assurer une stérilisation adéquate détruisant les microorganism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informer par écrit d’une défaillance d’un stérilisateu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donner de directives pour prévenir la transmission des maladies en cas de défaillance d’un stérilisateu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l’exploitant n’utilise pas une autre méthode de stérilisation précisé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l’exploitant n’utilise pas une autre méthode de stérilisation ou un autre procédé permettant de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 xml:space="preserve">alinéa 10 (1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chaque produit utilisé soit rangé et distribué d’une manière qui prévient la contamin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désinfectants utilisés soient accompagnés d’un numéro d’identification du médicament ou d’un numéro de produit naturel attribué par Santé Canada</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1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désinfectants soient utilisés conformément aux directives du fabrican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1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maintienne une bonne hygiène personnell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s’abstienne de fumer pendant la prestation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se nettoie les mains afin d’éliminer la souillure visible aussi souvent que nécessaire pour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se nettoie les mains afin de tuer les microorganismes transitoires aussi souvent que nécessaire pour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se nettoie les mains afin d’éliminer la souillure visible avant et après la prestation d’un service personnel</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se nettoie les mains afin de tuer les microorganismes transitoires avant et après la prestation d’un service personnel</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suivre une formation exigée en matière de santé et de sécurité reliée à l’exploitation et à l’entretien d’un établissement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conserver des dossiers de stérilisation d’un établissement de services personnels comme cela est exig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1 du 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conserver des dossiers de désinfection d’un établissement de services personnels comme cela est exig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2 du 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conserver des dossiers d’un établissement de services personnels sur les actes effractifs comme cela est exig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3 du 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conserver des dossiers d’un établissement de services personnels sur les expositions accidentelles comme cela est exig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4 du 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veiller à ce que des dossiers exigés soient rangés dans un lieu sûr de l’établissement de services personnels pendant la période exigé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dossiers exigés soient conservés pendant au moins deux an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dossiers exigés soient facilement accessibles pendant la période exigé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fournir un dossier sur demand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4 (3)</w:t>
            </w:r>
          </w:p>
        </w:tc>
      </w:tr>
    </w:tbl>
    <w:p>
      <w:pPr>
        <w:pStyle w:val="Footnotef"/>
        <w:rPr/>
      </w:pPr>
      <w:r>
        <w:rPr/>
        <w:t>Règl. de l’Ont. 149/18, par. 1 (3).</w:t>
      </w:r>
    </w:p>
    <w:p>
      <w:pPr>
        <w:pStyle w:val="Schedulef"/>
        <w:rPr/>
      </w:pPr>
      <w:bookmarkStart w:id="44" w:name="BK44"/>
      <w:bookmarkEnd w:id="44"/>
      <w:r>
        <w:rPr/>
        <w:t>annexe 42</w:t>
      </w:r>
    </w:p>
    <w:p>
      <w:pPr>
        <w:pStyle w:val="Heading3f"/>
        <w:rPr/>
      </w:pPr>
      <w:r>
        <w:rPr>
          <w:rStyle w:val="Ovitalic"/>
        </w:rPr>
        <w:t>Loi de 2015 pour des choix santé dans les menus</w:t>
      </w:r>
    </w:p>
    <w:tbl>
      <w:tblPr>
        <w:tblW w:w="10080" w:type="dxa"/>
        <w:jc w:val="left"/>
        <w:tblInd w:w="-5" w:type="dxa"/>
        <w:tblLayout w:type="fixed"/>
        <w:tblCellMar>
          <w:top w:w="0" w:type="dxa"/>
          <w:left w:w="60" w:type="dxa"/>
          <w:bottom w:w="0" w:type="dxa"/>
          <w:right w:w="60" w:type="dxa"/>
        </w:tblCellMar>
      </w:tblPr>
      <w:tblGrid>
        <w:gridCol w:w="960"/>
        <w:gridCol w:w="6892"/>
        <w:gridCol w:w="2228"/>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aliment normalisé vendu dans le lieu</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aliment normalisé mis en vente dans le lieu</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tout autre renseignement comme l’exigent les règlements</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dans le lieu tout renseignement exigé sur chaque menu où un aliment normalisé est énuméré </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dans le lieu tout renseignement exigé sur chaque menu où un aliment normalisé est illustré</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dans le lieu tout renseignement sur l’étiquette identifiant un aliment normalisé</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dans le lieu tout renseignement sur l’étiquette identifiant un aliment normalisé</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tout renseignement exigé sur un menu distribué à l’extérieur du lieu</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tout renseignement exigé sur un menu disponible à l’extérieur du lieu</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indiquant les renseignements sur la teneur en calories comme l’exigent les règlements</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indiquant les renseignements nutritionnels comme l’exigent les règlements</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s renseignements comme l’exigent les règlements</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bl>
    <w:p>
      <w:pPr>
        <w:pStyle w:val="Footnotef"/>
        <w:rPr/>
      </w:pPr>
      <w:r>
        <w:rPr/>
        <w:t>Règl. de l’Ont. 414/16, art. 1; Règl. de l’Ont. 324/17, art. 3.</w:t>
      </w:r>
    </w:p>
    <w:p>
      <w:pPr>
        <w:pStyle w:val="Schedulef"/>
        <w:rPr/>
      </w:pPr>
      <w:bookmarkStart w:id="45" w:name="BK45"/>
      <w:bookmarkEnd w:id="45"/>
      <w:r>
        <w:rPr/>
        <w:t>Annexe 42.1</w:t>
      </w:r>
    </w:p>
    <w:p>
      <w:pPr>
        <w:pStyle w:val="Heading3f"/>
        <w:rPr/>
      </w:pPr>
      <w:r>
        <w:rPr>
          <w:rStyle w:val="Ovitalic"/>
        </w:rPr>
        <w:t>Règlement de l’Ontario 50/16 pris en vertu de la Loi de 2015 pour des choix santé dans les menus</w:t>
      </w:r>
    </w:p>
    <w:tbl>
      <w:tblPr>
        <w:tblW w:w="10080" w:type="dxa"/>
        <w:jc w:val="left"/>
        <w:tblInd w:w="-5" w:type="dxa"/>
        <w:tblLayout w:type="fixed"/>
        <w:tblCellMar>
          <w:top w:w="0" w:type="dxa"/>
          <w:left w:w="60" w:type="dxa"/>
          <w:bottom w:w="0" w:type="dxa"/>
          <w:right w:w="60" w:type="dxa"/>
        </w:tblCellMar>
      </w:tblPr>
      <w:tblGrid>
        <w:gridCol w:w="960"/>
        <w:gridCol w:w="6715"/>
        <w:gridCol w:w="2405"/>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renseignements relatifs aux calories à côté du nom ou du prix de l’aliment normalisé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position 1, article 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s renseignements relatifs aux calories de la même police que l’aliment normalis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renseignements relatifs aux calories du même format que l’aliment normalisé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renseignements relatifs aux calories de la même taille que l’aliment normalisé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renseignements relatifs aux calories de la même importance que l’aliment normalisé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renseignements relatifs aux calories ne sont pas dégagés</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s renseignements relatifs aux calories ne sont pas facilement lisibles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rrondir le nombre de calorie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terme «Calories» ou «Cal» ne figure pas en tête de la colonne énumérant le nombre de calories comme l’exige le règlemen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5 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terme «Calories» ou «Cal» ne figure pas à côté du nombre de calories comme l’exige le règlemen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5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ments normalisés partagés - omettre d’afficher le nombre de calories et le nombre de portion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 fourchette de calories comme il est exigé lorsqu’une description générale de l’aliment normalisé est disponibl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arôme de l’aliment normalisé énumér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variété de l’aliment normalisé énuméré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taille de l’aliment normalisé énuméré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indiquant les renseignements exigés pour une portion de chaque arôme de l’aliment normalisé affiché conformément à l’article 8</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indiquant les renseignements exigés pour une portion de chaque variété de l’aliment normalisé affiché conformément à l’article 8</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la préparation de base de l’aliment normalis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8 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 nombre de calories séparément pour les aliments supplémentaires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8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une déclaration indiquant que les calories s’ajoutent à celles affichées pour la préparation de bas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8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calories de chaque aliment supplémentaire pour chaque taille d’aliment normalisé comme l’exigent les règlements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8 i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pas combinés - aliments variables - omettre d’afficher les calories sous forme de fourchette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pas combinés - aliments variables énumérés séparément - omettre d’afficher les calories pour chaque option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as combinés - aliments variables affichés sans les portions - omettre d’afficher les calories par portion conformément à l’article 8</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pas combinés - aliments variables - omettre de déclarer l’effet sur le nombre de calories de la taille de repas plus grande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as combinés - aliments variables - omettre de déclarer l’effet sur le nombre de calories de la taille de repas plus petit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 fourchette de calories dans le format prescri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0,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s renseignements exigés avec au moins la même importance que le texte applicable à la boisson alcoolisée énuméré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s renseignements exigés dans au moins la même taille que le texte applicable à la boisson alcoolisée énuméré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énonçant le nombre de calories par portion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énonçant la portion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qui permette à un particulier d’associer la teneur en calories à l’aliment ou à la boisson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mentionnant le nom de l’aliment ou de la boisson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e terme «Calories» ou «Cal» ne figure pas en tête de la colonne énumérant le nombre de calories comme l’exige le règlemen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e terme «Calories» ou «Cal» ne figure pas à côté du nombre de calories comme l’exige le règlemen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bien en vu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ibre-service - omettre de poser une affiche lisible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a portion n’est pas établie par l’outil de service,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position 1, paragraphe 8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a portion n’est pas établie par le volume d’un verre ou d’un contenant exprimé en millilitre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a portion n’est pas établie par la description de la taille du verre ou du contenant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déterminer une portion raisonnable pour d’autres aliments ou boisson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établir le nombre de calories par une analyse effectuée par un laboratoire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établir le nombre de calories par une méthode d’analyse de la teneur en éléments nutritif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omettre d’inclure l’énoncé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menu comportant plusieurs pages - l’énoncé exigé ne figure pas aux pages énumérant un aliment normalis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 figure pas à l’endroi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st pas de la même police que le nom ou le prix de l’aliment normalisé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st pas du même format que le nom ou le prix de l’aliment normalisé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st pas de la même taille que le nom ou le prix de l’aliment normalisé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st pas de la même importance que le nom ou le prix de l’aliment normalisé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conforme aux exigences dans un lieu où un particulier peut commander des aliments ou des boissons non énumérés sur un menu</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conforme aux exigences dans un lieu où un particulier peut obtenir des aliments ou des boissons en libre-servic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9 (3)</w:t>
            </w:r>
          </w:p>
        </w:tc>
      </w:tr>
      <w:tr>
        <w:trPr>
          <w:trHeight w:val="38"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ffiche ne comportant pas les renseignements exigés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9 (3)</w:t>
            </w:r>
          </w:p>
        </w:tc>
      </w:tr>
      <w:tr>
        <w:trPr>
          <w:trHeight w:val="38"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ment normalisé - omettre d’établir le nombre de calories par une analyse effectuée par un laboratoire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a)</w:t>
            </w:r>
          </w:p>
        </w:tc>
      </w:tr>
      <w:tr>
        <w:trPr>
          <w:trHeight w:val="38"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ment normalisé - omettre d’établir le nombre de calories par une méthode d’analyse de la teneur en éléments nutritif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b)</w:t>
            </w:r>
          </w:p>
        </w:tc>
      </w:tr>
    </w:tbl>
    <w:p>
      <w:pPr>
        <w:pStyle w:val="Footnotef"/>
        <w:rPr/>
      </w:pPr>
      <w:r>
        <w:rPr/>
        <w:t>Règl. de l’Ont. 414/16, art. 1; Règl. de l’Ont. 324/17, art. 3.</w:t>
      </w:r>
    </w:p>
    <w:p>
      <w:pPr>
        <w:pStyle w:val="Schedulef"/>
        <w:rPr>
          <w:b/>
          <w:b/>
        </w:rPr>
      </w:pPr>
      <w:bookmarkStart w:id="46" w:name="BK46"/>
      <w:bookmarkEnd w:id="46"/>
      <w:r>
        <w:rPr/>
        <w:t>Annexe 43</w:t>
      </w:r>
    </w:p>
    <w:p>
      <w:pPr>
        <w:pStyle w:val="Heading3f"/>
        <w:rPr/>
      </w:pPr>
      <w:r>
        <w:rPr>
          <w:rStyle w:val="Ovitalic"/>
        </w:rPr>
        <w:t>Code de la rou</w:t>
      </w:r>
      <w:r>
        <w:rPr/>
        <w:t>te</w:t>
      </w:r>
    </w:p>
    <w:tbl>
      <w:tblPr>
        <w:tblW w:w="10080" w:type="dxa"/>
        <w:jc w:val="left"/>
        <w:tblInd w:w="-5" w:type="dxa"/>
        <w:tblLayout w:type="fixed"/>
        <w:tblCellMar>
          <w:top w:w="0" w:type="dxa"/>
          <w:left w:w="60" w:type="dxa"/>
          <w:bottom w:w="0" w:type="dxa"/>
          <w:right w:w="60" w:type="dxa"/>
        </w:tblCellMar>
      </w:tblPr>
      <w:tblGrid>
        <w:gridCol w:w="1618"/>
        <w:gridCol w:w="903"/>
        <w:gridCol w:w="5519"/>
        <w:gridCol w:w="2040"/>
      </w:tblGrid>
      <w:tr>
        <w:trPr/>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w:t>
            </w:r>
          </w:p>
          <w:p>
            <w:pPr>
              <w:pStyle w:val="Tablef"/>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I Certificat d’immatriculation</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certificat d’immatriculation val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plaques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les deux plaques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une plaque d’immatriculation est mal po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attestation de validation sur 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ttestation de validation est mal appo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sans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sans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dont la plaque d’immatriculation est mal po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e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plus d’un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tenir compte des limitations relatives au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conduit un véhicule automobile sans tenir compte des limitations relatives au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le certificat d’immatriculation exigé pour son uti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conduit un véhicule automobile sans le certificat d’immatriculation exigé pour son uti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33/06, art.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locataire, omettre d’aviser d’un changement d’adr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locataire, omettre d’aviser d’un changement de nom</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numéro d’identification du fabric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conduire un véhicule automobile sans numéro d’identification du fabric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e remorqu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 essieu relevabl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 essieu relevabl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 avant-train à sellett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 avant-train à sellett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plaques si l’on cesse d’être proprié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plaques si l’on cesse d’être loca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la partie du certificat relative à la pla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nouveau propriétaire la partie du certificat relative a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1 (1) c)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locateur la partie du certificat relative a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1 (1) c) (i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ander un certificat d’immatriculation si l’on devient proprié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un dossier de renseignements valide aux fins d’exame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dossier de renseignements valide au moment du transfert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attestation de valid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attestation de valid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eff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eff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eff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eff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ertificat d’immatriculation effac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certificat d’immatriculation effac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que d’immatriculation sans 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non autorisée pou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non autorisée pou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non fournie par le minist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non fournie pou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non fournie par le minist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non fournie pou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de façon non conforme à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de façon non conforme à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de façon non conforme à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de façon non conforme à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voquer la confusion dans l’identification d’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vue d’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e plaque d’immatriculation prop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plaque d’immatriculation entièrement et clairement visi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la plaque de façon à empêcher sa photographie précise par un système photographique relié aux feux roug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0.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une plaque d’immatriculation, empêcher une photographie préci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la plaque de façon à empêcher son identification par 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Certificat d’immatriculation UVU non val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 Certificat d’immatriculation UVU non val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ertificat d’immatriculation UVU ou le contrat de location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ertificat de limite de parc</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11/18,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aps/>
                <w:sz w:val="18"/>
                <w:lang w:val="fr-CA"/>
              </w:rPr>
            </w:pPr>
            <w:r>
              <w:rPr>
                <w:caps/>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10/06,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ertificat d’immatriculation UV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ontrat de location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10/06,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ertificat de limite de parc</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 d’un dirige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d’un dirige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dirige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une copie du contrat de lo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certificat d’immatriculation UVU factice, modifié ou obtenu par frau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ertificat d’immatriculation UVU factice, modifié ou obtenu par frau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utilisé un certificat d’immatriculation UVU factice, modifié ou obtenu par frau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certificat d’immatriculation UV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assuranc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conducteur d’un véhicule utilitaire, omettre de porter sur soi la preuv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conducteur d’un véhicule utilitaire, omettre de remettre la preuv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souscrire une assurance adéquate pour le transport de biens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preuve d’assurance pour le transport de biens à bord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V Permis de conduire, conducteur, moniteur de conduite automobile</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sans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permis de conduir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ermis de conduir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tramway sans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e freins à air comprimé sans inscription sur le permis à cet eff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muni de freins à air comprimé sans inscription sur le permis à cet eff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en contravention avec les condi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en contravention avec les condi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titulaire d’un permis de conduire irrégulier à conduire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avec un permis de conduire irrégulier à conduire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à conduire un véhicule automobile en contravention à une cond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à conduire un véhicule utilitaire en contravention à une cond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muni de freins à air comprimé sans inscription sur le permis de conduire à cet eff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conducteur débutant  à conduire en contravention  à une condition ou à une restr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présenter son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présenter so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identif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s’identif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e conduire illég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de conduire illég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e conduire annulé, révoqué ou suspendu, à l’exception de la carte-phot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de conduire annulé, révoqué ou suspendu, à l’exception de la carte-phot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autre personne à utiliser le permis de conduire ou une partie de celui-c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le permis de conduire d’une autre perso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plus d’un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plus d’un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en sa possession plus d’un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permis de conduire suspendu, révoqué ou annul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f)</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en vertu d’un permis de conduire délivré par une autre autorité alors que le permis de conduire ou le privilège de conduire en Ontario a été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personne de moins de seize ans pour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de moins de seize ans à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âgée de moins de 16 ans d’être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âgée de moins de 16 ans d’être sur une bicyclette assist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conducteur non titulaire d’un permis de conduire à loue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permis de conduire au moment de loue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sans autorisation un passager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l’utilisation d’un véhicule pour prendre sans autorisation un passager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des arrangements pour faire prendre sans autorisation un passager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prendre des arrangements pour faire prendre sans autorisation un passager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autorisation de prendre des passagers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1 (4)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autorisation de prendre des passagers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1 (4)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iner son ident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ébutant — alcoolémie de plus de zér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une conducteur — alcoolémie de plus de zér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1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ébutant — présence d’une drog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2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une conducteur — présence d’une drog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2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un certificat d’immatriculation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certificat d’immatriculation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ertificat d’immatriculation en sa possession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un permis de conduire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permis de conduire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ermis de conduire en sa possession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la délivrance d’un certificat d’immatriculation UVU alors que le certificat est suspendu ou annul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la délivrance d’un certificat d’immatriculation UVU alors que le certificat est suspendu ou annul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sans certificat de limite de parc à b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8)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certificat d’immatriculation UVU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ind w:left="-60" w:hanging="0"/>
              <w:rPr/>
            </w:pPr>
            <w:r>
              <w:rPr/>
              <w:t>Dans le cas d’un conducteur débutant, omettre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refuser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refuser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remettre so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refuser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dont le certificat d’immatriculation est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dont le certificat d’immatriculation est annul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lors que son permis de conduire est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s’identif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1.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donner d’autres renseign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1.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iteur de conduite automobile — alcoolémie de plus de zér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0.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iteur de conduite automobile — présence d’une drog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0.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oniteur de conduite automobile, ne pas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0.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oniteur de conduite automobile, ne pas fournir un échantillon de liquide bucc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0.1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 Permis de garage et de remisage</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commerce de véhicules sans permis à cet eff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59 (1)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action d’un agent qui inspecte un commerce de véhicu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9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un réperto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véhicule dont le numéro d’identification a été mod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le numéro d’identification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e numéro d’identification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qu’un véhicule est remisé depuis plus de deux semain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qu’un véhicule est endommag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 rapport inexac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 Équipement</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non muni de phares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non muni de phares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non muni d’un feu arrièr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un véhicule utilitaire non muni d’un feu arrière approprié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non munie d’un phare arrièr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non munie d’un feu arrièr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équipée d’un side-car non munie de phares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équipée d’un side-car non munie d’un feu arrièr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des phares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des phares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enduit d’un la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enduit d’un la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recouvert d’un matériel tein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recouvert d’un matériel tein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mod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mod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e 4 phares allum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e 4 phares allumé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des feux de gabarit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des feux de gabarit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hauteur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son véhicule utilitaire de feux de hauteur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gabarit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son véhicule utilitaire de feux de gabarit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clignotant à lumière intermitten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clignotant à lumière intermittente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ans autorisation des feux rouge et ble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ans autorisation des feux rouge et bleu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à l’av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à l’avant d’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verts clignot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6.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verts clignotant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6.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feu d’éclairage de la plaque d’immatriculation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de position lorsque le véhicule est en mar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un proje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un projecteu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proje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projecteu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tra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e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e remorque tractée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 obj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 objet tracté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rouges appropriés sur un objet de plus de 2,6 mèt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rouges appropriés sur un objet de plus de 2,6 mètres tracté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sur le côté gau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sur le côté gauche d’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véhicule agrico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dispositifs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dispositifs de signalisation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d’arrê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d’arrêt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bleu clignotant sur un véhicule de déneig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feu bleu clignot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rouge et bleu clignot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2 (3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rouge et bleu clignotant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2 (3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a mention «right hand drive vehic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irrégulie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moto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bicyclette assist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remorque tractée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défectu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défectueux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défectu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défectueux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liquide pour freins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liquide pour freins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 liquide pour freins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huile pour système hydrauliqu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huile pour système hydrauliqu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huile pour système hydrauliqu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ssuie-glac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ssuie-glace irrégulie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ssuie-gla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ssuie-glace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rétroviseur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rétroviseur irrégulie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rétrovi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rétroviseu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garde-bou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garde-boue irrégulie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arde-bo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arde-boue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compteur kilométr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compteur kilométrique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ompteur kilométrique défectu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ompteur kilométrique défectueux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automobile dont les rétroviseurs s’étendent sur plus de 305 millimèt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indicateur de vitesse sur un 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indicateur de vitesse défectueux sur un 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non muni d’un système limiteur de vitesse qui fonctio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non muni d’un système limiteur de vitesse qui fonctio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activ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quiconque de désactiv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quiconque de modifi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yant un dispositif conçu pour trafiqu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ayant un dispositif conçu pour trafiqu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exigence que formule un agent en ce qui a trait au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ffrir de vendre ou annoncer un dispositif conçu pour trafiqu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neu irrégulier — endommagement de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ur les roues un dispositif qui endommage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abot de frein sur un véhicule tracté par un anim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trac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tracté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trac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tracté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 pneu rechap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neu rechapé non marqu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neu rechapé non marqu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non muni de ver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registrer un véhicule neuf non muni de ver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du verre autre que du ver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glace obstru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are-brise obstru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objet qui gêne la v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e la glace est recouverte d’un enduit de façon à gêner la v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e le pare-brise est recouvert d’un enduit de façon à gêner la v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nduit de couleur qui obscurcit l’intéri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à l’av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sur les côt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ilencieux sur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ilencieux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silencieux irrégulier sur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silencieux irrégulier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0/22, par. 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re un bruit excessif au moyen d’un dispositif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lérer un échappement inconsidéré de fum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re un bruit superfl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sirè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non conforme aux règlements relatifs aux émiss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non conforme aux règlements relatifs aux émiss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ou autoriser que soit conduit un véhicule automobile non conforme aux règlements relatifs aux émiss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ou autoriser que soit conduit un véhicule utilitaire non conforme aux règlements relatifs aux émiss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fiquer un véhicule automobile — émiss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ou autoriser que soit trafiqué un véhicule automobile – émiss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mettre en vente un système ou un dispositif de trafiquage des émiss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e signal d’un véhicule l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non fixé à l’arrière du véhicule ou de la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non fixé conformément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posé sur un objet fix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un panneau de véhicule l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ent à une vitesse supérieure à 40 km/h</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6.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relots sur un traînea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 écran dans le champ de vision du condu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 appareil portatif de télécommun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 appareil portatif de diverti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75/09, par. 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yant un avertisseur d’appareil de mesure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muni d’un dispositif de modification de la signalisation de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éléments de fixation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éléments de fixation irrégulier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s’arrêter et de déplacer un véhicule à un endroit sû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présenter un véhicule à des examens et vérif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et de le présenter à des examens et vérifications supplémentai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et de présenter la preuve établissant qu’il est conforme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aider à effectuer les examens et vérifications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remettre un véhicule en bon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nlever un véhicule en mauvais état d’une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en mauvais état sur une voie publique contrairement à l’interdiction d’un 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véhicule en mauvais état sur une voie publique contrairement à l’interdiction d’un 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s’arrêter et de déplacer un véhicule utilitaire à un endroit sû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présenter un véhicule utilitaire à des examens et vérif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utilitaire et de le présenter à des examens et vérifications supplémentai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utilitaire et de présenter la preuve établissant qu’il est conforme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aider à effectuer les examens et vérifications d’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remettre un véhicule utilitaire en bon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nlever un véhicule utilitaire en mauvais état d’une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en mauvais état sur une voie publique contrairement à l’interdiction d’un 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véhicule utilitaire en mauvais état sur une voie publique contrairement à l’interdiction d’un 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ramway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nsemble de véhicules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nsemble de véhicules utilitaires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utilitaire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tramway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ensemble de véhicules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ensemble de véhicules utilitaires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qui ne comporte pas une vignette ou une autre preuve d’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5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qui ne comporte pas une vignette ou une autre preuve d’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5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non fourni par le minist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non fournie par le minist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délivrer un certificat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apposer une vignette d’inspection d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sans l’examen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sans l’examen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pour un véhicule non conform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sur un véhicule non conform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établir le certificat de sécurité par le mécanicien préposé à l’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établir la fiche d’inspection d’un véhicule par le mécanicien préposé à l’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contresigner le certificat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éer, exploiter ou maintenir en service un centre d’inspection sans détenir de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omettre d’aviser d’un changement qui affecte un dirigeant ou un administr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canicien non inscrit, fournir une attestation dans un certificat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canicien non inscrit, signer une fiche d’inspection d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action d’un inspe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8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 dans un certificat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déclaration fausse ou inexacte dans un certificat, une vignette ou une autre preuve d’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0.4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e déclaration fausse ou inexacte soit faite dans un certificat, une vignette ou une autre preuve d’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0.4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déclaration fausse ou inexacte dans une demande ou un docu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0.4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e déclaration fausse ou inexacte soit faite dans une demande ou un docu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0.4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ance par un technicien non inscrit d’un certificat, d’une vignette ou d’une autre preuve d’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0.4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une vignette ou une autre preuve d’inspection sans inspection conven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0.4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délivrance d’un certificat, d’une vignette ou d’une autre preuve d’inspection sans inspection conven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0.4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forme ou un type de certificat ou de vignette ou une autre preuve d’inspection que le ministère n’a pas fourni ou approu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0.4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qui n’est pas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euf qui n’est pas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aux fins de vente un véhicule neuf qui n’est pas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qui n’est pas marqué ou ident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euf qui n’est pas marqué ou ident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aux fins de vente un véhicule neuf qui n’est pas marqué ou ident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de nom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moins de deux réflecteur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moins de deux réflecteurs sur une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utilitaire neuf qui n’est pas muni de deux feux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utilitaire neuf qui n’est pas muni de deux feux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remorque qui n’est pas munie de deux feux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remorque qui n’est pas munie de deux feux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utilitaire neuf qui n’est pas muni de deux réflecteurs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utilitaire neuf qui n’est pas muni de deux réflecteurs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remorque qui n’est pas munie de deux réflecteurs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remorque qui n’est pas munie de deux réflecteurs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nom ni d’adresse sur une machine à construire des rout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bicyclette assist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moto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assager de moins de 16 ans qui ne porte pas un casqu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 moins de 16 ans de ne pas porter un casque approprié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utiliser le matériel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ner l’autorisation ou la permission à un cavalier de moins de 16 ans de monter à cheval sans le matériel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e décliner son ident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véhicule qui ne répond pas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5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cyclomoteur sans document attestant la conformité à la défin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5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a été enlev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est inutilis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a été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bien porter la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occuper un siège muni d’une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bien porter la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de moins de 16 ans omet d’occuper un siège muni d’une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06 (4) a)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de moins de 16 ans omet de bien porter la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06 (4) a) (i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qui est un enfant n’est pas bien attach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4)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20/06, art.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20/06, art.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20/06, art.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10/0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établir un système pour procéder à l’inspection et à l’entretien périodiques de véhicules utilitaires et de véhicules tract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garder un dossier écrit du système établi pour procéder à l’inspection et à l’entretien périodiques de véhicules utilitaires et de véhicules tract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des inspections et entretiens périodiques soient effectu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il soit satisfait aux normes de fonctionn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calendrier d’inspection quotidienne à un condu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e inspection quotidienne soit effectuée correct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e inspection du dessous du véhicule soit effectuée correct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l’exactitude des rapports d’inspection quotidie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l’exactitude des rapports d’inspection du dessous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quotidienne sans délai après une 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quotidienne qui soit exac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du dessous du véhicule sans délai après une 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du dessous du véhicule qui soit exac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lendrier d’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rapport d’inspection quotidienne dûment prépa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rapport d’inspection du dessous du véhicule dûment prépa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calendrier d’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quotidienne dûment prépa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du dessous du véhicule dûment prépa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une défectuosité dans un rapport d’inspection quotidie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e défectuosité à un utilis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quotidienne dûment préparé à un utilis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du dessous du véhicule dûment préparé à un utilis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qui n’a pas fait l’objet d’une inspection exig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lorsque celui-ci ou un véhicule tracté présente une défectuosité majeu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e façon irrégulière un véhicule utilitaire lorsque celui-ci ou un véhicule tracté présente une défectuosité mineu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livres et des doss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livres et des doss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I Charge et dimensions</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04. </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larg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09 (1)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de larg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 autoporteuse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6.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e véhicules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e remorques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mi-remorque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tourisme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haut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poser l’autorisation à bord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dimensions supérieures à celles permises dans l’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supérieur à celui permis dans l’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e l’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non relative au poid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se rapportant au poid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relative au poids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relative au poids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e charge faisant saill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e charge faisant saillie à l’arrière d’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mal arrim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mal arrimée —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transportant une charge non arrimée de la façon prescr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transportant une charge non arrimée de la façon prescr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transportant une charge non arrimée de la façon prescr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transportant une charge non arrimée de la façon prescr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sans que des inspections ne soient effectu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lang w:val="fr-CA"/>
              </w:rPr>
            </w:pPr>
            <w:r>
              <w:rPr>
                <w:highlight w:val="red"/>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ids excessif sur un essieu double ... kilogrammes. Route de catégorie A — utilisation irrégulière d’un essieu relevabl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2)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3)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4)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6)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 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6)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supérieur à celui permis dans le certificat d’immatriculation ... kilogram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lacer le récépissé à bord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récépiss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conduire son véhicule à un poste de pe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répartir la charge à nouveau ou d’en retrancher une part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4 (4)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ou refuser de s’arrêter — véhicule utilit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conduire son véhicule à un poste de pesée —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répartir la charge à nouveau ou d’en retrancher une partie —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4 (6)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procéder au chargement excessif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X Vitesse</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excès de vitesse aux termes de l’article 20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excès de vitesse aux termes de l’article 207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constru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construction — travailleur prés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e façon impruden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0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anormalement rédu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anormalement rédui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X Règles de circulation</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43. </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qui dirige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34 (1)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qui dirige la circul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ferm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ferm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intersection non protég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intersection non protég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 véhicule de dro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 véhicule de droi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arrêter au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arrêter au mauvais endroi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sur une route à prio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sur une route à prior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s sur une route à priorité — omettre de céder l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s sur une route à priorité — omettre de céder l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présence d’un panneau de cession d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présence d’un panneau de cession d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 chemin pri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 chemin priv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e allée priv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e allée priv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pour piét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véhicule arrêté à 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passer un véhicule arrêté à un passage pour piétons — zone de sécurité communaut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sur la chaus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sur la chauss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véhicule à moins de 30 mètres d’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véhicule à moins de 30 mètres d’un passage pour piét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06/15, par. 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406/15, par. 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Style w:val="Ovsmallcap"/>
                <w:lang w:val="fr-CA"/>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e céder le passage à 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en fauteuil roulant, omettre de céder le passage à 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à bicyclette la chaussée à l’intérieur d’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sur une chaussée à plusieurs voi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sur une chaussée à plusieurs voi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 effectuant un virage à gauche, omettre de fournir les moyens suffisants d’éviter un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 effectuant un virage à gauche, omettre de fournir les moyens suffisants d’éviter une collis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sur une chaussée à plusieurs voi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sur une chaussée à plusieurs voi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ffectuer un virage en tout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ffectuer un virage en toute sécur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anger de voie de circulation en tout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anger de voie de circulation en toute sécur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ffectuer un vir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ffectuer un vir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changer de voie de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changer de voie de circul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stationn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stationn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arrê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arrê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stationné sans signaler son inten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stationné sans signaler son inten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arrêté sans signaler son inten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arrêté sans signaler son inten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signal irrégulier à l’aide du bra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signal irrégulier à l’aide du bra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signalisation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signalisation irréguli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es feux clignot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es feux clignotant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réduire sa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réduire sa vites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e réduire sa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e réduire sa vites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d’arrêt de couleur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2 (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d’arrêt de couleur irrégulièr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2 (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autobus sortant d’une voie d’arrêt d’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autobus sortant d’une voie d’arrêt d’autobu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e courbe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e courbe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pont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pont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viaduc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viaduc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tunnel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tunnel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à une inters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à une intersec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ailleurs qu’à une inters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ailleurs qu’à une intersec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autres véhicu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autres véhicul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indications d’un panneau placé à une inters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indications d’un panneau placé à une intersec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ne pas observer les feux de la vo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4 (10)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ne pas observer les feux de la voi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4 (10)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la vo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4 (10)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la voi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4 (10)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vert, omettre d’observer les ind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vert, omettre d’observer les indicati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vert, omettre d’observer les ind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vert, omettre d’observer les indicati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verte, omettre d’observer les ind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verte, omettre d’observer les indicati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jaun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jaune,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observer les ind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observer les indicati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jaune, omettre de rouler avec prude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jaune, omettre de rouler avec prudenc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rouler avant que le feu ne passe au ve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rouler avant que le feu ne passe au ver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le propriétaire du véhicule omet de s’arrêter contrairement à l’article 20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au feu rouge, omettre de céder l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au feu rouge, omettre de céder l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65/93, par. 1(4).</w:t>
            </w:r>
          </w:p>
        </w:tc>
        <w:tc>
          <w:tcPr>
            <w:tcW w:w="20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céder l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céder l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utiliser un passage protég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clignotant ve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feu rou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feu jau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signal qui indique «don’t walk» («ne passez pa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à bicyclette la chaussée à l’intérieur d’un passage protégé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rouler avant que le feu ne passe au ve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rouler avant que le feu ne passe au ver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s’arrêter à un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s’arrêter à un mauvais endroi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s’arrêter à un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s’arrêter à un mauvais endroi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dispositif de signalisation tempor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dispositif de signalisation temporair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dispositif de signalisation tempor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dispositif de signalisation temporair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cher un dispositif de signalisation tempor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cher un dispositif de signalisation temporair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de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de la circul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dispositif automatisé d’aide à la signalisation — feu rou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3.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l’endroit indiqué — dispositif automatisé d’aide à la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3.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dispositif automatisé d’aide à la signalisation — feu rou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3.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e ralentissement de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e ralentissement de la circul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dispositif automatisé d’aide à la signalisation — feu jau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4.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1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dispositif automatisé d’aide à la signalisation — feu jaun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4.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sage d’un panneau de régulation de la circulation — personne non autori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sage d’un dispositif automatisé d’aide à la signalisation — personne non autori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irculer à droite — vitesse inférieure à la vitesse norm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irculer à droite — vitesse inférieure à la vitesse norma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 au moment de croiser un autr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au moment de croiser un autre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droite pour permettre le dépa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droite pour permettre le dépass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chaussée libre — au moment de croise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chaussée libre au moment de croiser une bicyclet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bicyclette, omettre de se déporter sur la droite pour permettre le dépa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bicyclette, omettre de se déporter sur la droite pour permettre le dépass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e bicyclet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omoteur, omettre de se déporter sur la droite pour permettre le dépa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omoteur, omettre de se déporter sur la droite pour permettre le dépass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 cyclomoteu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une distance d’un mètre lors du dépassement d’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une distance d’un mètre lors du dépassement d’une bicyclet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faciliter l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faciliter l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ider à pass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ider à pass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en sens inver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en sens inver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en sens inver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en sens inver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dans le même se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dans le même se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dans le même se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dans le même se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l’abord du sommet d’une cô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l’abord du sommet d’une cô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dans un vir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dans un vir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ont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ont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viaduc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viaduc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tunnel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tunnel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assage à nivea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assage à niveau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à droite — si la manoeuvre ne peut se faire en tout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à droite lorsque la manoeuvre ne peut se faire en toute sécur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hors de la chaus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hors de la chauss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duire sur l’accotement stabilisé sans 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aragraphe 15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duire sur l’accotement stabilisé sans autoris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aragraphe 15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circulation à sens un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circulation à sens uniqu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déplacer de façon imprudente — voie ou accot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 </w:t>
            </w:r>
            <w:r>
              <w:rPr>
                <w:rStyle w:val="Ovsmallcap"/>
                <w:caps w:val="false"/>
                <w:smallCaps w:val="false"/>
              </w:rPr>
              <w:t>Règl. de l’Ont. 225/15, par. 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déplacer de façon imprudente — voie ou accot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 </w:t>
            </w:r>
            <w:r>
              <w:rPr>
                <w:rStyle w:val="Ovsmallcap"/>
                <w:caps w:val="false"/>
                <w:smallCaps w:val="false"/>
              </w:rPr>
              <w:t>Règl. de l’Ont. 225/15, par. 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a voie centr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a voie centra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ésignant une vo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ésignant une voi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usage irrégulier de la voie réservée aux véhicules multioccup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une voie d’accès à la front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ans une voie d’accès à la frontière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demandé — condu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demandé — occup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voie publique à chaussées sépar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voie publique à chaussées séparé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à chaussées séparées — aucun passage approprié prév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à chaussées séparées — aucun passage appropri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 chaussée — voie publique à chaussées sépar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 chaussée — voie publique à chaussées séparé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ccotement — voie publique à chaussées sépar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ccotement — voie publique à chaussées séparé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éhicule utilitaire, suivre de trop prè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éhicule utilitaire, suivre de trop prè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droite à l’approche d’un véhicule de secou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bordure la plus proche — à l’approche d’un véhicule de secou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ôté de la chaussée le plus proche — à l’approche d’un véhicule de secou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alentir et de rouler avec prudence à l’approche d’un véhicule de secours ou d’une dépanneu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ngager dans une autre voie à l’approche d’un véhicule de secours ou d’une dépanneuse, si la manoeuvre peut se faire en tout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un véhicule de pompiers de trop prè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3</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ttacher quelque chose ou de s’agripper à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ccrocher quelque chose ou de s’agripper à un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ttacher quelque chose ou de s’agripper à un tramway</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ccrocher quelque chose ou de s’agripper à un tramway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plus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plus d’un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il y a encombr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il y a encombr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s’arrêter à un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s’arrêter à un mauvais endroi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repartir imprudem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repartir imprudem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s’arrêter à un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s’arrêter à un mauvais endroi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repartir imprudem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repartir imprudem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barrière de passage à nivea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barrière de passage à niveau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vrir irrégulièrement une porte d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5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la porte d’un véhicule ouver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5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rrégulièrement un tramway</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rrégulièrement un tramway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pprocher de trop près d’une porte de tramway ouver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pprocher de trop près d’une porte de tramway ouver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à gau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à gauch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rayer un anim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rayer un animal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ssurer la sécurité de la personne qui accompagne un anim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ssurer la sécurité de la personne qui accompagne un animal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croise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croiser un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suivre un autr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suivre un autre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e feux de route à lumière blanche intermitten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e feux de route à lumière blanche intermitten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endre des précautions pour empêcher la mise en marche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détr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0 (10)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servir de feux de détr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e déneig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s services de dépannage sur une route principale, à moins de 200 mètres d’un accident ou de ce qui paraît être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s services de dépannage sur une route principale, à moins de 200 mètres d’un véhicule impliqué dans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e dépanneuse sur une route principale, à moins de 200 mètres d’un accident ou de ce qui paraît être un accident — nombre suffisant de dépanneuses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une dépanneuse sur une route principale, à moins de 200 mètres d’un accident ou de ce qui paraît être un accident — nombre suffisant de dépanneuses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e dépanneuse sur une route principale, à moins de 200 mètres d’un véhicule impliqué dans un accident — nombre suffisant de dépanneuses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une dépanneuse sur une route principale, à moins de 200 mètres d’un véhicule impliqué dans un accident — nombre suffisant de dépanneuses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véhicule automobi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anim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à niveau — 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74 (1)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rêter à un mauvais endroit à un passage à niveau — 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garder dans les deux sens à un passage à niveau — 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uvrir une porte à un passage à niveau — 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la voie avec le véhicule embrayé de façon à devoir changer de vitesse — 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itesse en traversant la voie — 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à niveau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4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rêter à un mauvais endroit à un passage à niveau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garder dans les deux sens à un passage à niveau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uvrir une porte à un passage à niveau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la voie avec l’autobus embrayé de façon à devoir changer de vitesse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itesse en traversant la voie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non affecté au transport d’adultes ayant une déficience intellectuelle ou d’enfants peint en jaune de chrom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jaune de chrome ne portant pas les indications exig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3.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quage interd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i d’équipement interdit — bras d’arrêt d’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fabriqué après 2004 — feux clignotants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4.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jaune de chrome non affecté au transport d’adultes ayant une déficience intellectuelle ou d’enf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un véhicule jaune de chrome ne portant pas les indications exigées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indications d’autobus scolaire interdit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un bras d’arrêt d’autobus scolaire interd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autobus scolaire fabriqué après 2004 sans les feux clignotants requ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tionner les dispositifs de signalisation de l’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e intersection où se trouve un système de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9)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à la hauteur du panneau ou de la marque sur la chaussée indiquant où l’arrêt doit se f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immédiatement avant de franchir un passage protégé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à moins de 5 mètres du système de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i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moins de 60 mètres de l’endroit où se trouve un système de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9)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l’autobus scolaire du côté opposé à l’arrê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10)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irrégulièrement l’autobus scolaire à l’arrê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10)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feux — croi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bras d’arrêt — croi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feux — dépa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bras d’arrêt — dépa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20 mètres au moins derrière un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2.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1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9.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2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1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20.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eur, omettre de tenir correctement un panneau d’arrêt indiquant un passage pour élèv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indiquant un passage pour élèv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indiquant un passage pour élèv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un panneau d’arrêt indiquant un passage pour élèv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faire usage d’un panneau d’arrêt indiquant un passage pour élèv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atiquer l’auto-stop</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cher à faire des affai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7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acher quelque chose ou s’agripper à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acher quelque chose ou s’agripper à un tramway</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ler à deux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ler à deux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s’agripper à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s’agripper à un tramway</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e marcher du côté gauche de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longeant la chaussée, omettre de marcher le plus près possible du bord gauche de celle-c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des ordures sur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oser de la neige ou de la glace sur une chaus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pannea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panneaux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à un tunn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volontairement atteinte à un objet placé sur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97/19, art.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97/19, art.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97/19, art.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97/19, art.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97/19, art.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un aéronef</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lacer irrégulièrement un aéronef</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éronef, décoller illégal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occup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aéroglis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achine à construire des routes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9.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e machine à construire des routes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9.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un journal de b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un journal de b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journal de b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voir plus d’un journal de bord en sa posses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 conduire un véhicule utilitaire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 preuve de la dispen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appareil à péage fixé incorrect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appareil à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appareil à péage non val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contourner 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gêner le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contourner 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gêner le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dispositif conçu pour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dispositif conçu pour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a vente d’un dispositif conçu pour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dispositif destiné à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dispositif destiné à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a vente d’un dispositif destiné à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XIV Dossiers et rapports sur les accidents et déclarations de culpabilité</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 accident — endroit précis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déclarer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
                <w:b/>
                <w:bCs/>
                <w:lang w:val="fr-CA"/>
              </w:rPr>
            </w:pPr>
            <w:r>
              <w:rPr>
                <w:b/>
                <w:bCs/>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gent de police, omettre de faire rapport sur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par l’assureur d’aviser comme il est prescrit le registrateur qu’un véhicule est irréparable ou récupé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par la personne précisée d’aviser comme il est prescrit le registrateur qu’un véhicule est irréparable ou récupé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uvaise classification d’un véhicule comme irréparable ou récupérable dans l’avis au registr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d’aviser comme il est prescrit le titulaire du certificat d’immatriculation qu’un véhicule est irréparable ou récupé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de retourner le certificat d’immatriculation ou la partie du certificat d’immatriculation relative à un véhicule irréparable ou récupérable au registrateur comme il est prescr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ou tracter un véhicule irréparable ou récupé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véhicule irréparable ou récupérable soit conduit ou trac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eurer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 l’a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les renseignements exig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des dommages causés à un bien le long de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des dommages causés à une clôture bordant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decin, omettre de faire rappo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optométriste, omettre de faire rappo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4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un permis de conduire suspendu au registr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un permis de conduire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endre un permis de conduire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ider à effectuer l’examen d’un véhicule commercial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rrêter un véhicule commercial pour l’examen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s docu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l’ordre de l’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omettre de décliner son ident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agent d’exercer ses fonc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simuler un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un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un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bl>
    <w:p>
      <w:pPr>
        <w:pStyle w:val="Pnotef"/>
        <w:rPr/>
      </w:pPr>
      <w:r>
        <w:rPr/>
        <w:t>Remarque : Le 1</w:t>
      </w:r>
      <w:r>
        <w:rPr>
          <w:vertAlign w:val="superscript"/>
        </w:rPr>
        <w:t>er</w:t>
      </w:r>
      <w:r>
        <w:rPr/>
        <w:t xml:space="preserve"> février 2024, les points 236 à 252 de l’annexe 43 du Règlement sont abrogés. (Voir : Règl. de l’Ont. 180/22, par. 3 (4))</w:t>
      </w:r>
    </w:p>
    <w:p>
      <w:pPr>
        <w:pStyle w:val="Footnotef"/>
        <w:rPr/>
      </w:pPr>
      <w:r>
        <w:rPr/>
        <w:t>Règl. de l’Ont. 284/92, art. 2; Règl. de l’Ont. 364/93, art. 1; Règl. de l’Ont. 365/93, art. 1; Règl. de l’Ont. 465/94, art. 1; Règl. de l’Ont. 496/94, art. 1; Règl. de l’Ont. 430/95, art. 1; Règl. de l’Ont. 485/96, art. 1; Règl. de l’Ont. 511/96, art. 1; Règl. de l’Ont. 180/97, art.1 à 3; Règl. de l’Ont. 344/97, art. 1; Règl. de l’Ont. 536/97, art. 1; Règl. de l’Ont. 457/98, art. 1; Règl. de l’Ont. 162/00, art. 1; Règl. de l’Ont. 568/00, art. 1; Règl. de l’Ont. 566/00, art. 4; Règl. de l’Ont. 329/01, art. 1; Règl. de l’Ont. 402/01, art. 1; Règl. de l’Ont. 108/03, art. 1; Règl. de l’Ont. 438/03, art. 1; Règl. de l’Ont. 133/05, art. 1; Règl. de l’Ont. 407/05, art. 1; Règl. de l’Ont. 409/05, art. 1; Règl. de l’Ont. 410/05, art. 1; Règl. de l’Ont. 430/05, art. 1; Règl. de l’Ont. 613/05, art. 1; Règl. de l’Ont. 614/05, art. 1; Règl. de l’Ont. 62/06, art. 1; Règl. de l’Ont. 95/06, art. 1; Règl. de l’Ont. 210/06, art. 1; Règl. de l’Ont. 433/06, art. 1; Règl. de l’Ont. 520/06, art. 1; Règl. de l’Ont. 485/07, art. 1; Règl. de l’Ont. 486/07, art. 1; Règl. de l’Ont. 146/08, art. 1; Règl. de l’Ont. 206/08, art. 1; Règl. de l’Ont. 210/09, art. 1; Règl. de l’Ont. 429/09, art. 1; Règl. de l’Ont. 475/09, art. 1; Règl. de l’Ont. 241/10, art. 1; Règl. de l’Ont. 71/11, art. 2; Règl. de l’Ont. 225/15, art. 1; Règl. de l’Ont. 406/15, art. 1; Règl. de l’Ont. 324/17, art. 5; Règl. de l’Ont. 211/18, art. 1; Règl. de l’Ont. 340/18, art. 1; Règl. de l’Ont. 397/19, art. 1; Règl. de l’Ont. 680/20, art. 1; Règl. de l’Ont. 682/20, art. 1; Règl. de l’Ont. 443/21, art. 1; Règl. de l’Ont. 180/22, par. 3 (1) à (3) et (5); Règl. de l’Ont. 186/22, art. 1; Règl. de l’Ont. 254/22, art. 1.</w:t>
      </w:r>
    </w:p>
    <w:p>
      <w:pPr>
        <w:pStyle w:val="Schedulef"/>
        <w:rPr/>
      </w:pPr>
      <w:bookmarkStart w:id="47" w:name="BK47"/>
      <w:bookmarkEnd w:id="47"/>
      <w:r>
        <w:rPr/>
        <w:t>Annexe 44</w:t>
      </w:r>
    </w:p>
    <w:p>
      <w:pPr>
        <w:pStyle w:val="Heading3f"/>
        <w:rPr/>
      </w:pPr>
      <w:r>
        <w:rPr>
          <w:rStyle w:val="Ovitalic"/>
        </w:rPr>
        <w:t>Règlement 629 des Règlements refondus de l’Ontario de 1990 pris en vertu du Code de la route</w:t>
      </w:r>
    </w:p>
    <w:tbl>
      <w:tblPr>
        <w:tblW w:w="10080" w:type="dxa"/>
        <w:jc w:val="left"/>
        <w:tblInd w:w="-5" w:type="dxa"/>
        <w:tblLayout w:type="fixed"/>
        <w:tblCellMar>
          <w:top w:w="0" w:type="dxa"/>
          <w:left w:w="60" w:type="dxa"/>
          <w:bottom w:w="0" w:type="dxa"/>
          <w:right w:w="60" w:type="dxa"/>
        </w:tblCellMar>
      </w:tblPr>
      <w:tblGrid>
        <w:gridCol w:w="960"/>
        <w:gridCol w:w="6374"/>
        <w:gridCol w:w="274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 équipement ne satisfaisant pas aux exigences de la norme de la CSA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 rétroviseur intérieur exig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e dispositifs lumineux intérieurs appropriés qui fonctionnent de la manière prescri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e dispositifs lumineux de portes d’accès appropriés qui fonctionnent de la manière prescri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 dispositif de fixation de porte en position ouver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postérieur à 2012 — dispositif de soutien pour les passagers non solidement install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d.1)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revêtement de sol non solidement collé ou fix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f)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marches non conformes aux exigences en matière de couleur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g)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 extincteur appropri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e trousse de premiers soins approprié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extincteur non installé ou fixé à un endroit facilement accessibl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emplacement de l’extincteur non clairement indiqu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trousse de premiers soins non installée ou fixée à un endroit facilement accessibl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emplacement de la trousse de premiers soins non clairement indiqu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antérieur à 2013 — dispositif de soutien pour les passagers non solidement install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Véhicule accessible non équipé d’une porte de secours approprié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symbole non affiché conformément aux exigenc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symbole non conforme aux dimensions exigé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rampe de chargement non dotée de la bande exigée en indiquant l’extrémit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5 (1)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appareil de levage non doté de la bande exigée indiquant l’extrémité de la plate-form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non équipé du signal visuel et du signal sonore exigés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signal visuel ou signal sonore ne fonctionnant pas conformément aux exigenc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 dispositif d’arrimage pour fauteuil roulant qui fonctionne de la manière prescri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dispositif d’arrimage pour fauteuil roulant non solidement ancr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ceinture de sécurité non solidement ancré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 dispositif de retenue destiné à l’occupant</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dispositif de retenue destiné à l’occupant non conforme aux exigences prescrit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xi accessible par l’arrière — équipement ne satisfaisant pas aux exigences de la norme de la CSA</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bl>
    <w:p>
      <w:pPr>
        <w:pStyle w:val="Footnotef"/>
        <w:rPr/>
      </w:pPr>
      <w:r>
        <w:rPr/>
        <w:t>Règl. de l’Ont. 398/11, art. 1; Règl. de l’Ont. 40/14, art. 2; Règl. de l’Ont. 324/17, art. 3.</w:t>
      </w:r>
    </w:p>
    <w:p>
      <w:pPr>
        <w:pStyle w:val="Schedulef"/>
        <w:rPr/>
      </w:pPr>
      <w:bookmarkStart w:id="48" w:name="BK48"/>
      <w:bookmarkEnd w:id="48"/>
      <w:r>
        <w:rPr/>
        <w:t>Annexe 45</w:t>
      </w:r>
    </w:p>
    <w:p>
      <w:pPr>
        <w:pStyle w:val="Heading3f"/>
        <w:rPr/>
      </w:pPr>
      <w:r>
        <w:rPr>
          <w:rStyle w:val="Ovitalic"/>
        </w:rPr>
        <w:t>Règlement 577 des Règlements refondus de l’Ontario de 1990 pris en vertu du Code de la route</w:t>
      </w:r>
    </w:p>
    <w:tbl>
      <w:tblPr>
        <w:tblW w:w="10080" w:type="dxa"/>
        <w:jc w:val="left"/>
        <w:tblInd w:w="-5" w:type="dxa"/>
        <w:tblLayout w:type="fixed"/>
        <w:tblCellMar>
          <w:top w:w="0" w:type="dxa"/>
          <w:left w:w="60" w:type="dxa"/>
          <w:bottom w:w="0" w:type="dxa"/>
          <w:right w:w="60" w:type="dxa"/>
        </w:tblCellMar>
      </w:tblPr>
      <w:tblGrid>
        <w:gridCol w:w="900"/>
        <w:gridCol w:w="6784"/>
        <w:gridCol w:w="2396"/>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pas correctement gardée dans le conten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pas correctement gardée dans le conteneur — véhicule util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couverture sur la char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couverture sur la charge — véhicule util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bl>
    <w:p>
      <w:pPr>
        <w:pStyle w:val="Footnotef"/>
        <w:rPr/>
      </w:pPr>
      <w:r>
        <w:rPr/>
        <w:t>Règl. de l’Ont. 324/17, art. 6.</w:t>
      </w:r>
    </w:p>
    <w:p>
      <w:pPr>
        <w:pStyle w:val="Schedulef"/>
        <w:rPr/>
      </w:pPr>
      <w:bookmarkStart w:id="49" w:name="BK49"/>
      <w:bookmarkEnd w:id="49"/>
      <w:r>
        <w:rPr>
          <w:lang w:val="en-CA"/>
        </w:rPr>
        <w:t>Annexe 46</w:t>
      </w:r>
    </w:p>
    <w:p>
      <w:pPr>
        <w:pStyle w:val="Heading3f"/>
        <w:rPr/>
      </w:pPr>
      <w:r>
        <w:rPr>
          <w:rStyle w:val="Ovitalic"/>
        </w:rPr>
        <w:t>Règlement de l’Ontario 340/94 pris en vertu du Code d</w:t>
      </w:r>
      <w:r>
        <w:rPr/>
        <w:t>e la route</w:t>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c>
          <w:tcPr>
            <w:tcW w:w="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408/05, par. 1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408/05, par. 1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408/05, par. 1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408/05, par. 1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conduire sans être accompagné d’un conducteur ayant les qualités requis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alcoolémie du conducteur accompagnateur de 0,05 ou pl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aragraphe 5 (1), disposition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transporter un passager sur un siège av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 disposition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transporter plus de passagers qu’il n’y a de ceintures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 disposition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conduire sur une voie publique faisant l’objet d’une interdi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 disposition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conduire à une heure illéga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 disposition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2 — transporter plus de passagers qu’il n’y a de ceintures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 disposition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2 (moins de 6 mois) — transporter des passagers de moins de 20 ans excéden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 disposition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2 — transporter plus de passagers qu’il n’y a de ceintures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1), disposition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2 (6 mois ou plus) — transporter des passagers de moins de 20 ans excéden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1), disposition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M1 — conduire à une heure illéga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osition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M1 — transporter un passag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osition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itulaire d’un permis de conduire de catégorie M1 — conduire sur une voie publique faisant l’objet d’une interdict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osition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3).</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ans conducteur accompagnateur auto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itulaire d’un permis de conduire de catégorie M ou M2 — conduire un véhicule de catégorie G1 sans être accompagné d’un conducteur ayant les qualités requis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M ou M2 — conduire un véhicule non auto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autobus avec des passagers non autori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temporaire — conduire un véhicule d’une catégorie non désig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une condition du permis — aptitude à condu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 —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signer le permis de conduire à l’enc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4</w:t>
            </w:r>
          </w:p>
        </w:tc>
      </w:tr>
    </w:tbl>
    <w:p>
      <w:pPr>
        <w:pStyle w:val="Footnotef"/>
        <w:rPr/>
      </w:pPr>
      <w:r>
        <w:rPr/>
        <w:t>Règl. de l’Ont. 324/17, art. 6.</w:t>
      </w:r>
    </w:p>
    <w:p>
      <w:pPr>
        <w:pStyle w:val="Headingxf"/>
        <w:rPr/>
      </w:pPr>
      <w:r>
        <w:rPr/>
        <w:t>annexe 47</w:t>
      </w:r>
    </w:p>
    <w:p>
      <w:pPr>
        <w:pStyle w:val="Paranoindtf"/>
        <w:rPr/>
      </w:pPr>
      <w:r>
        <w:rPr/>
        <w:t>Cette annexe qui n’existait qu’en anglais, dans la version anglaise du présent règlement, a été abrogée.</w:t>
      </w:r>
    </w:p>
    <w:p>
      <w:pPr>
        <w:pStyle w:val="Schedulef"/>
        <w:rPr/>
      </w:pPr>
      <w:bookmarkStart w:id="50" w:name="BK50"/>
      <w:bookmarkEnd w:id="50"/>
      <w:r>
        <w:rPr/>
        <w:t>annexe 48</w:t>
      </w:r>
    </w:p>
    <w:p>
      <w:pPr>
        <w:pStyle w:val="Paranoindtf"/>
        <w:rPr/>
      </w:pPr>
      <w:r>
        <w:rPr/>
        <w:t>Cette annexe n’existe qu’en anglais, dans la version anglaise du présent règlement.</w:t>
      </w:r>
    </w:p>
    <w:p>
      <w:pPr>
        <w:pStyle w:val="Schedulef"/>
        <w:rPr/>
      </w:pPr>
      <w:bookmarkStart w:id="51" w:name="BK51"/>
      <w:bookmarkEnd w:id="51"/>
      <w:r>
        <w:rPr/>
        <w:t>Annexe 49</w:t>
      </w:r>
    </w:p>
    <w:p>
      <w:pPr>
        <w:pStyle w:val="Heading3f"/>
        <w:rPr/>
      </w:pPr>
      <w:r>
        <w:rPr>
          <w:rStyle w:val="Ovitalic"/>
        </w:rPr>
        <w:t>Règlement 595 des Règlements refondus de l’Ontario de 1990 pris en vertu du Code de</w:t>
      </w:r>
      <w:r>
        <w:rPr/>
        <w:t xml:space="preserve"> la route</w:t>
      </w:r>
    </w:p>
    <w:tbl>
      <w:tblPr>
        <w:tblW w:w="10080" w:type="dxa"/>
        <w:jc w:val="left"/>
        <w:tblInd w:w="-5" w:type="dxa"/>
        <w:tblLayout w:type="fixed"/>
        <w:tblCellMar>
          <w:top w:w="0" w:type="dxa"/>
          <w:left w:w="60" w:type="dxa"/>
          <w:bottom w:w="0" w:type="dxa"/>
          <w:right w:w="60" w:type="dxa"/>
        </w:tblCellMar>
      </w:tblPr>
      <w:tblGrid>
        <w:gridCol w:w="900"/>
        <w:gridCol w:w="6784"/>
        <w:gridCol w:w="2396"/>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vendeur, ne pas remettre le permis au minist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 (4)</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nouveau propriétaire, ne pas présenter de demande de nouveau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les répertoires dans le regist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le certificat et les plaques d’immatricu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le changement de moteur au réperto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bl>
    <w:p>
      <w:pPr>
        <w:pStyle w:val="Footnotef"/>
        <w:rPr/>
      </w:pPr>
      <w:r>
        <w:rPr/>
        <w:t>Règl. de l’Ont. 324/17, art. 6.</w:t>
      </w:r>
    </w:p>
    <w:p>
      <w:pPr>
        <w:pStyle w:val="Schedulef"/>
        <w:rPr>
          <w:lang w:val="en-CA"/>
        </w:rPr>
      </w:pPr>
      <w:bookmarkStart w:id="52" w:name="BK52"/>
      <w:bookmarkEnd w:id="52"/>
      <w:r>
        <w:rPr>
          <w:lang w:val="en-CA"/>
        </w:rPr>
        <w:t>Annexe 50</w:t>
      </w:r>
    </w:p>
    <w:p>
      <w:pPr>
        <w:pStyle w:val="Heading3f"/>
        <w:rPr/>
      </w:pPr>
      <w:r>
        <w:rPr>
          <w:rStyle w:val="Ovitalic"/>
        </w:rPr>
        <w:t>Règlement 596 des Règlements refondus de l’Ontario de 1990 pris en vertu du Code de la route</w:t>
      </w:r>
    </w:p>
    <w:tbl>
      <w:tblPr>
        <w:tblW w:w="10080" w:type="dxa"/>
        <w:jc w:val="left"/>
        <w:tblInd w:w="-5" w:type="dxa"/>
        <w:tblLayout w:type="fixed"/>
        <w:tblCellMar>
          <w:top w:w="0" w:type="dxa"/>
          <w:left w:w="60" w:type="dxa"/>
          <w:bottom w:w="0" w:type="dxa"/>
          <w:right w:w="60" w:type="dxa"/>
        </w:tblCellMar>
      </w:tblPr>
      <w:tblGrid>
        <w:gridCol w:w="900"/>
        <w:gridCol w:w="6784"/>
        <w:gridCol w:w="2396"/>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x inadap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x inadaptés — véhicule util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vendre des ceintures de sécurité non conformes à la n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vendre des ceintures de sécurité sans inscri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apposer l’inscription sur des ceintures de sécurité non conformes à la n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ceintures de sécurité sans inscri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l’inscription sur des ceintures de sécurité de façon irrégul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motocyclette munie d’un guidon trop élev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yclomoteur muni d’un guidon trop élev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assager sur une motocyclette de façon irrégul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tocyclette non équipée de repose-pied pour le passag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être assis sur une motocyclette de façon irrégul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bl>
    <w:p>
      <w:pPr>
        <w:pStyle w:val="Footnotef"/>
        <w:rPr/>
      </w:pPr>
      <w:r>
        <w:rPr/>
        <w:t>Règl. de l’Ont. 324/17, art. 6; Règl. de l’Ont. 236/19, art. 1.</w:t>
      </w:r>
    </w:p>
    <w:p>
      <w:pPr>
        <w:pStyle w:val="Schedulef"/>
        <w:rPr/>
      </w:pPr>
      <w:bookmarkStart w:id="53" w:name="BK54"/>
      <w:bookmarkStart w:id="54" w:name="BK53"/>
      <w:bookmarkEnd w:id="53"/>
      <w:bookmarkEnd w:id="54"/>
      <w:r>
        <w:rPr/>
        <w:t>annexe 51</w:t>
      </w:r>
    </w:p>
    <w:p>
      <w:pPr>
        <w:pStyle w:val="Heading3f"/>
        <w:rPr/>
      </w:pPr>
      <w:r>
        <w:rPr/>
        <w:t xml:space="preserve">Règlement de l’Ontario 555/06 pris en vertu du </w:t>
      </w:r>
      <w:r>
        <w:rPr>
          <w:rStyle w:val="Ovitalic"/>
        </w:rPr>
        <w:t>Code de la route</w:t>
      </w:r>
    </w:p>
    <w:tbl>
      <w:tblPr>
        <w:tblW w:w="10080" w:type="dxa"/>
        <w:jc w:val="left"/>
        <w:tblInd w:w="-5" w:type="dxa"/>
        <w:tblLayout w:type="fixed"/>
        <w:tblCellMar>
          <w:top w:w="0" w:type="dxa"/>
          <w:left w:w="60" w:type="dxa"/>
          <w:bottom w:w="0" w:type="dxa"/>
          <w:right w:w="60" w:type="dxa"/>
        </w:tblCellMar>
      </w:tblPr>
      <w:tblGrid>
        <w:gridCol w:w="1179"/>
        <w:gridCol w:w="6472"/>
        <w:gridCol w:w="2429"/>
      </w:tblGrid>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un conducteur de l’heure fixée pour le début de sa journée</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4 (1) </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13 heures de conduite au cours d’une journée</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près 14 heures de service au cours d’une journée</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endre 10 heures de repos par jour</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13 heures de conduite sans prendre 8 heures de repos</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près 14 heures de service sans prendre 8 heures de repos</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près 16 heures depuis la dernière pause sans prendre 8 heures de repos</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correctement les pauses lors des voyages par traversier</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les reçus lors des voyages par traversier</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le cycle du conducteur</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uivre le cycle fixé</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le cycle du conducteur de façon irrégulière</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ans avoir pris 24 heures de repos au cours des 14 jours précédents</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après 70 heures de service </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après 120 heures de service </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près 70 heures de service sans avoir pris 24 heures de repos</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a raison d’une prolongation des heures dans le rapport d’activités</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a raison d’une prolongation des heures dans le registre de l’utilisateur</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igner le temps en fonction de l’heure locale dans le rapport d’activités</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igner le temps en fonction de l’heure locale dans le registre de l’utilisateur</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un rapport d’activités</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xiger que le conducteur tienne un rapport d’activités</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équiper un véhicule utilitaire d’un DCE comme il est exigé</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non équipé d’un DCE</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correctement les changements d’activités dans le rapport d’activités</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3) a)</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isir manuellement des renseignements dans le DCE</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3) b)</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érifier les renseignements dans le DCE</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3) b)</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plus d’un DCE</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à un conducteur, lui imposer ou lui permettre de ne pas se conformer à l’article 18</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8)</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le DCE soit configuré de manière à indiquer les manoeuvres dans la cour</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9)</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à jour le système de comptes des DCE qui est exigé</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0)</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équiper un véhicule utilitaire d’une trousse de renseignements </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le DCE soit en bon état de marche et correctement étalonné et entretenu</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former l’utilisateur de l’affichage d’un code de défaillance dans le DCE</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des renseignements sur le code de défaillance</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9 (3) </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tinuer de consigner le code de défaillance jusqu’à ce que le DCE soit réparé ou remplacé</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parer ou de remplacer un DCE dans le délai prévu</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5)</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le registre des défaillances des DCE qui est exigé</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6)</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le registre des défaillances pendant une période de six mois</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7)</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ertifier l’exactitude du rapport d’activités</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érifier l’exactitude des rapports d’activités certifiés</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a)</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xiger que le conducteur fasse les modifications nécessaires pour assurer l’exactitude des rapports d’activités certifiés</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b)</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epter ou de refuser les modifications exigées dans le rapport d’activités</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3) a)</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pporter les modifications nécessaires au rapport d’activités</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3) b)</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ertifier à nouveau l’exactitude des rapports d’activités</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3) c)</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les rapports d’activités modifiés à l’utilisateur</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3) d)</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xiger le rapport d’activités approprié</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ir le rapport d’activités approprié</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es renseignements exigés dans le rapport d’activités</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clure une grille d’activités dans le rapport d’activités</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des renseignements sur les activités au cours de chaque journée</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consigner les renseignements exigés dans le rapport d’activités à la fin de la journée </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6)</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isiblement les renseignements dans le rapport d’activités</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er chaque page d’un rapport d’activités manuscrit</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utilisateur, de consigner des renseignements dans un registre quand un rapport d’activités n’est pas exigé</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en sa possession ou de remettre un rapport d’activités</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en sa possession ou de remettre des documents justificatifs</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en sa possession ou de remettre une trousse d’information complète sur le DCE</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demande de remise du rapport d’activités électronique non généré par un DCE</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4)</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demande de remise du rapport d’activités qui a été généré par un DCE</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5)</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demande de remise de documents justificatifs sous format électronique</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5)</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les documents justificatifs – rapport rempli à l’aide d’un DCE</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a)</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le rapport d’activités et les documents justificatifs – rapport non rempli à l’aide d’un DCE</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b)</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64.</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222222"/>
              </w:rPr>
              <w:t xml:space="preserve">Omettre de veiller à faire parvenir le rapport </w:t>
            </w:r>
            <w:r>
              <w:rPr/>
              <w:t>d’activités</w:t>
            </w:r>
            <w:r>
              <w:rPr>
                <w:color w:val="222222"/>
              </w:rPr>
              <w:t xml:space="preserve"> et les documents justificatifs dans les 20 jours</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222222"/>
              </w:rPr>
              <w:t>paragraphe 25 (2)</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déposer le rapport d’activités et les documents </w:t>
            </w:r>
            <w:r>
              <w:rPr>
                <w:color w:val="222222"/>
              </w:rPr>
              <w:t>justificatifs</w:t>
            </w:r>
            <w:r>
              <w:rPr/>
              <w:t xml:space="preserve"> dans les 30 jours</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a)</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conserver les rapports, registres et documents </w:t>
            </w:r>
            <w:r>
              <w:rPr>
                <w:color w:val="222222"/>
              </w:rPr>
              <w:t>justificatifs</w:t>
            </w:r>
            <w:r>
              <w:rPr/>
              <w:t xml:space="preserve"> pendant au moins six mois comme cela est exigé</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b)</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une copie imprimée d’un document justificatif à la demande d’un agent</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26 (3) </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ransmettre un document comme l’exige l’agent</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e nom et l’adresse de l’utilisateur dans le rapport d’activités – plusieurs utilisateurs</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signer dans le rapport d’activités un utilisateur comme utilisateur principal – plusieurs utilisateurs</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b)</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inexacts dans un rapport</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lsifier, mutiler ou abîmer un rapport, un registre ou un document</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hors d’usage, désactiver ou trafiquer d’une autre façon un DCE</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2)</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exiger ou permettre une contravention</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trôler la conformité du conducteur</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endre des mesures de redressement à l’encontre du conducteur</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des précisions sur la non-conformité et les mesures de redressement</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bl>
    <w:p>
      <w:pPr>
        <w:pStyle w:val="Footnotef"/>
        <w:rPr/>
      </w:pPr>
      <w:r>
        <w:rPr/>
        <w:t>Règl. de l’Ont. 714/21, art. 1.</w:t>
      </w:r>
    </w:p>
    <w:p>
      <w:pPr>
        <w:pStyle w:val="Schedulef"/>
        <w:rPr/>
      </w:pPr>
      <w:bookmarkStart w:id="55" w:name="BK55"/>
      <w:bookmarkEnd w:id="55"/>
      <w:r>
        <w:rPr/>
        <w:t>annexes 52, 52.1</w:t>
      </w:r>
    </w:p>
    <w:p>
      <w:pPr>
        <w:pStyle w:val="Paranoindtf"/>
        <w:rPr/>
      </w:pPr>
      <w:r>
        <w:rPr/>
        <w:t>Ces annexes n’existent qu’en anglais, dans la version anglaise du présent règlement.</w:t>
      </w:r>
    </w:p>
    <w:p>
      <w:pPr>
        <w:pStyle w:val="Pnotef"/>
        <w:rPr/>
      </w:pPr>
      <w:r>
        <w:rPr/>
        <w:t>Remarque : Le 1</w:t>
      </w:r>
      <w:r>
        <w:rPr>
          <w:vertAlign w:val="superscript"/>
        </w:rPr>
        <w:t>er</w:t>
      </w:r>
      <w:r>
        <w:rPr/>
        <w:t xml:space="preserve"> février 2024, l’annexe 52 du Règlement est abrogée. (Voir : Règl. de l’Ont. 180/22, art. 4)</w:t>
      </w:r>
    </w:p>
    <w:p>
      <w:pPr>
        <w:pStyle w:val="Schedulef"/>
        <w:rPr/>
      </w:pPr>
      <w:bookmarkStart w:id="56" w:name="BK56"/>
      <w:bookmarkEnd w:id="56"/>
      <w:r>
        <w:rPr/>
        <w:t>ANNEXE 52.1.1</w:t>
      </w:r>
    </w:p>
    <w:p>
      <w:pPr>
        <w:pStyle w:val="Heading3f"/>
        <w:rPr/>
      </w:pPr>
      <w:r>
        <w:rPr/>
        <w:t xml:space="preserve">Règlement de l’Ontario 418/21 pris en vertu du </w:t>
      </w:r>
      <w:r>
        <w:rPr>
          <w:rStyle w:val="Ovitalic"/>
        </w:rPr>
        <w:t>Code de la route</w:t>
      </w:r>
    </w:p>
    <w:tbl>
      <w:tblPr>
        <w:tblW w:w="10080" w:type="dxa"/>
        <w:jc w:val="left"/>
        <w:tblInd w:w="-5" w:type="dxa"/>
        <w:tblLayout w:type="fixed"/>
        <w:tblCellMar>
          <w:top w:w="0" w:type="dxa"/>
          <w:left w:w="60" w:type="dxa"/>
          <w:bottom w:w="0" w:type="dxa"/>
          <w:right w:w="60" w:type="dxa"/>
        </w:tblCellMar>
      </w:tblPr>
      <w:tblGrid>
        <w:gridCol w:w="703"/>
        <w:gridCol w:w="6981"/>
        <w:gridCol w:w="2396"/>
      </w:tblGrid>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br/>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ffrir un service réguli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e transport de passagers sans avoir les qualités requis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ou permettre que soit conduit un véhicule de transport de passagers — conducteur sans les qualités requis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ou permettre que des passagers occupent une place autre qu’un siège dans un véhicule de transport de passage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ou permettre qu’un passager se tienne debout à l’avant de l’arrière du siège du conducteur dans un véhicule de transport de passage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e transport de passagers — bagages ou charges dépassant les limites de la carrosserie du véhicu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ou permettre que soit conduit un véhicule de transport de passagers — bagages ou charges dépassant les limites de la carrosserie du véhicu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e transport de passagers — charge intérieure non solidement fix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ou permettre que soit conduit un véhicule de transport de passagers — charge intérieure non solidement fix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e transport de passagers — extincteur d’incendie non conf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ou permettre que soit conduit un véhicule de transport de passagers — extincteur d’incendie non conf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autobus — dispositifs lumineux exigés non allum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ou permettre que soit conduit un autobus — dispositifs lumineux exigés non allum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e transport de passagers — remorque non conf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ou permettre que soit conduit un véhicule de transport de passagers — remorque non conf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ou permettre que soit conduit un véhicule de transport de passagers — assurance insuffi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poser le rapport annue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4)</w:t>
            </w:r>
          </w:p>
        </w:tc>
      </w:tr>
    </w:tbl>
    <w:p>
      <w:pPr>
        <w:pStyle w:val="Footnotef"/>
        <w:rPr/>
      </w:pPr>
      <w:r>
        <w:rPr/>
        <w:t>Règl. de l’Ont. 443/21, art. 3.</w:t>
      </w:r>
    </w:p>
    <w:p>
      <w:pPr>
        <w:pStyle w:val="Schedulef"/>
        <w:rPr/>
      </w:pPr>
      <w:bookmarkStart w:id="57" w:name="BK57"/>
      <w:bookmarkEnd w:id="57"/>
      <w:r>
        <w:rPr/>
        <w:t>Annexe 52.2</w:t>
      </w:r>
    </w:p>
    <w:p>
      <w:pPr>
        <w:pStyle w:val="Heading3f"/>
        <w:rPr/>
      </w:pPr>
      <w:r>
        <w:rPr/>
        <w:t xml:space="preserve">Règlement de l’Ontario 369/09 pris en application du </w:t>
      </w:r>
      <w:r>
        <w:rPr>
          <w:rStyle w:val="Ovitalic"/>
        </w:rPr>
        <w:t>Code de la route</w:t>
      </w:r>
      <w:r>
        <w:rPr/>
        <w:t xml:space="preserve"> </w:t>
      </w:r>
    </w:p>
    <w:tbl>
      <w:tblPr>
        <w:tblW w:w="10080" w:type="dxa"/>
        <w:jc w:val="left"/>
        <w:tblInd w:w="-5" w:type="dxa"/>
        <w:tblLayout w:type="fixed"/>
        <w:tblCellMar>
          <w:top w:w="0" w:type="dxa"/>
          <w:left w:w="60" w:type="dxa"/>
          <w:bottom w:w="0" w:type="dxa"/>
          <w:right w:w="60" w:type="dxa"/>
        </w:tblCellMar>
      </w:tblPr>
      <w:tblGrid>
        <w:gridCol w:w="960"/>
        <w:gridCol w:w="6374"/>
        <w:gridCol w:w="274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poids à vide supérieur à 120 kilogramm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largeur des roues inférieure à 35 millimètr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diamètre des roues inférieur à 350 millimètr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icyclette assistée — batterie non solidement fixée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icyclette assistée — moteur non solidement fixé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moteur ne cessant pas le déplacement vers l’avant comme il se doit</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bornes électriques non isolées ou couvert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ne s’immobilisant pas à neuf mètres ou moin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vitesse ou puissance modifié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non en bon état de march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bl>
    <w:p>
      <w:pPr>
        <w:pStyle w:val="Footnotef"/>
        <w:rPr/>
      </w:pPr>
      <w:r>
        <w:rPr/>
        <w:t>Règl. de l’Ont. 475/09, art. 2; Règl. de l’Ont. 324/17, art. 3; Règl. de l’Ont. 95/19, art. 1.</w:t>
      </w:r>
    </w:p>
    <w:p>
      <w:pPr>
        <w:pStyle w:val="Schedulef"/>
        <w:rPr/>
      </w:pPr>
      <w:bookmarkStart w:id="58" w:name="BK58"/>
      <w:bookmarkEnd w:id="58"/>
      <w:r>
        <w:rPr/>
        <w:t>annexes 53, 54</w:t>
      </w:r>
    </w:p>
    <w:p>
      <w:pPr>
        <w:pStyle w:val="Paranoindtf"/>
        <w:rPr/>
      </w:pPr>
      <w:r>
        <w:rPr/>
        <w:t>Ces annexes n’existent qu’en anglais, dans la version anglaise du présent règlement.</w:t>
      </w:r>
    </w:p>
    <w:p>
      <w:pPr>
        <w:pStyle w:val="Pnotef"/>
        <w:rPr/>
      </w:pPr>
      <w:r>
        <w:rPr/>
        <w:t>Remarque : Le 1</w:t>
      </w:r>
      <w:r>
        <w:rPr>
          <w:vertAlign w:val="superscript"/>
        </w:rPr>
        <w:t>er</w:t>
      </w:r>
      <w:r>
        <w:rPr/>
        <w:t xml:space="preserve"> février 2024, l’annexe 54 du Règlement est abrogée. (Voir : Règl. de l’Ont. 180/22, art. 5)</w:t>
      </w:r>
    </w:p>
    <w:p>
      <w:pPr>
        <w:pStyle w:val="Schedulef"/>
        <w:rPr/>
      </w:pPr>
      <w:r>
        <w:fldChar w:fldCharType="begin"/>
      </w:r>
      <w:r>
        <w:rPr>
          <w:rStyle w:val="InternetLink"/>
        </w:rPr>
        <w:instrText xml:space="preserve"> HYPERLINK "http://www.e-laws.gov.on.ca/html/regs/french/elaws_regs_900950_f.htm" \l "SFT57"</w:instrText>
      </w:r>
      <w:r>
        <w:rPr>
          <w:rStyle w:val="InternetLink"/>
        </w:rPr>
        <w:fldChar w:fldCharType="separate"/>
      </w:r>
      <w:bookmarkStart w:id="59" w:name="BK59"/>
      <w:bookmarkEnd w:id="59"/>
      <w:r>
        <w:rPr>
          <w:rStyle w:val="InternetLink"/>
        </w:rPr>
        <w:t>ANNEXE 55</w:t>
      </w:r>
      <w:r>
        <w:rPr>
          <w:rStyle w:val="InternetLink"/>
        </w:rPr>
        <w:fldChar w:fldCharType="end"/>
      </w:r>
    </w:p>
    <w:p>
      <w:pPr>
        <w:pStyle w:val="Heading3f"/>
        <w:rPr/>
      </w:pPr>
      <w:r>
        <w:rPr/>
        <w:t xml:space="preserve">Règlement 612 des Règlements refondus de l’Ontario de 1990 pris en vertu du </w:t>
      </w:r>
      <w:r>
        <w:rPr>
          <w:rStyle w:val="Ovitalic"/>
        </w:rPr>
        <w:t>Code de la route</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fabriqué avant le 1</w:t>
            </w:r>
            <w:r>
              <w:rPr>
                <w:vertAlign w:val="superscript"/>
              </w:rPr>
              <w:t>er</w:t>
            </w:r>
            <w:r>
              <w:rPr/>
              <w:t xml:space="preserve"> juin 2013 — fabrication non conforme à une norme de l’Association canadienne de normalisat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utobus scolaire fabriqué après le 31 mai 2013 — fabrication non conforme à une norme de l’Association canadienne de normalisat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modifié — aucune attest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fabriqué avant la publication de la norme D250-12 de l’Association canadienne de normalisation — non-respect continu d’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fabriqué après la publication de la norme D250-07 de l’Association canadienne de normalisation — non-respect continu d’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4. </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fabriqué avant le 1</w:t>
            </w:r>
            <w:r>
              <w:rPr>
                <w:vertAlign w:val="superscript"/>
              </w:rPr>
              <w:t>er</w:t>
            </w:r>
            <w:r>
              <w:rPr/>
              <w:t xml:space="preserve"> juin 2000 — couleur ou identification non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e feux de signalisation appropri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un dispositif de commande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a.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une trousse de premiers soins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e rétroviseurs appropri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allcaps"/>
              </w:rPr>
              <w:t>a</w:t>
            </w:r>
            <w:r>
              <w:rPr>
                <w:rStyle w:val="Ovsmallcap"/>
              </w:rPr>
              <w:t xml:space="preserve">brogé : </w:t>
            </w:r>
            <w:r>
              <w:rPr/>
              <w:t>Règl. de l’Ont. 254/22, par.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es panneaux exig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un bras d’arrêt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un bras de sécurité pour autobus scolaire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un éclairage intérieur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utobus à usage scolaire — éclairage intérieur non allum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un extincteur d’incendie adéqu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 extincteur d’incendie non solidement fixé et non facile d’accè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e chaînes antidérapantes ou de pneus d’hiv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une porte ou d’une sortie de secours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4 (1) d)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es glaces à châssis basculant obligato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4 (1) d)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une glace à châssis basculant située à l’arr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vant le 1</w:t>
            </w:r>
            <w:r>
              <w:rPr>
                <w:vertAlign w:val="superscript"/>
              </w:rPr>
              <w:t>er</w:t>
            </w:r>
            <w:r>
              <w:rPr/>
              <w:t xml:space="preserve"> juin 2013 — fabrication non conforme à une norme de l’Association canadienne de normalisation ou sans modification pour se conformer à une telle n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vant le 1</w:t>
            </w:r>
            <w:r>
              <w:rPr>
                <w:vertAlign w:val="superscript"/>
              </w:rPr>
              <w:t>er</w:t>
            </w:r>
            <w:r>
              <w:rPr/>
              <w:t xml:space="preserve"> juin 2013 — fabrication non conforme à 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vant le 1</w:t>
            </w:r>
            <w:r>
              <w:rPr>
                <w:vertAlign w:val="superscript"/>
              </w:rPr>
              <w:t>er</w:t>
            </w:r>
            <w:r>
              <w:rPr/>
              <w:t xml:space="preserve"> juin 2013 — non-respect continu d’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près le 31 mai 2013 — fabrication non conforme à 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près le 31 mai 2013 — non-respect continu d’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non équipé de dispositifs lumineux appropriés qui sont aménagés aux abords des portes d’accès et qui fonctionnent de la manière prescri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non équipé d’une porte de secours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 appareil de levage non équipé de la bande exigée indiquant l’extrémité de sa plate-f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 symbole non affiché de la manière exig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 symbole non conforme aux dimensions exig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7)</w:t>
            </w:r>
          </w:p>
        </w:tc>
      </w:tr>
    </w:tbl>
    <w:p>
      <w:pPr>
        <w:pStyle w:val="Footnotef"/>
        <w:rPr/>
      </w:pPr>
      <w:r>
        <w:rPr/>
        <w:t>Règl. de l’Ont. 315/15, art. 1; Règl. de l’Ont. 324/17, art. 3; Règl. de l’Ont. 254/22, art. 2.</w:t>
      </w:r>
    </w:p>
    <w:p>
      <w:pPr>
        <w:pStyle w:val="Schedulef"/>
        <w:rPr/>
      </w:pPr>
      <w:bookmarkStart w:id="60" w:name="BK60"/>
      <w:bookmarkEnd w:id="60"/>
      <w:r>
        <w:rPr/>
        <w:t>Annexe 55.0.1</w:t>
      </w:r>
    </w:p>
    <w:p>
      <w:pPr>
        <w:pStyle w:val="Heading3f"/>
        <w:rPr/>
      </w:pPr>
      <w:r>
        <w:rPr>
          <w:rStyle w:val="Ovitalic"/>
        </w:rPr>
        <w:t>Règlement 613 des Règlements refondus de l’Ontario de 1990 pris en vertu du Code de la ro</w:t>
      </w:r>
      <w:r>
        <w:rPr/>
        <w:t>ute</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le nourrisson soit bien re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8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l’enfant en bas âge soit bien re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l’enfant soit bien re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4)</w:t>
            </w:r>
          </w:p>
        </w:tc>
      </w:tr>
    </w:tbl>
    <w:p>
      <w:pPr>
        <w:pStyle w:val="Footnotef"/>
        <w:rPr/>
      </w:pPr>
      <w:r>
        <w:rPr/>
        <w:t>Règl. de l’Ont. 324/17, art. 6.</w:t>
      </w:r>
    </w:p>
    <w:p>
      <w:pPr>
        <w:pStyle w:val="Schedulef"/>
        <w:rPr/>
      </w:pPr>
      <w:bookmarkStart w:id="61" w:name="BK61"/>
      <w:bookmarkEnd w:id="61"/>
      <w:r>
        <w:rPr/>
        <w:t>annexe 55.1</w:t>
      </w:r>
    </w:p>
    <w:p>
      <w:pPr>
        <w:pStyle w:val="Paranoindtf"/>
        <w:rPr/>
      </w:pPr>
      <w:r>
        <w:rPr/>
        <w:t>Cette annexe n’existe qu’en anglais, dans la version anglaise du présent règlement.</w:t>
      </w:r>
    </w:p>
    <w:p>
      <w:pPr>
        <w:pStyle w:val="Schedulef"/>
        <w:rPr/>
      </w:pPr>
      <w:bookmarkStart w:id="62" w:name="BK62"/>
      <w:bookmarkEnd w:id="62"/>
      <w:r>
        <w:rPr/>
        <w:t>Annexe 56</w:t>
      </w:r>
    </w:p>
    <w:p>
      <w:pPr>
        <w:pStyle w:val="Heading3f"/>
        <w:rPr/>
      </w:pPr>
      <w:r>
        <w:rPr>
          <w:rStyle w:val="Ovitalic"/>
        </w:rPr>
        <w:t>Règlement 620 des Règlements refondus de l’Ontario de 1990 pris en vertu du Code de la route</w:t>
      </w:r>
    </w:p>
    <w:tbl>
      <w:tblPr>
        <w:tblW w:w="10080" w:type="dxa"/>
        <w:jc w:val="left"/>
        <w:tblInd w:w="-5" w:type="dxa"/>
        <w:tblLayout w:type="fixed"/>
        <w:tblCellMar>
          <w:top w:w="0" w:type="dxa"/>
          <w:left w:w="60" w:type="dxa"/>
          <w:bottom w:w="0" w:type="dxa"/>
          <w:right w:w="60" w:type="dxa"/>
        </w:tblCellMar>
      </w:tblPr>
      <w:tblGrid>
        <w:gridCol w:w="990"/>
        <w:gridCol w:w="6695"/>
        <w:gridCol w:w="2395"/>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parc provincial — plus de 70 km/h sur une voie publique décrite à l’annex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parc provincial — plus de 20 km/h</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parc provincial — plus de 40 km/h</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c)</w:t>
            </w:r>
          </w:p>
        </w:tc>
      </w:tr>
    </w:tbl>
    <w:p>
      <w:pPr>
        <w:pStyle w:val="Footnotef"/>
        <w:rPr/>
      </w:pPr>
      <w:r>
        <w:rPr/>
        <w:t>Règl. de l’Ont. 324/17, art. 6.</w:t>
      </w:r>
    </w:p>
    <w:p>
      <w:pPr>
        <w:pStyle w:val="Schedulef"/>
        <w:rPr/>
      </w:pPr>
      <w:bookmarkStart w:id="63" w:name="BK63"/>
      <w:bookmarkEnd w:id="63"/>
      <w:r>
        <w:rPr/>
        <w:t>annexes 57, 58</w:t>
      </w:r>
    </w:p>
    <w:p>
      <w:pPr>
        <w:pStyle w:val="Paranoindtf"/>
        <w:rPr/>
      </w:pPr>
      <w:r>
        <w:rPr/>
        <w:t>Ces annexes n’existent qu’en anglais, dans la version anglaise du présent règlement.</w:t>
      </w:r>
    </w:p>
    <w:p>
      <w:pPr>
        <w:pStyle w:val="Schedulef"/>
        <w:rPr/>
      </w:pPr>
      <w:bookmarkStart w:id="64" w:name="BK64"/>
      <w:bookmarkEnd w:id="64"/>
      <w:r>
        <w:rPr/>
        <w:t>Annexe 59</w:t>
      </w:r>
    </w:p>
    <w:p>
      <w:pPr>
        <w:pStyle w:val="Heading3f"/>
        <w:rPr/>
      </w:pPr>
      <w:r>
        <w:rPr>
          <w:rStyle w:val="Ovitalic"/>
        </w:rPr>
        <w:t>Règlement 628 des Règlements refondus de l’Ontario de 1990 pris en vertu du Code de la</w:t>
      </w:r>
      <w:r>
        <w:rPr/>
        <w:t xml:space="preserve"> route</w:t>
      </w:r>
    </w:p>
    <w:tbl>
      <w:tblPr>
        <w:tblW w:w="10080" w:type="dxa"/>
        <w:jc w:val="left"/>
        <w:tblInd w:w="-5" w:type="dxa"/>
        <w:tblLayout w:type="fixed"/>
        <w:tblCellMar>
          <w:top w:w="0" w:type="dxa"/>
          <w:left w:w="60" w:type="dxa"/>
          <w:bottom w:w="0" w:type="dxa"/>
          <w:right w:w="60" w:type="dxa"/>
        </w:tblCellMar>
      </w:tblPr>
      <w:tblGrid>
        <w:gridCol w:w="990"/>
        <w:gridCol w:w="6695"/>
        <w:gridCol w:w="2395"/>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modifié — omettre de demander un nouveau certificat d’immatriculati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pposer correctement l’attestation de validation temporair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l’attestation de validation temporaire sur un véhicule chargé</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pposer correctement le certificat d’immatriculation spécial</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illégalement un certificat d’immatriculation spécial sur un véhicule chargé</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9)</w:t>
            </w:r>
          </w:p>
        </w:tc>
      </w:tr>
    </w:tbl>
    <w:p>
      <w:pPr>
        <w:pStyle w:val="Footnotef"/>
        <w:rPr/>
      </w:pPr>
      <w:r>
        <w:rPr/>
        <w:t>Règl. de l’Ont. 324/17, art. 6.</w:t>
      </w:r>
    </w:p>
    <w:p>
      <w:pPr>
        <w:pStyle w:val="Schedulef"/>
        <w:rPr/>
      </w:pPr>
      <w:bookmarkStart w:id="65" w:name="BK65"/>
      <w:bookmarkEnd w:id="65"/>
      <w:r>
        <w:rPr/>
        <w:t>annexe 60</w:t>
      </w:r>
    </w:p>
    <w:p>
      <w:pPr>
        <w:pStyle w:val="Paranoindtf"/>
        <w:rPr/>
      </w:pPr>
      <w:r>
        <w:rPr/>
        <w:t>Cette annexe n’existe qu’en anglais, dans la version anglaise du présent règlement.</w:t>
      </w:r>
    </w:p>
    <w:p>
      <w:pPr>
        <w:pStyle w:val="Schedulef"/>
        <w:rPr/>
      </w:pPr>
      <w:bookmarkStart w:id="66" w:name="BK66"/>
      <w:bookmarkEnd w:id="66"/>
      <w:r>
        <w:rPr/>
        <w:t>Annexe 60.1</w:t>
      </w:r>
    </w:p>
    <w:p>
      <w:pPr>
        <w:pStyle w:val="Heading3f"/>
        <w:rPr/>
      </w:pPr>
      <w:r>
        <w:rPr>
          <w:rStyle w:val="Ovitalic"/>
        </w:rPr>
        <w:t>Loi de 2015 sur les espèces envahissantes</w:t>
      </w:r>
    </w:p>
    <w:tbl>
      <w:tblPr>
        <w:tblW w:w="10080" w:type="dxa"/>
        <w:jc w:val="left"/>
        <w:tblInd w:w="-60" w:type="dxa"/>
        <w:tblLayout w:type="fixed"/>
        <w:tblCellMar>
          <w:top w:w="0" w:type="dxa"/>
          <w:left w:w="115" w:type="dxa"/>
          <w:bottom w:w="0" w:type="dxa"/>
          <w:right w:w="115" w:type="dxa"/>
        </w:tblCellMar>
      </w:tblPr>
      <w:tblGrid>
        <w:gridCol w:w="1008"/>
        <w:gridCol w:w="6838"/>
        <w:gridCol w:w="2234"/>
      </w:tblGrid>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Exercer illégalement une activité interdite par un arrêté désignant une espèce envahissan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5 (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Apporter illégalement une espèce envahissante interdite en Ontario</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en sorte qu’une espèce envahissante interdite soit apportée en Ontario</w:t>
            </w:r>
            <w:r>
              <w:rPr/>
              <w:t xml:space="preserve"> illégalement</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Déposer illégalement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 xml:space="preserve">Mettre </w:t>
            </w:r>
            <w:r>
              <w:rPr/>
              <w:t>illégalement</w:t>
            </w:r>
            <w:r>
              <w:rPr>
                <w:iCs/>
              </w:rPr>
              <w:t xml:space="preserve"> en liberté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en sorte qu’une espèce envahissante interdite soit déposée</w:t>
            </w:r>
            <w:r>
              <w:rPr/>
              <w:t xml:space="preserve"> illégalement</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en sorte qu’une espèce envahissante interdite soit mise en liberté</w:t>
            </w:r>
            <w:r>
              <w:rPr/>
              <w:t xml:space="preserve"> illégalement</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Posséder illégalement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Transporter illégalement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Propager illégalement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Acheter, vendre, louer ou échanger illégalement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ffrir illégalement d’acheter, de vendre, de louer ou d’échanger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Apporter illégalement une espèce envahissante faisant l’objet de restrictions dans un parc provincial ou une réserve de conserva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8 (1)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 xml:space="preserve">Faire en sorte qu’une espèce envahissante faisant l’objet de restrictions soit apportée </w:t>
            </w:r>
            <w:r>
              <w:rPr/>
              <w:t>illégalement</w:t>
            </w:r>
            <w:r>
              <w:rPr>
                <w:iCs/>
              </w:rPr>
              <w:t xml:space="preserve"> dans un parc provincial ou une réserve de conserva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8 (1)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Déposer ou mettre en liberté illégalement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8 (1)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en sorte qu’une espèce envahissante faisant l’objet de restrictions soit déposée ou mise en liberté</w:t>
            </w:r>
            <w:r>
              <w:rPr/>
              <w:t xml:space="preserve"> illégalement</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8 (1)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iCs/>
              </w:rPr>
              <w:t>Omettre de se conformer aux conditions ou restrictions prescrites — apporter une espèce envahissante faisant l’objet de restrictions en Ontario</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Omettre de se conformer aux conditions ou restrictions prescrites — faire en sorte qu’une espèce envahissante faisant l’objet de restrictions soit apportée en Ontario</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Omettre de se conformer aux conditions ou restrictions prescrites — posséder une</w:t>
            </w:r>
            <w:r>
              <w:rPr/>
              <w:t xml:space="preserve"> </w:t>
            </w:r>
            <w:r>
              <w:rPr>
                <w:iCs/>
              </w:rPr>
              <w:t>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Omettre de se conformer aux conditions ou restrictions prescrites — transporter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Omettre de se conformer aux conditions ou restrictions prescrites — propager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 xml:space="preserve">Omettre de se conformer aux conditions ou restrictions prescrites — acheter, vendre, louer ou échanger une espèce envahissante faisant l’objet de restrictions </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Omettre de se conformer aux conditions ou restrictions prescrites — offrir d’acheter, de vendre, de louer ou d’échanger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Exercer une activité interdite — apporter une espèce envahissante faisant l’objet de restrictions en Ontario</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Exercer une activité interdite — faire en sorte qu’une espèce envahissante faisant l’objet de restrictions soit apportée en Ontario</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iCs/>
              </w:rPr>
              <w:t>Exercer une activité interdite — posséder une</w:t>
            </w:r>
            <w:r>
              <w:rPr/>
              <w:t xml:space="preserve"> </w:t>
            </w:r>
            <w:r>
              <w:rPr>
                <w:iCs/>
              </w:rPr>
              <w:t xml:space="preserve">espèce envahissante faisant l’objet de restrictions </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 xml:space="preserve">Exercer une activité interdite — transporter une espèce envahissante faisant l’objet de restrictions </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Exercer une activité interdite — propager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Exercer une activité interdite — acheter, vendre, louer ou échanger une</w:t>
            </w:r>
            <w:r>
              <w:rPr/>
              <w:t xml:space="preserve"> </w:t>
            </w:r>
            <w:r>
              <w:rPr>
                <w:iCs/>
              </w:rPr>
              <w:t>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Exercer une activité interdite — offrir d’acheter, de vendre, de louer ou d’échanger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se conformer aux conditions dont est assortie une autorisa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10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se conformer aux conditions d’un accord</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12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s’arrêter pour un inspecteur</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1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accorder une aide raisonnable à un inspecteur</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rticle 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fournir des renseignements à un inspecteur</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rticle 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sciemment une déclaration fausse ou trompeuse à un inspecteur</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21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Entraver le travail d’un inspecteur</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21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Enlever, altérer, abîmer, dissimuler, endommager, détruire, déplacer, déranger ou rendre illisible illégalement un ordre affiché</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22 (10)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Enlever, altérer, abîmer, dissimuler, endommager, détruire, déplacer, déranger ou rendre illisible illégalement une marque, une signalisation ou une barrière temporair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22 (10)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iCs/>
              </w:rPr>
              <w:t>Contrevenir ou omettre de se conformer à un ordre donné en vertu du paragraphe 22 (2)</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22 (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iCs/>
              </w:rPr>
              <w:t>Contrevenir ou omettre de se conformer à un ordre donné en vertu de l’article 23</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23 (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se conformer à un ordre donné en vertu de l’article 25 dans le délai qui y est précisé</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25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se conformer à un arrêté pris en vertu du paragraphe 27 (7) dans le délai qui y est précisé</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27 (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sciemment une déclaration fausse ou trompeuse à un agent d’exécu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39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Entraver le travail d’un agent d’exécu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39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remettre une licence, une autorisation ou un permi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45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iCs/>
              </w:rPr>
              <w:t>Omettre de se conformer à une ordonnance rendue en vertu de l’article 45</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45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une fausse déclaration dans une demande d’autorisa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52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une fausse déclaration dans un rapport, des renseignements ou un document présentés conformément à un ordre, un arrêté ou une ordonnance ou autrement sous le régime de la Loi</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52 b)</w:t>
            </w:r>
          </w:p>
        </w:tc>
      </w:tr>
    </w:tbl>
    <w:p>
      <w:pPr>
        <w:pStyle w:val="Footnotef"/>
        <w:rPr/>
      </w:pPr>
      <w:r>
        <w:rPr/>
        <w:t>Règl. de l’Ont. 464/18, art. 7.</w:t>
      </w:r>
    </w:p>
    <w:p>
      <w:pPr>
        <w:pStyle w:val="Schedulef"/>
        <w:rPr/>
      </w:pPr>
      <w:bookmarkStart w:id="67" w:name="BK67"/>
      <w:bookmarkEnd w:id="67"/>
      <w:r>
        <w:rPr/>
        <w:t>annexe 60.1.0.1</w:t>
      </w:r>
    </w:p>
    <w:p>
      <w:pPr>
        <w:pStyle w:val="Heading3f"/>
        <w:rPr/>
      </w:pPr>
      <w:r>
        <w:rPr/>
        <w:t xml:space="preserve">Règlement de l’Ontario 354/16 pris en vertu de la </w:t>
      </w:r>
      <w:r>
        <w:rPr>
          <w:rStyle w:val="Ovitalic"/>
        </w:rPr>
        <w:t>Loi de 2015 sur les espèces envahissantes</w:t>
      </w:r>
    </w:p>
    <w:tbl>
      <w:tblPr>
        <w:tblW w:w="10080" w:type="dxa"/>
        <w:jc w:val="left"/>
        <w:tblInd w:w="-5" w:type="dxa"/>
        <w:tblLayout w:type="fixed"/>
        <w:tblCellMar>
          <w:top w:w="0" w:type="dxa"/>
          <w:left w:w="60" w:type="dxa"/>
          <w:bottom w:w="0" w:type="dxa"/>
          <w:right w:w="60" w:type="dxa"/>
        </w:tblCellMar>
      </w:tblPr>
      <w:tblGrid>
        <w:gridCol w:w="895"/>
        <w:gridCol w:w="7320"/>
        <w:gridCol w:w="1865"/>
      </w:tblGrid>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endre des mesures raisonnables pour empêcher la dissémination d’une espèce envahissante faisant l’objet de restrictions</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red"/>
              </w:rPr>
            </w:pPr>
            <w:r>
              <w:rPr/>
              <w:t>2.</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 d’une embarcation sur terre – ne pas enlever ou ouvrir les bouchons de vidange ou autres dispositifs afin de drainer l’eau</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2)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 d’équipement d’embarcation sur terre – ne pas enlever ou ouvrir les bouchons de vidange ou autres dispositifs afin de drainer l’eau</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2)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 d’une embarcation sur terre – ne pas prendre des mesures raisonnables pour enlever les plantes ou animaux aquatiques ou les algues</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2)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 d’équipement d’embarcation sur terre – ne pas prendre des mesures raisonnables pour enlever les plantes ou animaux aquatiques ou les algues</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2)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détacher les plantes ou animaux aquatiques ou les algues de l’embarcation avant d’arriver au site de mise à l’eau </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tacher les plantes ou animaux aquatiques ou les algues de l’équipement d’embarcation avant d’arriver au site de mise à l’eau</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tacher les plantes ou animaux aquatiques ou les algues du véhicule ou de la remorque avant d’arriver au site de mise à l’eau</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er dans une étendue d’eau une embarcation à laquelle des plantes ou animaux aquatiques ou des algues sont attachés</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er dans une étendue d’eau de l’équipement d’embarcation auquel des plantes ou animaux aquatiques ou des algues sont attachés</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er dans une étendue d’eau un véhicule ou une remorque auquel des plantes ou animaux aquatiques ou des algues sont attachés</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5)</w:t>
            </w:r>
          </w:p>
        </w:tc>
      </w:tr>
    </w:tbl>
    <w:p>
      <w:pPr>
        <w:pStyle w:val="Footnotef"/>
        <w:rPr/>
      </w:pPr>
      <w:r>
        <w:rPr/>
        <w:t>Règl. de l’Ont. 815/21, art. 4.</w:t>
      </w:r>
    </w:p>
    <w:p>
      <w:pPr>
        <w:pStyle w:val="Schedulef"/>
        <w:rPr/>
      </w:pPr>
      <w:bookmarkStart w:id="68" w:name="BK68"/>
      <w:bookmarkEnd w:id="68"/>
      <w:r>
        <w:rPr/>
        <w:t>annexe 60.1.0.2</w:t>
      </w:r>
    </w:p>
    <w:p>
      <w:pPr>
        <w:pStyle w:val="Heading3f"/>
        <w:rPr/>
      </w:pPr>
      <w:r>
        <w:rPr/>
        <w:t xml:space="preserve">Règlement de l’Ontario 703/21 pris en vertu de la </w:t>
      </w:r>
      <w:r>
        <w:rPr>
          <w:rStyle w:val="Ovitalic"/>
        </w:rPr>
        <w:t>Loi de 2015 sur les espèces envahissantes</w:t>
      </w:r>
    </w:p>
    <w:tbl>
      <w:tblPr>
        <w:tblW w:w="10080" w:type="dxa"/>
        <w:jc w:val="left"/>
        <w:tblInd w:w="-5" w:type="dxa"/>
        <w:tblLayout w:type="fixed"/>
        <w:tblCellMar>
          <w:top w:w="0" w:type="dxa"/>
          <w:left w:w="60" w:type="dxa"/>
          <w:bottom w:w="0" w:type="dxa"/>
          <w:right w:w="60" w:type="dxa"/>
        </w:tblCellMar>
      </w:tblPr>
      <w:tblGrid>
        <w:gridCol w:w="895"/>
        <w:gridCol w:w="7320"/>
        <w:gridCol w:w="1865"/>
      </w:tblGrid>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es cochons</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des cochons</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user des souffrances inutiles aux cochons – protection des biens</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immédiatement le ministre lorsqu’un cochon est capturé ou tué</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immédiatement le ministre – cochon échappé ou mis en liberté </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uer ou capturer un cochon lorsque nécessaire – cochon échappé ou mis en liberté</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les renseignements supplémentaires demandés – cochon échappé ou mis en liberté</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c)</w:t>
            </w:r>
          </w:p>
        </w:tc>
      </w:tr>
    </w:tbl>
    <w:p>
      <w:pPr>
        <w:pStyle w:val="Footnotef"/>
        <w:rPr/>
      </w:pPr>
      <w:r>
        <w:rPr/>
        <w:t>Règl. de l’Ont. 815/21, art. 4.</w:t>
      </w:r>
    </w:p>
    <w:p>
      <w:pPr>
        <w:pStyle w:val="Schedulef"/>
        <w:rPr/>
      </w:pPr>
      <w:bookmarkStart w:id="69" w:name="BK69"/>
      <w:bookmarkEnd w:id="69"/>
      <w:r>
        <w:rPr/>
        <w:t>ANNEXE 60.1.1</w:t>
      </w:r>
    </w:p>
    <w:p>
      <w:pPr>
        <w:pStyle w:val="Heading3f"/>
        <w:rPr/>
      </w:pPr>
      <w:r>
        <w:rPr>
          <w:rStyle w:val="Ovitalic"/>
        </w:rPr>
        <w:t>Loi de 2003 sur le parc de la région caractéristique des Hautes-Terres de Kawartha</w:t>
      </w:r>
    </w:p>
    <w:tbl>
      <w:tblPr>
        <w:tblW w:w="10080" w:type="dxa"/>
        <w:jc w:val="left"/>
        <w:tblInd w:w="-5" w:type="dxa"/>
        <w:tblLayout w:type="fixed"/>
        <w:tblCellMar>
          <w:top w:w="0" w:type="dxa"/>
          <w:left w:w="60" w:type="dxa"/>
          <w:bottom w:w="0" w:type="dxa"/>
          <w:right w:w="60" w:type="dxa"/>
        </w:tblCellMar>
      </w:tblPr>
      <w:tblGrid>
        <w:gridCol w:w="1008"/>
        <w:gridCol w:w="7023"/>
        <w:gridCol w:w="2049"/>
      </w:tblGrid>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véhicule automobile ou une motoneige</w:t>
            </w:r>
          </w:p>
        </w:tc>
        <w:tc>
          <w:tcPr>
            <w:tcW w:w="2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 parc au moyen d’un aéronef</w:t>
            </w:r>
          </w:p>
        </w:tc>
        <w:tc>
          <w:tcPr>
            <w:tcW w:w="2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bl>
    <w:p>
      <w:pPr>
        <w:pStyle w:val="Footnotef"/>
        <w:rPr/>
      </w:pPr>
      <w:r>
        <w:rPr/>
        <w:t>Règl. de l’Ont. 97/12, art. 4; Règl. de l’Ont. 324/17, art. 3.</w:t>
      </w:r>
    </w:p>
    <w:p>
      <w:pPr>
        <w:pStyle w:val="Schedulef"/>
        <w:rPr/>
      </w:pPr>
      <w:bookmarkStart w:id="70" w:name="BK70"/>
      <w:bookmarkEnd w:id="70"/>
      <w:r>
        <w:rPr/>
        <w:t>annexE 60.2</w:t>
      </w:r>
    </w:p>
    <w:p>
      <w:pPr>
        <w:pStyle w:val="Heading3f"/>
        <w:rPr/>
      </w:pPr>
      <w:r>
        <w:rPr>
          <w:rStyle w:val="Ovitalic"/>
        </w:rPr>
        <w:t>Loi sur l’aménagement des lacs et des rivières</w:t>
      </w:r>
    </w:p>
    <w:tbl>
      <w:tblPr>
        <w:tblW w:w="10080" w:type="dxa"/>
        <w:jc w:val="left"/>
        <w:tblInd w:w="-5" w:type="dxa"/>
        <w:tblLayout w:type="fixed"/>
        <w:tblCellMar>
          <w:top w:w="0" w:type="dxa"/>
          <w:left w:w="60" w:type="dxa"/>
          <w:bottom w:w="0" w:type="dxa"/>
          <w:right w:w="60" w:type="dxa"/>
        </w:tblCellMar>
      </w:tblPr>
      <w:tblGrid>
        <w:gridCol w:w="960"/>
        <w:gridCol w:w="7153"/>
        <w:gridCol w:w="1967"/>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barrage sans approba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immédiatement un avis du début de la construction d’un barrage</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Omettre de se conformer aux directives du ministre concernant un barrage d’urgence</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alinéa 14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Modifier, améliorer ou réparer un barrage sans approba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Omettre de se conformer aux conditions dont est assortie une approba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article 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Propriétaire — omettre d’autoriser ou de faciliter l’entrée ou l’exame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paragraphe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Gêner un inspecteur ou un ingénieur</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Fournir de faux renseignements à un inspecteur ou à un ingénieur</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paragraphe 20.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8.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Omettre de fournir des renseignements à un inspecteur ou à un ingénieur</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paragraphe 20.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Omettre de présenter un plan conformément à un arrêt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paragraphe 2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Omettre de participer à l’établissement ou à la modification d’un plan conformément à un arrêt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paragraphe 23.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ropriétaire — omettre d’exploiter ou d’entretenir un barrage conformément au plan approuv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3.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Omettre de se conformer à un arrêt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inéa 2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se conformer au pla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2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Omettre d’entretenir ou d’exploiter un barrage conformément aux règlements</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inéa 28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fournir des documents ou des renseignements</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inéa 28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Jeter des matières dans un lac ou une rivière dans des circonstances incompatibles avec les objets de la Loi</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36 (1)</w:t>
            </w:r>
          </w:p>
        </w:tc>
      </w:tr>
    </w:tbl>
    <w:p>
      <w:pPr>
        <w:pStyle w:val="Footnotef"/>
        <w:rPr/>
      </w:pPr>
      <w:r>
        <w:rPr/>
        <w:t>Règl. de l’Ont. 359/10, art. 6; Règl. de l’Ont. 117/14, art. 9; Règl. de l’Ont. 324/17, art. 3.</w:t>
      </w:r>
    </w:p>
    <w:p>
      <w:pPr>
        <w:pStyle w:val="Schedulef"/>
        <w:rPr/>
      </w:pPr>
      <w:bookmarkStart w:id="71" w:name="BK71"/>
      <w:bookmarkEnd w:id="71"/>
      <w:r>
        <w:rPr/>
        <w:t>Annexe 61</w:t>
      </w:r>
    </w:p>
    <w:p>
      <w:pPr>
        <w:pStyle w:val="Heading3f"/>
        <w:rPr/>
      </w:pPr>
      <w:r>
        <w:rPr>
          <w:rStyle w:val="Ovitalic"/>
        </w:rPr>
        <w:t>Loi de 2019 sur les permis d’alcool et la réglementation des alcools</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rver illégalement des boissons alcoolisées pour la ven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vente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illégalement des particuliers à posséder des boissons alcoolisées ouvertes dans un lieu public</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illégalement des particuliers à consommer des boissons alcoolisées ouvertes dans un lieu public</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illégalement des boissons alcoolisées dans un lieu public</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oser illégalement de servir des boissons alcoolisées dans un lieu public</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illégalement des commandes en vue de la vente de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illégalement des commandes en vue de la vente de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illégalement des boissons alcoolisées moyennant des fra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illégalement un centre de fermentation libre-servi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ir directement en qualité de mandataire ou de représentant d’un fabricant de façon illéga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ir indirectement en qualité de mandataire ou de représentant d’un fabricant de façon illéga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présenter directement comme mandataire ou représentant d’un fabricant de façon illéga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présenter indirectement comme mandataire ou représentant d’un fabricant de façon illéga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directement des commandes en vue de la vente de boissons alcoolisées au nom d’un fabricant de façon illéga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indirectement des commandes en vue de la vente de boissons alcoolisées au nom d’un fabricant de façon illéga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directement des commandes en vue de la vente de boissons alcoolisées au nom d’un fabricant de façon illéga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indirectement des commandes en vue de la vente de boissons alcoolisées au nom d’un fabricant de façon illéga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exploiter une entreprise sans qu’il y ait cession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donner illégalement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fabricant, donner illégalement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fabricant, donner illégalement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représentant titulaire d’un permis d’un fabricant, donner illégalement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en état d’ivresse dans un lieu public</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en état d’ivresse dans la partie commune d’une habit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boissons alcoolisées à une personne en état d’ivre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boissons alcoolisées à une personne en état d’ivre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vente de boissons alcoolisées à une personne en état d’ivre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e boissons alcoolisées à une personne en état d’ivre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boissons alcoolisées à une personne qui semble en état d’ivre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boissons alcoolisées à une personne qui semble en état d’ivre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vente de boissons alcoolisées à une personne qui semble en état d’ivre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e boissons alcoolisées à une personne qui semble en état d’ivre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des boissons alcoolisées à une personne de moins de 19 an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sciemment des boissons alcoolisées à une personne de moins de 19 an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boissons alcoolisées à une personne qui semble avoir moins de 19 an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boissons alcoolisées à une personne qui semble avoir moins de 19 an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sciemment à une personne de moins de 19 ans d’avoir des boissons alcoolisées en sa possess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de moins de 19 ans d’avoir des boissons alcoolisées en sa possess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de moins de 19 ans d’avoir des boissons alcoolisées en sa possess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sciemment à une personne de moins de 19 ans de consommer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de moins de 19 ans de consommer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de moins de 19 ans de consommer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19 ans d’avoir des boissons alcoolisées en sa possess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19 ans d’avoir des boissons alcoolisées en sa possess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19 ans d’avoir des boissons alcoolisées en sa possess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19 ans de consommer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19 ans de consommer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19 ans de consommer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ans le cas d’un titulaire de permis, permettre sciemment à une personne de moins de 19 ans d’utiliser le centre pour y fabriquer de la bière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sciemment à une personne de moins de 19 ans d’utiliser le centre pour y fabriquer du vi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de moins de 19 ans d’utiliser le centre pour y fabriquer de la biè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de moins de 19 ans d’utiliser le centre pour y fabriquer du vi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de moins de 19 ans d’utiliser le centre pour y fabriquer de la biè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de moins de 19 ans d’utiliser le centre pour y fabriquer du vi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19 ans d’utiliser le centre pour y fabriquer de la biè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19 ans d’utiliser le centre pour y fabriquer du vi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19 ans d’utiliser le centre pour y fabriquer de la biè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19 ans d’utiliser le centre pour y fabriquer du vi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19 ans d’utiliser le centre pour y fabriquer de la biè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19 ans d’utiliser le centre pour y fabriquer du vi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de moins de 19 ans, avoir des boissons alcoolisées en sa possess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de moins de 19 ans, consommer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de moins de 19 ans, tenter d’acheter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de moins de 19 ans, acheter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de moins de 19 ans, se procurer d’une autre façon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de moins de 19 ans, entrer dans un lieu visé par 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de moins de 19 ans, entrer dans un lieu visé par un permis de circonsta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de moins de 19 ans, demeurer dans un lieu visé par 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de moins de 19 ans, demeurer dans un lieu visé par un permis de circonsta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comme preuve de son âge, un document qui n’a pas été légalement délivré à la pers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ire de l’alcool autrement que sous forme de boisson alcoolisé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autrement que sous forme de boisson alcoolisée lorsque l’intention de s’en servir comme boisson est connu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autrement que sous forme de boisson alcoolisée lorsque l’intention de s’en servir comme boisson devrait être connu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ir illégalement en sa possession des boissons alcoolisées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ir illégalement en sa possession des boissons alcoolisées dans un lieu de loisirs désigné par règlement municipal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boissons alcoolisées dans un contenant ouvert dans un endroit non autoris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ommer des boissons alcoolisées dans un endroit non autoris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s boissons alcoolisées dans un contenant ouver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e contrôle d’un véhicule automobile avec des boissons alcoolisées dans un contenant ouver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s boissons alcoolisées dans un contenant dont la fermeture est rompu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e contrôle d’un véhicule automobile avec des boissons alcoolisées dans un contenant dont la fermeture est rompu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s boissons alcoolisées dans un contenant ouver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e contrôle d’une motoneige avec des boissons alcoolisées dans un contenant ouver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s boissons alcoolisées dans un contenant dont la fermeture est rompu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e contrôle d’une motoneige avec des boissons alcoolisées dans un contenant dont la fermeture est rompu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s boissons alcoolisées dans des bagages ouver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e contrôle d’un véhicule automobile avec des boissons alcoolisées dans des bagages ouver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s boissons alcoolisées dans des bagages ouver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e contrôle d’une motoneige avec des boissons alcoolisées dans des bagages ouver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s boissons alcoolisées faciles d’accè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e contrôle d’un véhicule automobile avec des boissons alcoolisées faciles d’accè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s boissons alcoolisées faciles d’accè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e contrôle d’une motoneige avec des boissons alcoolisées faciles d’accè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faisant route avec des boissons alcoolisées dans un contenant ouver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e contrôle d’un bateau faisant route avec des boissons alcoolisées dans un contenant ouver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faisant route avec des boissons alcoolisées dans un contenant dont la fermeture est rompu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e contrôle d’un bateau faisant route avec des boissons alcoolisées dans un contenant dont la fermeture est rompu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faisant route avec des boissons alcoolisées non entreposées dans un comparti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e contrôle d’un bateau faisant route avec des boissons alcoolisées non entreposées dans un comparti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dont la présence dans un lieu est illégale n’y demeur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de circonstance, ne pas veiller à ce qu’une personne dont la présence dans un lieu est illégale n’y demeur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qui se trouve dans un lieu dans un dessein illicite n’y demeur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de circonstance, ne pas veiller à ce qu’une personne qui se trouve dans un lieu dans un dessein illicite n’y demeur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ans le cas d’un titulaire de permis, ne pas veiller à ce qu’une personne qui enfreint la loi dans un lieu n’y demeure pas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de circonstance, ne pas veiller à ce qu’une personne qui enfreint la loi dans un lieu n’y demeur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eurer dans un lieu visé par 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e nouveau dans un lieu visé par 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eurer dans un lieu visé par un permis ou permis de circonstance lorsqu’un agent de police en ordonne l’évacuation - sécurité publiqu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e nouveau, sans autorisation, dans un lieu visé par un permis ou permis de circonstance lorsqu’un agent de police en ordonne l’évacuation - sécurité publiqu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faire évacuer un lieu visé par l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de circonstance, ne pas veiller à faire évacuer un lieu visé par le permis de circonsta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eurer dans un lieu lorsqu’un agent de police en ordonne l’évacuation - contravention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e nouveau, sans autorisation, dans un lieu lorsqu’un agent de police en ordonne l’évacuation - contravention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3) b)</w:t>
            </w:r>
          </w:p>
        </w:tc>
      </w:tr>
    </w:tbl>
    <w:p>
      <w:pPr>
        <w:pStyle w:val="Footnotef"/>
        <w:rPr/>
      </w:pPr>
      <w:r>
        <w:rPr/>
        <w:t>Règl. de l’Ont. 752/21, art. 1.</w:t>
      </w:r>
    </w:p>
    <w:p>
      <w:pPr>
        <w:pStyle w:val="Schedulef"/>
        <w:rPr/>
      </w:pPr>
      <w:bookmarkStart w:id="72" w:name="BK72"/>
      <w:bookmarkEnd w:id="72"/>
      <w:r>
        <w:rPr/>
        <w:t>annexe 62</w:t>
      </w:r>
    </w:p>
    <w:p>
      <w:pPr>
        <w:pStyle w:val="Heading3f"/>
        <w:rPr/>
      </w:pPr>
      <w:r>
        <w:rPr/>
        <w:t xml:space="preserve">Règlement de l’Ontario 746/21 pris en vertu de la </w:t>
      </w:r>
      <w:r>
        <w:rPr>
          <w:rStyle w:val="Ovitalic"/>
        </w:rPr>
        <w:t>Loi de 2019 sur les permis d’alcool et la réglementation des alcools</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 min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issons alcoolisées soient vendues uniquement durant les heures permis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issons alcoolisées soient servies uniquement durant les heures permis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boissons alcoolisées qui n’ont pas été achetées auprès d’un magasin prescrit ni transférées à partir d’un autre lie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rver pour la vente des boissons alcoolisées qui n’ont pas été achetées auprès d’un magasin prescrit ni transférées à partir d’un autre lie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s boissons alcoolisées qui n’ont pas été achetées auprès d’un magasin prescrit ni transférées à partir d’un autre lie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boissons alcoolisées non autorisées dans un lieu visé par un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boissons alcoolisées non autorisées dans un lieu utilisé par le titulaire de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possession de boissons alcoolisées non autorisées dans un lieu visé par un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possession de boissons alcoolisées non autorisées dans un lieu utilisé par le titulaire de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enlèvement de toute trace de service et de consomm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des boissons alcoolisées soient emportées hors d’un lieu visé par un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ivresse dans un lieu visé par un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ivresse dans une aire contiguë à un lieu visé par un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e jeu illicite dans un lieu visé par un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e jeu illicite dans une aire contiguë à un lieu visé par un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duite désordonnée dans un lieu visé par un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duite désordonnée dans une aire contiguë à un lieu visé par un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le bruit provenant d’un lieu extérieur dérange des person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5</w:t>
            </w:r>
          </w:p>
        </w:tc>
      </w:tr>
    </w:tbl>
    <w:p>
      <w:pPr>
        <w:pStyle w:val="Footnotef"/>
        <w:rPr/>
      </w:pPr>
      <w:r>
        <w:rPr/>
        <w:t>Règl. de l’Ont. 752/21, art. 1.</w:t>
      </w:r>
    </w:p>
    <w:p>
      <w:pPr>
        <w:pStyle w:val="Schedulef"/>
        <w:rPr>
          <w:b/>
          <w:b/>
        </w:rPr>
      </w:pPr>
      <w:bookmarkStart w:id="73" w:name="BK73"/>
      <w:bookmarkEnd w:id="73"/>
      <w:r>
        <w:rPr/>
        <w:t>Annexe 62.1</w:t>
      </w:r>
    </w:p>
    <w:p>
      <w:pPr>
        <w:pStyle w:val="Paranoindtf"/>
        <w:rPr/>
      </w:pPr>
      <w:r>
        <w:rPr/>
        <w:t>Cette annexe qui n’existait qu’en anglais, dans la version anglaise du présent règlement, a été abrogée.</w:t>
      </w:r>
    </w:p>
    <w:p>
      <w:pPr>
        <w:pStyle w:val="Schedulef"/>
        <w:rPr/>
      </w:pPr>
      <w:bookmarkStart w:id="74" w:name="BK74"/>
      <w:bookmarkEnd w:id="74"/>
      <w:r>
        <w:rPr/>
        <w:t>annexe 63</w:t>
      </w:r>
    </w:p>
    <w:p>
      <w:pPr>
        <w:pStyle w:val="Heading3f"/>
        <w:rPr/>
      </w:pPr>
      <w:r>
        <w:rPr/>
        <w:t xml:space="preserve">Règlement de l’Ontario 747/21 pris en vertu de la </w:t>
      </w:r>
      <w:r>
        <w:rPr>
          <w:rStyle w:val="Ovitalic"/>
        </w:rPr>
        <w:t>Loi de 2019 sur les permis d’alcool et la réglementation des alcools</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boissons alcoolisées non achetées auprès d’un magasin prescr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s boissons alcoolisées non achetées auprès d’un magasin prescr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eules les boissons alcoolisées autorisées se trouvent dans le lie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alcoolisée ne soit emportée hors du lie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issons alcoolisées soient vendues uniquement durant les heures permis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issons alcoolisées soient servies uniquement durant les heures permis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ister à un événement ou à une activité ou ne pas désigner une personne pour y assist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enlèvement de toute trace de service et de consomm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4</w:t>
            </w:r>
          </w:p>
        </w:tc>
      </w:tr>
    </w:tbl>
    <w:p>
      <w:pPr>
        <w:pStyle w:val="Footnotef"/>
        <w:rPr/>
      </w:pPr>
      <w:r>
        <w:rPr/>
        <w:t>Règl. de l’Ont. 752/21, art. 1.</w:t>
      </w:r>
    </w:p>
    <w:p>
      <w:pPr>
        <w:pStyle w:val="Schedulef"/>
        <w:rPr/>
      </w:pPr>
      <w:bookmarkStart w:id="75" w:name="BK75"/>
      <w:bookmarkEnd w:id="75"/>
      <w:r>
        <w:rPr/>
        <w:t>annexe 63.0.1</w:t>
      </w:r>
    </w:p>
    <w:p>
      <w:pPr>
        <w:pStyle w:val="Paranoindtf"/>
        <w:rPr/>
      </w:pPr>
      <w:r>
        <w:rPr/>
        <w:t>Cette annexe qui n’existait qu’en anglais, dans la version anglaise du présent règlement, a été abrogée.</w:t>
      </w:r>
    </w:p>
    <w:p>
      <w:pPr>
        <w:pStyle w:val="Schedulef"/>
        <w:rPr>
          <w:b/>
          <w:b/>
        </w:rPr>
      </w:pPr>
      <w:bookmarkStart w:id="76" w:name="BK76"/>
      <w:bookmarkEnd w:id="76"/>
      <w:r>
        <w:rPr/>
        <w:t>Annexe 63.0.2</w:t>
      </w:r>
    </w:p>
    <w:p>
      <w:pPr>
        <w:pStyle w:val="Paranoindtf"/>
        <w:rPr/>
      </w:pPr>
      <w:r>
        <w:rPr/>
        <w:t>Cette annexe qui n’existait qu’en anglais, dans la version anglaise du présent règlement, a été abrogée.</w:t>
      </w:r>
    </w:p>
    <w:p>
      <w:pPr>
        <w:pStyle w:val="Schedulef"/>
        <w:rPr>
          <w:b/>
          <w:b/>
        </w:rPr>
      </w:pPr>
      <w:bookmarkStart w:id="77" w:name="BK77"/>
      <w:bookmarkEnd w:id="77"/>
      <w:r>
        <w:rPr/>
        <w:t>Annexe 63.1</w:t>
      </w:r>
    </w:p>
    <w:p>
      <w:pPr>
        <w:pStyle w:val="Paranoindtf"/>
        <w:rPr/>
      </w:pPr>
      <w:r>
        <w:rPr/>
        <w:t>Cette annexe qui n’existait qu’en anglais, dans la version anglaise du présent règlement, a été abrogée.</w:t>
      </w:r>
    </w:p>
    <w:p>
      <w:pPr>
        <w:pStyle w:val="Schedulef"/>
        <w:rPr>
          <w:b/>
          <w:b/>
        </w:rPr>
      </w:pPr>
      <w:bookmarkStart w:id="78" w:name="BK78"/>
      <w:bookmarkEnd w:id="78"/>
      <w:r>
        <w:rPr/>
        <w:t>Annexe 64</w:t>
      </w:r>
    </w:p>
    <w:p>
      <w:pPr>
        <w:pStyle w:val="Heading3f"/>
        <w:rPr/>
      </w:pPr>
      <w:r>
        <w:rPr>
          <w:rStyle w:val="Ovitalic"/>
        </w:rPr>
        <w:t>Loi sur les motone</w:t>
      </w:r>
      <w:r>
        <w:rPr/>
        <w:t>iges</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conduire la motoneige — permis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autoriser la conduite de la motoneige — permis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cessionnaire, omettre d’immatriculer une motonei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uméro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ttestation du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a motoneige — permis de conduire sur une piste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ttestation du permis de conduire sur une pis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aux fins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transfert de proprié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immatriculation s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ue du numéro d’immatriculation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chaussée entreten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chaussée entreten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verser irrégulièrement une voie publiqu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e long d’une voi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pist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ans polic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autoriser l’utilisation de la motoneige sans polic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ausse attestation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es nom et adresse des personnes impliquées dans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a date et le lieu où s’est produit l’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es circonstances d’un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gent de police, omettre de transmettre une déclaration d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sur une voie publique si la vitesse maximale est de 50 km/h ou moi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dans un parc public</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sur un terrain d’expos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50 km/h sur une voie publique si la vitesse maximale est supérieure à 50 km/h</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50 km/h sur une pist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mprudem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identifier à la demande d’un agent de poli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arrêter et de s’identifier à la demande d’un propriétaire de bien-fond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 rouge en fonctionn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s rouges et bleus en fonctionn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lorsque l’agent de police l’exi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a motoneige alors que le permis est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1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silenc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silencieux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ont une pièce composante ou un dispositif ont été enlevés ou modif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a conduite d’un véhicule dont une pièce composante ou un dispositif ont été enlevés ou modif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barre d’attelag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sur une chaussée entreten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réglemen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solidement la jugulaire du cas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motoneige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motoneige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3)</w:t>
            </w:r>
          </w:p>
        </w:tc>
      </w:tr>
    </w:tbl>
    <w:p>
      <w:pPr>
        <w:pStyle w:val="Footnotef"/>
        <w:rPr/>
      </w:pPr>
      <w:r>
        <w:rPr/>
        <w:t>Règl. de l’Ont. 284/92, art. 4; Règl. de l’Ont. 69/02, art. 1; Règl. de l’Ont. 242/10, art. 3; Règl. de l’Ont. 324/17, art. 3.</w:t>
      </w:r>
    </w:p>
    <w:p>
      <w:pPr>
        <w:pStyle w:val="Schedulef"/>
        <w:rPr>
          <w:b/>
          <w:b/>
        </w:rPr>
      </w:pPr>
      <w:bookmarkStart w:id="79" w:name="BK79"/>
      <w:bookmarkEnd w:id="79"/>
      <w:r>
        <w:rPr/>
        <w:t>Annexe 65</w:t>
      </w:r>
    </w:p>
    <w:p>
      <w:pPr>
        <w:pStyle w:val="Heading3f"/>
        <w:rPr/>
      </w:pPr>
      <w:r>
        <w:rPr>
          <w:rStyle w:val="Ovitalic"/>
        </w:rPr>
        <w:t>Règlement 804 des Règlements refondus de l’Ontario de 1990 pris en application de la Loi sur les motoneige</w:t>
      </w:r>
      <w:r>
        <w:rPr/>
        <w:t>s</w:t>
      </w:r>
    </w:p>
    <w:tbl>
      <w:tblPr>
        <w:tblW w:w="10080" w:type="dxa"/>
        <w:jc w:val="left"/>
        <w:tblInd w:w="-5" w:type="dxa"/>
        <w:tblLayout w:type="fixed"/>
        <w:tblCellMar>
          <w:top w:w="0" w:type="dxa"/>
          <w:left w:w="60" w:type="dxa"/>
          <w:bottom w:w="0" w:type="dxa"/>
          <w:right w:w="60" w:type="dxa"/>
        </w:tblCellMar>
      </w:tblPr>
      <w:tblGrid>
        <w:gridCol w:w="960"/>
        <w:gridCol w:w="7340"/>
        <w:gridCol w:w="17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de polic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à une intersection non protég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au véhicule de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panneaux</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en provenance d’une propriété adjacen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 en provenance d’une propriété adjacen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engager irrégulièrement sur une chaussée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irrégulièrement une chauss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rner irrégulièrement à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à gauche, omettre de donner une occasion raisonnable d’éviter une collis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voies à circulation permise dans les deux sen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d’une voie à sens unique à une voie dans les deux sen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d’une voie à deux sens à une voie à sens uniqu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voies à sens uniqu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ourner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tourn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stationnée sans s’assurer que la manoeuvr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arrêtée sans s’assurer que la manoeuvr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stationnée sans signaler son inten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arrêtée sans signaler son inten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s’arrêt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un ralentissement de vites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d’arrêt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de ralentissement de vitesse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 virag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pont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viaduc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tunnel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signalisa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au croisement d’un véhicul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roiser un véhicule sur la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orsque la chaussée n’est pas libre de circulation en sens inver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orsque la chaussée n’est pas libre de circulation du fait d’une manoeuvre de dépassement</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près du sommet d’une côt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dans un virag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pont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viaduc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tunnel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sur la droite si la manoeuvre n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à une voie ferrée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ferrée lorsque la manoeuvre n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gager irrégulièrement dans une voie ferr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irrégulièrement une voie ferr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trop grande vites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e éteint alors qu’il doit être allu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 arrière éteint alors qu’il doit être allu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es et feux non nettement visibles à 150 m</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un phare qui fonctionne à l’avant</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un feu qui fonctionne à l’arrièr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de réflecteurs appropriés un moyen de transport remorqu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correctement l’autocollant de validation annuel</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correctement l’autocollant de validation annuel</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bl>
    <w:p>
      <w:pPr>
        <w:pStyle w:val="Footnotef"/>
        <w:rPr/>
      </w:pPr>
      <w:r>
        <w:rPr/>
        <w:t>Règl. de l’Ont. 284/92, art. 4; Règl. de l’Ont. 430/95, art. 4; Règl. de l’Ont. 69/02, art. 2; Règl. de l’Ont. 324/17, art. 3.</w:t>
      </w:r>
    </w:p>
    <w:p>
      <w:pPr>
        <w:pStyle w:val="Schedulef"/>
        <w:rPr>
          <w:b/>
          <w:b/>
        </w:rPr>
      </w:pPr>
      <w:bookmarkStart w:id="80" w:name="BK80"/>
      <w:bookmarkEnd w:id="80"/>
      <w:r>
        <w:rPr/>
        <w:t>Annexe 66</w:t>
      </w:r>
    </w:p>
    <w:p>
      <w:pPr>
        <w:pStyle w:val="Heading3f"/>
        <w:rPr/>
      </w:pPr>
      <w:r>
        <w:rPr>
          <w:rStyle w:val="Ovitalic"/>
        </w:rPr>
        <w:t>Règlement 805 des Règlements refondus de l’Ontario de 1990 pris en application de la Loi sur les motoneiges</w:t>
      </w:r>
    </w:p>
    <w:tbl>
      <w:tblPr>
        <w:tblW w:w="10080" w:type="dxa"/>
        <w:jc w:val="left"/>
        <w:tblInd w:w="-5" w:type="dxa"/>
        <w:tblLayout w:type="fixed"/>
        <w:tblCellMar>
          <w:top w:w="0" w:type="dxa"/>
          <w:left w:w="60" w:type="dxa"/>
          <w:bottom w:w="0" w:type="dxa"/>
          <w:right w:w="60" w:type="dxa"/>
        </w:tblCellMar>
      </w:tblPr>
      <w:tblGrid>
        <w:gridCol w:w="960"/>
        <w:gridCol w:w="7740"/>
        <w:gridCol w:w="13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procurer un permis d’utilisateur de motoneige lorsqu’en possession d’un permis de conduire</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utilisateur de motoneige lorsqu’en possession d’un permis de conduire</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bl>
    <w:p>
      <w:pPr>
        <w:pStyle w:val="Footnotef"/>
        <w:rPr/>
      </w:pPr>
      <w:r>
        <w:rPr/>
        <w:t>Règl. de l’Ont. 284/92, art. 4; Règl. de l’Ont. 324/17, art. 3.</w:t>
      </w:r>
    </w:p>
    <w:p>
      <w:pPr>
        <w:pStyle w:val="Schedulef"/>
        <w:rPr/>
      </w:pPr>
      <w:bookmarkStart w:id="81" w:name="BK81"/>
      <w:bookmarkEnd w:id="81"/>
      <w:r>
        <w:rPr/>
        <w:t>annexes 66.0.0.1, 66.0.0.2</w:t>
      </w:r>
    </w:p>
    <w:p>
      <w:pPr>
        <w:pStyle w:val="Paranoindtf"/>
        <w:rPr/>
      </w:pPr>
      <w:r>
        <w:rPr/>
        <w:t>Ces annexes n’existent qu’en anglais, dans la version anglaise du présent règlement.</w:t>
      </w:r>
    </w:p>
    <w:p>
      <w:pPr>
        <w:pStyle w:val="Schedulef"/>
        <w:rPr/>
      </w:pPr>
      <w:bookmarkStart w:id="82" w:name="BK82"/>
      <w:bookmarkEnd w:id="82"/>
      <w:r>
        <w:rPr/>
        <w:t>Annexe 66.0.1</w:t>
      </w:r>
    </w:p>
    <w:p>
      <w:pPr>
        <w:pStyle w:val="Heading3f"/>
        <w:rPr/>
      </w:pPr>
      <w:r>
        <w:rPr>
          <w:rStyle w:val="Ovitalic"/>
        </w:rPr>
        <w:t>Loi sur la planification et l’aménagement de l’escarpement du Niagara</w:t>
      </w:r>
    </w:p>
    <w:tbl>
      <w:tblPr>
        <w:tblW w:w="10080" w:type="dxa"/>
        <w:jc w:val="left"/>
        <w:tblInd w:w="-5" w:type="dxa"/>
        <w:tblLayout w:type="fixed"/>
        <w:tblCellMar>
          <w:top w:w="0" w:type="dxa"/>
          <w:left w:w="60" w:type="dxa"/>
          <w:bottom w:w="0" w:type="dxa"/>
          <w:right w:w="60" w:type="dxa"/>
        </w:tblCellMar>
      </w:tblPr>
      <w:tblGrid>
        <w:gridCol w:w="960"/>
        <w:gridCol w:w="7500"/>
        <w:gridCol w:w="162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7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dre un aménagement sans permis d’aménageme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bl>
    <w:p>
      <w:pPr>
        <w:pStyle w:val="Footnotef"/>
        <w:rPr/>
      </w:pPr>
      <w:r>
        <w:rPr/>
        <w:t>Règl. de l’Ont. 324/17, art. 6.</w:t>
      </w:r>
    </w:p>
    <w:p>
      <w:pPr>
        <w:pStyle w:val="Schedulef"/>
        <w:rPr/>
      </w:pPr>
      <w:bookmarkStart w:id="83" w:name="BK83"/>
      <w:bookmarkEnd w:id="83"/>
      <w:r>
        <w:rPr/>
        <w:t>annexe 66.1</w:t>
      </w:r>
    </w:p>
    <w:p>
      <w:pPr>
        <w:pStyle w:val="Heading3f"/>
        <w:rPr/>
      </w:pPr>
      <w:r>
        <w:rPr>
          <w:rStyle w:val="Ovitalic"/>
        </w:rPr>
        <w:t>Règlement 829 des Règlements refondus de l’Ontario de 1990 pris en application de la Loi sur les parc</w:t>
      </w:r>
      <w:r>
        <w:rPr/>
        <w:t>s du Niagara</w:t>
      </w:r>
    </w:p>
    <w:tbl>
      <w:tblPr>
        <w:tblW w:w="10080" w:type="dxa"/>
        <w:jc w:val="left"/>
        <w:tblInd w:w="-5" w:type="dxa"/>
        <w:tblLayout w:type="fixed"/>
        <w:tblCellMar>
          <w:top w:w="0" w:type="dxa"/>
          <w:left w:w="60" w:type="dxa"/>
          <w:bottom w:w="0" w:type="dxa"/>
          <w:right w:w="60" w:type="dxa"/>
        </w:tblCellMar>
      </w:tblPr>
      <w:tblGrid>
        <w:gridCol w:w="990"/>
        <w:gridCol w:w="6930"/>
        <w:gridCol w:w="2160"/>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nte, un arbrisseau ou une fl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e plante, un arbrisseau ou une fl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e clôtu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lever un arb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clôtu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dommager une clôtu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rimper su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leve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dommage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bien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ien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ou déposer des obje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ou déposer des détritu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animal en libert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illégalement de l’équitation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ger ou se baigner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radeau de sauvetage ou une chambre à air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radeau de sauvetage ou une chambre à air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bateau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planche de surf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des skis nautiques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du matériel de plongée sous-marin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ateau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nche de surf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skis nautiques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u matériel de plongée sous-marin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bouteille de verr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boîte métalliqu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récipient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e bouteille de verr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e boîte métalliqu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récipient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Introduire un animal dans une zone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 animal de se trouver dans une zone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fusil à air comprim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ir illégalement en sa possession un fusil à gaz comprim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fusil à ressor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u matériel de tir à l’arc</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catapul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ou faire partir illégalement des pièces de feux d’artific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illégalement un feu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lumer illégalement un feu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promener sur l’herbe ou le gazon dans une zone interdi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cer des pier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hercher des clients éventuel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ndier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lliciter des souscription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des contributio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des articles ou des objets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des services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des articles ou des objet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des service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imprimé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des imprimés sur un véhicule ou à l’intérieur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âner entre minuit et le lever du solei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u gibier à plu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rer illégalement du gibier à plu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les oise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les oise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altraiter illégalement les oiseaux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les anim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les anim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altraiter illégalement les animaux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ou détruire un avis affich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m)</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er illégalement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s parcs dans les 72 heure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illégalement d’entrer dans les parcs dans les 72 heure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illégalement un bateau ou une autre embarcation sur le talus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illégalement un bateau ou une autre embarcation sur la rive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que soit placé un bateau ou une autre embarcation sur le talus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que soit placé un bateau ou une autre embarcation sur la rive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oller illégalement à bord d’un ballon à partir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oller illégalement à bord d’un aéroplane ou d’un autre type d’aéronef à partir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ball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parachu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aéroplane ou à bord d’un autre type d’aéronef</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uer illégalement d’un instru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nsporter illégalement un drapeau ou autre emblèm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illégalement un drapeau ou autre emblè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iler illégale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omplir illégalement toute action qui peut vraisemblablement porter des personnes à s’assembl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user illégalement le so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des bâtiments ou des constructions qui peuvent entraver la circulation sur la chaus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nsporter illégalement des machines qui peuvent entraver la circulation sur la chaussé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er ou afficher des avis, des affiches ou d’autres dispositifs publicitaires dans une zone interdite sans permis d’afficha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oser des avis, des affiches ou d’autres dispositifs publicitaires dans une zone interdite sans permis d’affichag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ider des visiteurs moyennant rétribution sans permis de gui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véhicule touristique sans permis de gui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e autre personne d’exploiter un véhicule touristique sans permis de gui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 véhicule touristique sans permis de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e autre personne d’exploiter un véhicule touristique sans permis de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40 km/h dans le parc Queen Victori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itesse supérieure à 40 km/h dans le parc Queenston Height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u chemin Lakesho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e la promenade Niagar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e la promenade Niagar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60 km/h sur les voies publiques, chemins, boulevards ou promenade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hors des tronçons des voies publiques, des chemins, des boulevards ou des promenades de la Commission qui sont aménagés pour la circulation des véhicul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tracté, propulsé ou conduit par la force musculaire dans les endroits interdi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entre 23 h et 7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ou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lou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r sur les voies publiques, les chemins, les boulevards ou les promenades dans les endroits interdi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mmobiliser son véhicule avant d’emprunter la partie carrossable d’une voie publique, d’un chemin, d’un boulevard ou d’une prome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 ne pas céder le passage au moment d’emprunter la partie carrossable d’une voie publique, d’un chemin, d’un boulevard ou d’une promenade à partir d’un senti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motorisé  — ne pas céder le passage au moment d’emprunter un sentier qui ne fait pas partie de la partie carrossable d’une voie publique, d’un chemin, d’un boulevard ou d’une prome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fficher illégalement une affiche ou un dispositif publicitaire à l’extérieur d’un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système de sonorisation ou un haut-parleur à partir d’un véhicule touristiqu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enfant de moins de 10 ans qui n’est pas accompagné d’un adulte de se trouver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bl>
    <w:p>
      <w:pPr>
        <w:pStyle w:val="Footnotef"/>
        <w:rPr/>
      </w:pPr>
      <w:r>
        <w:rPr/>
        <w:t>Règl. de l’Ont. 195/08, art. 2; Règl. de l’Ont. 324/17, art. 3.</w:t>
      </w:r>
    </w:p>
    <w:p>
      <w:pPr>
        <w:pStyle w:val="Schedulef"/>
        <w:rPr/>
      </w:pPr>
      <w:bookmarkStart w:id="84" w:name="BK84"/>
      <w:bookmarkEnd w:id="84"/>
      <w:r>
        <w:rPr/>
        <w:t>ANNEXE 66.2</w:t>
      </w:r>
    </w:p>
    <w:p>
      <w:pPr>
        <w:pStyle w:val="Heading3f"/>
        <w:rPr/>
      </w:pPr>
      <w:r>
        <w:rPr>
          <w:rStyle w:val="Ovitalic"/>
        </w:rPr>
        <w:t>Loi sur la santé et la sécurité au travail</w:t>
      </w:r>
    </w:p>
    <w:tbl>
      <w:tblPr>
        <w:tblW w:w="10080" w:type="dxa"/>
        <w:jc w:val="left"/>
        <w:tblInd w:w="-5" w:type="dxa"/>
        <w:tblLayout w:type="fixed"/>
        <w:tblCellMar>
          <w:top w:w="0" w:type="dxa"/>
          <w:left w:w="60" w:type="dxa"/>
          <w:bottom w:w="0" w:type="dxa"/>
          <w:right w:w="60" w:type="dxa"/>
        </w:tblCellMar>
      </w:tblPr>
      <w:tblGrid>
        <w:gridCol w:w="900"/>
        <w:gridCol w:w="7555"/>
        <w:gridCol w:w="1625"/>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1</w:t>
              <w:br/>
              <w:t>Point</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2</w:t>
              <w:br/>
              <w:t>Infraction</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3</w:t>
              <w:b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faire choisir par les travailleurs au moins un délégué à la santé et à la sécurité</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8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faire créer un comité mixte sur la santé et la sécurité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9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formuler par écrit une politique en matière de santé et de sécurité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2) (j)</w:t>
            </w:r>
          </w:p>
        </w:tc>
      </w:tr>
      <w:tr>
        <w:trPr>
          <w:trHeight w:val="211" w:hRule="atLeast"/>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élaborer un programme concernant la santé et la sécurité au travail</w:t>
            </w:r>
            <w:r>
              <w:rPr>
                <w:rFonts w:eastAsia="Calibri"/>
                <w:highlight w:val="yellow"/>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2) (j)</w:t>
            </w:r>
          </w:p>
        </w:tc>
      </w:tr>
      <w:tr>
        <w:trPr>
          <w:trHeight w:val="211" w:hRule="atLeast"/>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maintenir un programme concernant la santé et la sécurité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2) (j)</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formuler une politique concernant la violence au travail</w:t>
            </w:r>
            <w:r>
              <w:rPr>
                <w:rFonts w:eastAsia="Calibri"/>
                <w:highlight w:val="yellow"/>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32.0.1 (1) 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formuler une politique concernant le harcèlement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32.0.1 (1) 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élaborer un programme concernant la violence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2.0.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szCs w:val="22"/>
              </w:rPr>
              <w:t xml:space="preserve">Employeur — ne pas maintenir un programme </w:t>
            </w:r>
            <w:r>
              <w:rPr>
                <w:rFonts w:eastAsia="Calibri"/>
              </w:rPr>
              <w:t>concernant la violence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2.0.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szCs w:val="22"/>
              </w:rPr>
              <w:t>Employeur — ne pas évaluer les risques de violence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32.0.3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1.</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szCs w:val="22"/>
              </w:rPr>
              <w:t>Employeur — ne pas réévaluer les risques de violence au travail</w:t>
            </w:r>
            <w:r>
              <w:rPr>
                <w:rFonts w:eastAsia="Calibri"/>
                <w:szCs w:val="22"/>
                <w:highlight w:val="yellow"/>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32.0.3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2.</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szCs w:val="22"/>
              </w:rPr>
              <w:t>Employeur — ne pas fournir de renseignements ni de directives sur la politique concernant la violence au travail</w:t>
            </w:r>
            <w:r>
              <w:rPr>
                <w:rFonts w:eastAsia="Calibri"/>
                <w:szCs w:val="22"/>
                <w:highlight w:val="yellow"/>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32.0.5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3.</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szCs w:val="22"/>
              </w:rPr>
              <w:t>Employeur — ne pas fournir de renseignements ni de directives sur le programme concernant la violence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32.0.5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4.</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élaborer un programme écrit concernant le harcèlement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32.0.6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5.</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maintenir un programme écrit concernant le harcèlement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32.0.6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6.</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Employeur — ne pas fournir de renseignements ni de directives sur la politique concernant le harcèlement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32.0.8 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7.</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Employeur — ne pas fournir de renseignements ni de directives sur le programme concernant le harcèlement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32.0.8 a)</w:t>
            </w:r>
          </w:p>
        </w:tc>
      </w:tr>
    </w:tbl>
    <w:p>
      <w:pPr>
        <w:pStyle w:val="Footnotef"/>
        <w:rPr/>
      </w:pPr>
      <w:r>
        <w:rPr/>
        <w:t>Règl. de l’Ont. 537/17, art. 1.</w:t>
      </w:r>
    </w:p>
    <w:p>
      <w:pPr>
        <w:pStyle w:val="Schedulef"/>
        <w:rPr/>
      </w:pPr>
      <w:bookmarkStart w:id="85" w:name="BK85"/>
      <w:bookmarkEnd w:id="85"/>
      <w:r>
        <w:rPr/>
        <w:t>ANNEXE 67</w:t>
      </w:r>
    </w:p>
    <w:p>
      <w:pPr>
        <w:pStyle w:val="Heading3f"/>
        <w:rPr/>
      </w:pPr>
      <w:r>
        <w:rPr>
          <w:rStyle w:val="Ovitalic"/>
        </w:rPr>
        <w:t>Loi sur la santé et la sécurité au travail (en ce qui concerne le Règlement de l’Ontario 213/91)</w:t>
      </w:r>
    </w:p>
    <w:tbl>
      <w:tblPr>
        <w:tblW w:w="10080" w:type="dxa"/>
        <w:jc w:val="left"/>
        <w:tblInd w:w="-5" w:type="dxa"/>
        <w:tblLayout w:type="fixed"/>
        <w:tblCellMar>
          <w:top w:w="0" w:type="dxa"/>
          <w:left w:w="60" w:type="dxa"/>
          <w:bottom w:w="0" w:type="dxa"/>
          <w:right w:w="60" w:type="dxa"/>
        </w:tblCellMar>
      </w:tblPr>
      <w:tblGrid>
        <w:gridCol w:w="863"/>
        <w:gridCol w:w="8029"/>
        <w:gridCol w:w="1188"/>
      </w:tblGrid>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1</w:t>
            </w:r>
          </w:p>
          <w:p>
            <w:pPr>
              <w:pStyle w:val="Tablef"/>
              <w:rPr/>
            </w:pPr>
            <w:r>
              <w:rPr>
                <w:rFonts w:eastAsia="Calibri"/>
              </w:rPr>
              <w:t>Point</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2</w:t>
            </w:r>
          </w:p>
          <w:p>
            <w:pPr>
              <w:pStyle w:val="Tablef"/>
              <w:rPr/>
            </w:pPr>
            <w:r>
              <w:rPr>
                <w:rFonts w:eastAsia="Calibri"/>
              </w:rPr>
              <w:t>Infraction</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3</w:t>
            </w:r>
          </w:p>
          <w:p>
            <w:pPr>
              <w:pStyle w:val="Tablef"/>
              <w:rPr/>
            </w:pPr>
            <w:r>
              <w:rPr>
                <w:rFonts w:eastAsia="Calibri"/>
              </w:rPr>
              <w:t>Disposition</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porte un casque protecteur conforme à l’article 2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porte des chaussures de protection conformes à l’article 2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porte une protection pour les yeux en application de l’article 24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Travailleur — ne pas travailler conformément au paragraphe 26.1 (2) du Règl. de l’Ont. 213/91 en n’étant pas protégé adéquatement par un moyen de protection contre les chutes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8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soit protégé adéquatement par un moyen de protection contre les chutes en application du paragraphe 26.1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e travailleur soit protégé adéquatement par un moyen de protection contre les chutes en application du paragraphe 26.1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travaille avec un garde-corps en application du paragraphe 26.3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garde-corps utilisé soit conforme au paragraphe 26.3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 garde-corps utilisé soit conforme au paragraphe 26.3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1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ne pas prendre de précautions pour éviter de tomber dans une ouverture contrairement au paragraphe 26.3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8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prenne des précautions pour éviter de tomber dans une ouverture en application du paragraphe 26.3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1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s précautions pour éviter les chutes dans une ouverture soient conformes au paragraphe 26.3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es précautions pour éviter les chutes dans une ouverture soient conformes au paragraphe 26.3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s installations soient propres et hygiéniques en application du paragraphe 29 (1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veiller à ce que les installations répondent aux exigences du paragraphe 29.1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veiller à ce que les matériaux soient retirés ou entreposés en application du paragraphe 35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s matériaux soient retirés ou entreposés en application du paragraphe 35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fournir un appareil de protection respiratoire convenable contrairement au paragraphe 4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porte un appareil de protection respiratoire en application du paragraphe 4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équiper le chantier de matériel d’extinction d’incendie en le plaçant aux endroits nécessaires contrairement à l’article 5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2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dispenser de formation sur l’utilisation de matériel d’extinction d’incendie contrairement au paragraphe 52 (1.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5 (1) c)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onserver sur le chantier un programme de protection contre la circulation en application de l’alinéa 67 (5) b)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ne dirige pas la circulation sur plus d’une voie dans le même sens comme le prévoit le</w:t>
            </w:r>
            <w:r>
              <w:rPr>
                <w:rFonts w:eastAsia="Calibri"/>
                <w:b/>
              </w:rPr>
              <w:t xml:space="preserve"> </w:t>
            </w:r>
            <w:r>
              <w:rPr>
                <w:rFonts w:eastAsia="Calibri"/>
              </w:rPr>
              <w:t>paragraphe 69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2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qui risque d’être mis en danger par la circulation porte un vêtement approprié comme le prévoit</w:t>
            </w:r>
            <w:r>
              <w:rPr>
                <w:rFonts w:eastAsia="Calibri"/>
                <w:b/>
              </w:rPr>
              <w:t xml:space="preserve"> </w:t>
            </w:r>
            <w:r>
              <w:rPr>
                <w:rFonts w:eastAsia="Calibri"/>
              </w:rPr>
              <w:t>l’article 69.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fournir un accès et une sortie adéquates en application du paragraphe 70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fournir une entrée et une sortie adéquates en application du paragraphe 70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2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une échelle soit entretenue de façon à ne pas mettre en danger les travailleurs en application de l’article 79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b)</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fournir d’échelle portative de modèle courant conforme au paragraphe 80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Employeur — ne pas fournir d’échelle de conception spéciale conforme aux paragraphes 80 (2) à (5)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a)_</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3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fournir d’échelle portative qui soit conforme au paragraphe 82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utilise une échelle portative conforme au paragraphe 82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ne pas utiliser une échelle portative conforme au paragraphe 82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3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utiliser un véhicule, une machine, un outil ou un appareil défectueux ou dangereux contrairement à l’alinéa 93 (2) a)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n’utilise pas un véhicule, une machine, un outil ou un appareil défectueux ou dangereux en application de l’alinéa 93 (2) a)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3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utilise un véhicule, une machine, un outil ou un appareil conformément au manuel d’utilisation en application du paragraphe 9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travailleur utilise un véhicule, une machine, un outil ou un appareil conformément au manuel d’utilisation en application du paragraphe 9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d)</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ne pas utiliser un véhicule, une machine, un outil ou un appareil conformément au manuel d’utilisation contrairement au paragraphe 9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Employeur — ne pas fournir de camion à benne équipé d’une alarme sonore automatique comme l’exige l’article 105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Travailleur — ne pas signaler à l’employeur ou au superviseur qu’un camion à benne est dépourvu d’une alarme sonore automatique contrairement à l’article 105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8 (1) d)</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bCs/>
              </w:rPr>
              <w:t xml:space="preserve">Superviseur — ne pas veiller à ce que le travailleur n’exécute pas d’autre travail pendant qu’il fait office de signaleur en application du paragraphe 106 (1) </w:t>
            </w:r>
            <w:r>
              <w:rPr>
                <w:rFonts w:eastAsia="Calibri"/>
              </w:rPr>
              <w:t>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bCs/>
              </w:rPr>
              <w:t>Superviseur — ne pas veiller à ce que le travailleur ne travaille pas sur un objet qui pourrait se déplacer et qui est soutenu par un chariot élévateur, une chargeuse frontale ou une machine similaire en application de l’</w:t>
            </w:r>
            <w:r>
              <w:rPr>
                <w:rFonts w:eastAsia="Calibri"/>
              </w:rPr>
              <w:t>article 107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Employeur — ne pas veiller à ce que la pièce à commande mécanique soit protégée ou enclose en application de l’article 109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bCs/>
              </w:rPr>
              <w:t>Superviseur — ne pas veiller à ce que</w:t>
            </w:r>
            <w:r>
              <w:rPr>
                <w:rFonts w:eastAsia="Calibri"/>
              </w:rPr>
              <w:t xml:space="preserve"> la pièce à commande mécanique soit protégée ou enclose en application de l’article 109 du Règl. de l’Ont. 213/91</w:t>
            </w:r>
            <w:r>
              <w:rPr>
                <w:rFonts w:eastAsia="Calibri"/>
                <w:highlight w:val="yellow"/>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bCs/>
              </w:rPr>
              <w:t xml:space="preserve">Superviseur — ne pas veiller à ce que le travailleur n’utilise pas d’objet instable comme lieu de travail ou pour soutenir un objet en application de l’article </w:t>
            </w:r>
            <w:r>
              <w:rPr>
                <w:rFonts w:eastAsia="Calibri"/>
              </w:rPr>
              <w:t>115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4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 xml:space="preserve">Travailleur — </w:t>
            </w:r>
            <w:r>
              <w:rPr>
                <w:rFonts w:eastAsia="Calibri"/>
              </w:rPr>
              <w:t xml:space="preserve">ne pas travailler conformément à l’article 115 du Règl. de l’Ont. 213/91 en employant </w:t>
            </w:r>
            <w:r>
              <w:rPr>
                <w:rFonts w:eastAsia="Calibri"/>
                <w:color w:val="222222"/>
              </w:rPr>
              <w:t xml:space="preserve">un objet instable comme lieu de travail </w:t>
            </w:r>
            <w:r>
              <w:rPr>
                <w:rFonts w:eastAsia="Calibri"/>
                <w:bCs/>
              </w:rPr>
              <w:t>ou pour soutenir un objet</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4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conserver ou employer des échasses ou des dispositifs d’allongement des jambes contrairement à l’article 116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Employeur</w:t>
            </w:r>
            <w:r>
              <w:rPr>
                <w:rFonts w:eastAsia="Calibri"/>
              </w:rPr>
              <w:t xml:space="preserve"> — </w:t>
            </w:r>
            <w:r>
              <w:rPr>
                <w:rFonts w:eastAsia="Calibri"/>
                <w:color w:val="222222"/>
              </w:rPr>
              <w:t>ne pas veiller à ce que le travailleur respecte les exigences de l’article 116 du Règl. de l’Ont. 213/91 relativement aux échasses et aux dispositifs d’allongement des jambes</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4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Superviseur — ne pas veiller à ce que le travailleur respecte les exigences de l’article 116 du Règl. de l’Ont. 213/91 relativement aux échasses et aux dispositifs d’allongement des jambes</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Superviseur — ne pas veiller à ce que le travailleur porte un équipement de protection individuelle adéquat lorsqu’il utilise un outil d’ancrage en application de l’alinéa </w:t>
            </w:r>
            <w:r>
              <w:rPr>
                <w:rFonts w:eastAsia="Calibri"/>
                <w:color w:val="222222"/>
              </w:rPr>
              <w:t>117 (3) a)</w:t>
            </w:r>
            <w:r>
              <w:rPr>
                <w:rFonts w:eastAsia="Calibri"/>
              </w:rPr>
              <w:t xml:space="preserve"> </w:t>
            </w:r>
            <w:r>
              <w:rPr>
                <w:rFonts w:eastAsia="Calibri"/>
                <w:color w:val="222222"/>
              </w:rPr>
              <w:t>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Superviseur — ne pas veiller à ce que le travailleur porte une protection pour les yeux adéquate lorsqu’il utilise un outil d’ancrage en application de l’alinéa </w:t>
            </w:r>
            <w:r>
              <w:rPr>
                <w:rFonts w:eastAsia="Calibri"/>
                <w:color w:val="222222"/>
              </w:rPr>
              <w:t>117 (3) b)</w:t>
            </w:r>
            <w:r>
              <w:rPr>
                <w:rFonts w:eastAsia="Calibri"/>
              </w:rPr>
              <w:t xml:space="preserve"> </w:t>
            </w:r>
            <w:r>
              <w:rPr>
                <w:rFonts w:eastAsia="Calibri"/>
                <w:color w:val="222222"/>
              </w:rPr>
              <w:t>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5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Constructeur — ne pas veiller à ce qu’un échafaudage soit conforme au paragraphe 128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Employeur — ne pas veiller à ce qu’un échafaudage soit conforme au paragraphe 128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5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travaille sur un échafaudage conforme au paragraphe 128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échafaudage soit conforme à l’alinéa 129 (1) a)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5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travaille sur un échafaudage conforme à l’alinéa 129 (1) a)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travaille sur un échafaudage à roues aux freins serrés comme l’exige l’alinéa 129 (1) b)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Travailleur — travailleur sur un échafaudage à roues aux freins non serrés, contrairement à l’alinéa 129 (1) b)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5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Employeur — ne pas veiller à ce qu’une plateforme d’échafaudage ou une autre plateforme de travail soit conforme au paragraphe 135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veiller à ce qu’une plateforme d’échafaudage ou une autre plateforme de travail soit conforme au paragraphe 135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6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travaille sur une plateforme d’échafaudage ou une autre plateforme de travail conforme au paragraphe 135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6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porte un harnais de sécurité attaché en application du paragraphe 142.06 (1) du Règl. de l’Ont. 213/91 pendant qu’il se trouve sur une plateforme de travail suspendue ou une sellette, qu’il y prend place ou qu’il en descend</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Employeur — ne pas veiller à ce que le travailleur reçoive des instructions orales et écrites sur le fonctionnement des plateformes de travail élévatrices en application de l’article 147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travailleur soit formé à l’utilisation de la catégorie de plateformes de travail élévatrices en application de l’article 147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soit attaché à un point d’ancrage adéquat sur la plateforme de travail élévatrice précisée en application de l’alinéa 148 (1) d) ou e)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ne pas être attaché à un point d’ancrage adéquat sur la plateforme de travail élévatrice précisée contrairement à l’alinéa 148 (1) d) ou e)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 travailleur autorisé aux termes du paragraphe 182 (1) du Règl. de l’Ont. 213/91 raccorde, entretienne ou modifie un appareillage ou une installation électrique</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travailleur autorisé aux termes du paragraphe 182 (1) du Règl. de l’Ont. 213/91 raccorde, entretienne ou modifie un appareillage ou une installation électrique</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autorisé aux termes du paragraphe 182 (1) du Règl. de l’Ont. 213/91 raccorde, entretienne ou modifie un appareillage ou une installation électrique</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ce que le travailleur n’approche pas d’objet d’un conducteur électrique aérien à une distance inférieure à la distance permise aux termes du paragraphe 188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travailleur n’approche pas d’objet d’un conducteur électrique aérien à une distance inférieure à la distance permise aux termes du paragraphe 188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n’approche pas d’objet du conducteur électrique aérien à une distance inférieure à la distance permise aux termes du paragraphe 188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approcher un objet d’un conducteur électrique aérien à une distance inférieure à la distance permise aux termes du paragraphe 188 (2) du Règl. de l’Ont. 213/91</w:t>
            </w:r>
            <w:r>
              <w:rPr>
                <w:rFonts w:eastAsia="Calibri"/>
                <w:highlight w:val="yellow"/>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désigner de travailleur compétent comme signaleur contrairement au paragraphe 188 (8)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désigner de travailleur compétent comme signaleur contrairement au paragraphe 188 (8)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ne pas travailler conformément au paragraphe 195.1 (1) du Règl. de l’Ont. 213/91 en utilisant des appareils et outils électriques à cordon d’alimentation inadéquatement mis à la terre</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Constructeur — autoriser un travailleur à descendre dans une excavation non conforme contrairement à l’article 224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Employeur — ne pas veiller à ce que l’espace de travail présente un dégagement suffisant comme l’exige l’article 23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Constructeur — ne pas veiller à ce que la bande entourant l’excavation demeure dégagée comme l’exige le paragraphe 233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a bande entourant l’excavation demeure dégagée comme l’exige le paragraphe 233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5 (1) c)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travailleur ne conduise pas la machine d’une manière qui nuit à la stabilité des parois d’une excavation contrairement au paragraphe 23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travailleur ne place pas la machine d’une manière qui nuit à la stabilité des parois d’une excavation contrairement au paragraphe 23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ne conduise pas la machine d’une manière qui nuit à la stabilité des parois d’une excavation contrairement au paragraphe 23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ne place pas la machine d’une manière qui nuit à la stabilité des parois d’une excavation contrairement au paragraphe 23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veiller à placer une barrière au sommet de chaque paroi de l’excavation comme l’exige le paragraphe 233 (4)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8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placer une barrière au sommet de chaque paroi de l’excavation comme l’exige le paragraphe 233 (4)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Constructeur — ne pas veiller à ce que le système de soutien soit conçu par un ingénieur comme l’exige le paragraphe 236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8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système de soutien soit conçu par un ingénieur comme l’exige le paragraphe 236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 système de soutien soit construit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ce que le système de soutien soit monté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9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 système de soutien soit utilisé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9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 système de soutien soit entretenu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système de soutien soit construit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système de soutien soit monté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système de soutien soit utilisé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e système de soutien soit entretenu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9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utilise le système de soutien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placer dans la zone protégée de l’excavation une échelle d’entrée et de sortie comme l’exige l’article 240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une échelle d’entrée et de sortie soit placée dans la zone protégée de l’excavation comme l’exige l’article 240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une échelle soit placée dans la zone protégée de l’excavation pour que le travailleur puisse y entrer et en sortir comme l’exige l’article 240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10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 système de soutien des parois soit de la hauteur appropriée en application du paragraphe 241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système de soutien des parois soit de la hauteur appropriée en application du paragraphe 241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10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travaille dans une excavation dotée d’un système de soutien dont les parois sont de hauteur appropriée en application du paragraphe 241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bl>
    <w:p>
      <w:pPr>
        <w:pStyle w:val="Footnotef"/>
        <w:rPr/>
      </w:pPr>
      <w:r>
        <w:rPr/>
        <w:t>Règl. de l’Ont. 537/17, art. 2.</w:t>
      </w:r>
    </w:p>
    <w:p>
      <w:pPr>
        <w:pStyle w:val="Schedulef"/>
        <w:rPr/>
      </w:pPr>
      <w:bookmarkStart w:id="86" w:name="BK86"/>
      <w:bookmarkEnd w:id="86"/>
      <w:r>
        <w:rPr/>
        <w:t>ANNEXE 67.1</w:t>
      </w:r>
    </w:p>
    <w:p>
      <w:pPr>
        <w:pStyle w:val="Heading3f"/>
        <w:rPr/>
      </w:pPr>
      <w:r>
        <w:rPr>
          <w:rStyle w:val="Ovitalic"/>
        </w:rPr>
        <w:t>Règlement de l’Ontario 213/91 pris en vertu de la Loi sur la santé et la sécurité au tra</w:t>
      </w:r>
      <w:r>
        <w:rPr/>
        <w:t>vail</w:t>
      </w:r>
    </w:p>
    <w:tbl>
      <w:tblPr>
        <w:tblW w:w="10080" w:type="dxa"/>
        <w:jc w:val="left"/>
        <w:tblInd w:w="-5" w:type="dxa"/>
        <w:tblLayout w:type="fixed"/>
        <w:tblCellMar>
          <w:top w:w="0" w:type="dxa"/>
          <w:left w:w="60" w:type="dxa"/>
          <w:bottom w:w="0" w:type="dxa"/>
          <w:right w:w="60" w:type="dxa"/>
        </w:tblCellMar>
      </w:tblPr>
      <w:tblGrid>
        <w:gridCol w:w="876"/>
        <w:gridCol w:w="8004"/>
        <w:gridCol w:w="1200"/>
      </w:tblGrid>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1</w:t>
            </w:r>
          </w:p>
          <w:p>
            <w:pPr>
              <w:pStyle w:val="Tablef"/>
              <w:rPr/>
            </w:pPr>
            <w:r>
              <w:rPr>
                <w:rFonts w:eastAsia="Calibri"/>
              </w:rPr>
              <w:t>Point</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2</w:t>
            </w:r>
          </w:p>
          <w:p>
            <w:pPr>
              <w:pStyle w:val="Tablef"/>
              <w:rPr>
                <w:rFonts w:eastAsia="Calibri"/>
              </w:rPr>
            </w:pPr>
            <w:r>
              <w:rPr>
                <w:rFonts w:eastAsia="Calibri"/>
              </w:rPr>
              <w:t>Infrac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3</w:t>
            </w:r>
          </w:p>
          <w:p>
            <w:pPr>
              <w:pStyle w:val="Tablef"/>
              <w:rPr/>
            </w:pPr>
            <w:r>
              <w:rPr>
                <w:rFonts w:eastAsia="Calibri"/>
              </w:rPr>
              <w:t>Disposition</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Constructeur — ne pas aviser le ministère du Travail d’un chantier de construction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paragraphes 6 (3) à (5)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aviser le ministère du Travail de travaux d’aménagement d’une tranchée</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aviser le ministère du Travail de l’utilisation d’un système de plateformes de travail suspendu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s 7.1 (2) et (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désigner un superviseur pour un chantier de cinq travailleurs ou plu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4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5.</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green"/>
              </w:rPr>
            </w:pPr>
            <w:r>
              <w:rPr>
                <w:rFonts w:eastAsia="Calibri"/>
              </w:rPr>
              <w:t xml:space="preserve">Superviseur désigné par le constructeur —  ne pas surveiller le travail en tout temps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4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désigner un superviseur pour un chantier de cinq travailleurs ou plu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5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Superviseur désigné par l’employeur —  ne pas surveiller le travail en tout temps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5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bCs/>
              </w:rPr>
              <w:t>Constructeur — ne pas établir de procédures d’urgence écrit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7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bCs/>
              </w:rPr>
              <w:t>Constructeur — ne pas afficher les procédures d’urgence</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7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ne pas porter de casque protecteu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2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ne pas porter de chaussures de protec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rticle 2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ne pas porter de protection pour les yeux</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rticle 2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la prestation d’une formation sur la protection contre les chutes</w:t>
            </w:r>
            <w:r>
              <w:rPr>
                <w:rFonts w:eastAsia="Calibri"/>
                <w:highlight w:val="yellow"/>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26.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4.</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dresser un dossier écrit de formation et d’instruction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26.2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5.</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mettre le dossier de formation et d’instructions à la disposition de l’inspecteu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26.2 (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6.</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mettre en place des toilettes et des installations pour se lave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9 (3)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17.</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veiller à offrir l’accès nécessaire aux installation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s 29 (4) à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8.</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ne pas utiliser l’appareil de protection respiratoire fourni</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46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9.</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Employeur — ne pas élaborer de programme de protection écrit pour les travailleurs exposés au danger de la circulation de véhicules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s 67 (4) et (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0.</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 xml:space="preserve">Travailleur — </w:t>
            </w:r>
            <w:r>
              <w:rPr>
                <w:rFonts w:eastAsia="Calibri"/>
              </w:rPr>
              <w:t>diriger la circulation sur plus d’une voie dans le même sen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69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2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risquant d’être mis en danger par la circulation — ne pas porter le type de vêtement prescri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rticle 69.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2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Travailleur </w:t>
            </w:r>
            <w:r>
              <w:rPr>
                <w:rFonts w:eastAsia="Calibri"/>
                <w:color w:val="222222"/>
              </w:rPr>
              <w:t>— se tenir debout ou mettre le pied sur une échelle de façon inappropriée</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83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Conducteur </w:t>
            </w:r>
            <w:r>
              <w:rPr>
                <w:rFonts w:eastAsia="Calibri"/>
                <w:color w:val="222222"/>
              </w:rPr>
              <w:t>— quitter les commandes de son engi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rticle 10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4.</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faire passer une excavatrice, une pelle rétrocaveuse, une machine d’excavation similaire ou sa charge au-dessus d’un travailleur.</w:t>
            </w:r>
            <w:r>
              <w:rPr>
                <w:rFonts w:eastAsia="Calibri"/>
                <w:highlight w:val="yellow"/>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03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25.</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faire passer la charge d’une grue ou d’un appareil de levage similaire au-dessus d’un autre travailleu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03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26.</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exécuter un autre travail pendant qu’il fait office de signaleu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0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7.</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Signaleur </w:t>
            </w:r>
            <w:r>
              <w:rPr>
                <w:rFonts w:eastAsia="Calibri"/>
                <w:color w:val="222222"/>
              </w:rPr>
              <w:t>— ne pas porter le type de vêtement prescri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s 106 (1.1) à (1.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8.</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Travailleur — travailler sur un objet qui peut se déplacer et qui est soutenu par un chariot élévateur, une chargeuse frontale ou une machine similair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rticle 10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9.</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utiliser une tronçonneuse sans porter d’équipement et de vêtements de protection individuelle adéquat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112 (1.2)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0.</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utiliser une tronçonneuse sans porter de protection adéquate pour les yeux et les oreill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112 (1.2)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utiliser un outil d’ancrage sans porter d’équipement de protection individuelle adéqua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117 (3)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utiliser un outil d’ancrage sans porter de protection adéquate pour les yeux</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117 (3)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Employeur — ne pas veiller à ce que le travailleur qui utilise un système de plateformes de travail suspendues ou une sellette soit formé</w:t>
            </w:r>
            <w:r>
              <w:rPr>
                <w:rFonts w:eastAsia="Calibri"/>
                <w:b/>
                <w:color w:val="222222"/>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s 138 (1) et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4.</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Employeur — ne pas veiller à ce que le travailleur compétent soit formé</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s 138.1 (2) et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5.</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ropriétaire</w:t>
            </w:r>
            <w:r>
              <w:rPr>
                <w:rFonts w:eastAsia="Calibri"/>
                <w:color w:val="222222"/>
              </w:rPr>
              <w:t xml:space="preserve"> — ne pas </w:t>
            </w:r>
            <w:r>
              <w:rPr>
                <w:rFonts w:eastAsia="Calibri"/>
              </w:rPr>
              <w:t>veiller à ce qu’il existe un plan du toit adéqua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41.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6.</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ne pas porter un harnais de sécurité attaché à un dispositif antichute pendant qu’il se trouve sur une plateforme de travail suspendue ou une sellette, qu’il y prend place ou qu’il en descen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42.0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7.</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aviser le ministère du Travail avant de monter ou de démonter une plateforme de travail suspendue multipoin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42.3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8.</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conduire une grue ou utiliser un appareil de levage similaire sans les qualifications prescrit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paragraphe 150 (1)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9.</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conduire une grue ou utiliser un appareil de levage similaire sans les qualifications prescrit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paragraphe 150 (2)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40.</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Employeur — ne pas veiller à ce qu’un travailleur qualifié utilise une foreuse rotative pour fondations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56.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utiliser une foreuse rotative pour fondations sans la formation ou les qualifications prescrit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rticle 156.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raccorder, entretenir ou modifier un appareillage ou une installation électrique sans les qualifications prescrit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8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établir et mettre en oeuvre des mesures et des procédures écrites</w:t>
            </w:r>
            <w:r>
              <w:rPr>
                <w:rFonts w:eastAsia="Calibri"/>
                <w:highlight w:val="yellow"/>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188 (4) a) et paragraphe 188 (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4.</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mettre les mesures et procédures écrites à la disposition de chaque employeur du chantie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188 (4)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45.</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fournir les mesures et procédures écrites à un travailleur</w:t>
            </w:r>
            <w:r>
              <w:rPr>
                <w:rFonts w:eastAsia="Calibri"/>
                <w:highlight w:val="yellow"/>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88 (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46.</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marquer l’emplacement des branchements de gaz, d’électricité et autres services avant l’excav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28 (1)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7.</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s’assurer de la précision du repérage et du marquage des services avant l’excav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28 (1)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8.</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ne pas s’assurer de la précision du repérage et du marquage des services avant l’excav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28 (1)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9.</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prendre de précautions pour éviter l’endommagement d’une structure ou d’un bâtiment voisi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s 229 (1) à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0.</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conduire une machine d’une manière qui nuit à la stabilité des parois de l’excav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233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5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placer une machine d’une manière qui nuit à la stabilité des parois de l’excav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233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conserver les plans et devis d’un système de soutien sur le chantie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236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aviser un directeur avant de construire un tunnel, un puits, un caisson ou un batardeau</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245 (1)</w:t>
            </w:r>
          </w:p>
        </w:tc>
      </w:tr>
    </w:tbl>
    <w:p>
      <w:pPr>
        <w:pStyle w:val="Footnotef"/>
        <w:rPr/>
      </w:pPr>
      <w:r>
        <w:rPr/>
        <w:t>Règl. de l’Ont. 537/17, art. 2.</w:t>
      </w:r>
    </w:p>
    <w:p>
      <w:pPr>
        <w:pStyle w:val="Schedulef"/>
        <w:rPr/>
      </w:pPr>
      <w:bookmarkStart w:id="87" w:name="BK87"/>
      <w:bookmarkEnd w:id="87"/>
      <w:r>
        <w:rPr/>
        <w:t>Annexe 67.2</w:t>
      </w:r>
    </w:p>
    <w:p>
      <w:pPr>
        <w:pStyle w:val="Heading3f"/>
        <w:rPr/>
      </w:pPr>
      <w:r>
        <w:rPr>
          <w:i/>
        </w:rPr>
        <w:t xml:space="preserve">Règlement de l’Ontario 629/94 pris en vertu de la </w:t>
      </w:r>
      <w:r>
        <w:rPr>
          <w:rStyle w:val="Ovitalic"/>
          <w:i/>
        </w:rPr>
        <w:t>Loi sur la santé et la sécurité au travail</w:t>
      </w:r>
    </w:p>
    <w:tbl>
      <w:tblPr>
        <w:tblW w:w="10080" w:type="dxa"/>
        <w:jc w:val="left"/>
        <w:tblInd w:w="-5" w:type="dxa"/>
        <w:tblLayout w:type="fixed"/>
        <w:tblCellMar>
          <w:top w:w="0" w:type="dxa"/>
          <w:left w:w="60" w:type="dxa"/>
          <w:bottom w:w="0" w:type="dxa"/>
          <w:right w:w="60" w:type="dxa"/>
        </w:tblCellMar>
      </w:tblPr>
      <w:tblGrid>
        <w:gridCol w:w="960"/>
        <w:gridCol w:w="6940"/>
        <w:gridCol w:w="2180"/>
      </w:tblGrid>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avis d’opération de plongée adéquat soit donné au ministère du Travail</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es documents exigés au lieu de plongé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longée — ne pas être sur le lieu de plongée pour assurer le contrôle direct de l’opération de plongé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longée — ne pas veiller à la présence d’un nombre adéquat de plongeurs de soutien, convenablement positionnés</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4) 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longée — ne pas veiller à ce qu’aucun plongeur de soutien ne plonge, sauf en cas d’urgenc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4) f)</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 ne pas avoir son journal de plongée au lieu de plongé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 ne pas avoir subi un examen médical</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d)</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de soutien — plonger illégalement en l’absence d’urgenc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9) 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de soutien — exercer illégalement d’autres fonctions</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9) b)</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de soutien — ne pas être habillé ou équipé adéquatement</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9) c)</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équipement de plongée et le matériel connexe soient adéquats</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longée — ne pas veiller à ce qu’une ligne de sécurité adéquate ou un élément de renforcement adéquat soit attaché à chaque plongeur</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présence d’une équipe adéquate pour une plongée en scaphandre autonom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7</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présence d’une équipe adéquate pour une plongée non autonom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9</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angers liés au courant soient identifiés et contrôlés adéquatement</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mécanismes dangereux pour les plongeurs soient conformes à la norme CSA applicabl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5</w:t>
            </w:r>
          </w:p>
        </w:tc>
      </w:tr>
    </w:tbl>
    <w:p>
      <w:pPr>
        <w:pStyle w:val="Footnotef"/>
        <w:rPr/>
      </w:pPr>
      <w:r>
        <w:rPr/>
        <w:t>Règl. de l’Ont. 33/14, art. 2; Règl. de l’Ont. 324/17, art. 3.</w:t>
      </w:r>
    </w:p>
    <w:p>
      <w:pPr>
        <w:pStyle w:val="Schedulef"/>
        <w:rPr/>
      </w:pPr>
      <w:bookmarkStart w:id="88" w:name="BK88"/>
      <w:bookmarkEnd w:id="88"/>
      <w:r>
        <w:rPr/>
        <w:t>ANNEXE 67.3</w:t>
      </w:r>
    </w:p>
    <w:p>
      <w:pPr>
        <w:pStyle w:val="Heading3f"/>
        <w:rPr/>
      </w:pPr>
      <w:r>
        <w:rPr>
          <w:i/>
        </w:rPr>
        <w:t>Loi sur la santé et la sécurité au travail </w:t>
      </w:r>
      <w:r>
        <w:rPr/>
        <w:t>(en ce qui concerne le Règlement 851 des Règlements refondus de l’Ontario de 1990)</w:t>
      </w:r>
    </w:p>
    <w:tbl>
      <w:tblPr>
        <w:tblW w:w="10080" w:type="dxa"/>
        <w:jc w:val="left"/>
        <w:tblInd w:w="-5" w:type="dxa"/>
        <w:tblLayout w:type="fixed"/>
        <w:tblCellMar>
          <w:top w:w="0" w:type="dxa"/>
          <w:left w:w="60" w:type="dxa"/>
          <w:bottom w:w="0" w:type="dxa"/>
          <w:right w:w="60" w:type="dxa"/>
        </w:tblCellMar>
      </w:tblPr>
      <w:tblGrid>
        <w:gridCol w:w="924"/>
        <w:gridCol w:w="7964"/>
        <w:gridCol w:w="1192"/>
      </w:tblGrid>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Colonne 1</w:t>
            </w:r>
          </w:p>
          <w:p>
            <w:pPr>
              <w:pStyle w:val="Tablee"/>
              <w:rPr>
                <w:rFonts w:eastAsia="Calibri"/>
              </w:rPr>
            </w:pPr>
            <w:r>
              <w:rPr>
                <w:rFonts w:eastAsia="Calibri"/>
              </w:rPr>
              <w:t>Point</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onne 2</w:t>
            </w:r>
          </w:p>
          <w:p>
            <w:pPr>
              <w:pStyle w:val="Tablee"/>
              <w:rPr/>
            </w:pPr>
            <w:r>
              <w:rPr>
                <w:rFonts w:eastAsia="Calibri"/>
              </w:rPr>
              <w:t>Infraction</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Colonne 3</w:t>
            </w:r>
          </w:p>
          <w:p>
            <w:pPr>
              <w:pStyle w:val="Tablee"/>
              <w:rPr/>
            </w:pPr>
            <w:r>
              <w:rPr>
                <w:rFonts w:eastAsia="Calibri"/>
              </w:rPr>
              <w:t>Disposition</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procurer au travailleur une surface de travail sécuritaire conforme à l’article 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travaille sur une surface de travail sécuritaire conforme à l’article 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Travailleur  — ne pas travailler sur une surface de travail sécuritaire conforme à l’article 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Employeur — ne pas veiller à ce qu’il y ait un garde-corps comme l’exige le paragraphe 1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travaille avec un garde-corps conforme au du paragraphe 1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travailler sans garde-corps conforme au paragraphe 1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Employeur — ne pas veiller à ce que l’ouverture soit fermée comme l’exige l’article 1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ouverture fermée soit conforme à l’article 15 du Règl. 851 lorsque le travailleur est au poste</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Travailleur — travailler lorsque l’ouverture fermée n’est pas conforme à l’article 1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1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 xml:space="preserve">Employeur — ne pas veiller à ce que la machine soit munie d’un protecteur comme l’exige l’article 24 du Règl. 851 </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1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e machine dotée d’une pièce mobile exposée qui est munie d’un protecteur ou d’un autre dispositif en application de l’article 2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veiller à ce que la pièce mobile exposée de la machine soit munie d’un protecteur ou d’un autre dispositif en application de l’article 2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Employeur — ne pas veiller à ce que la machine soit munie d’un protecteur comme l’exige l’article 2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e machine munie d’un protecteur conforme à l’article 2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une machine munie d’un protecteur conforme à l’article 2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e la machine soit munie d’un protecteur comme l’exige l’article 2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e machine munie d’un protecteur conforme à l’article 2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1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une machine munie d’un protecteur conforme à l’article 2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e la machine soit dotée d’une commande d’utilisation efficace comme l’exige l’article 28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e commande d’utilisation efficace qui sert de protection en application de l’alinéa 28 c)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travailler sans utiliser une commande d’utilisation efficace qui sert de protection conforme à l’alinéa 28 c)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2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fournir de meule sécuritaire conforme à l’article 2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l’utilisation sécuritaire de la meule comme l’exige l’article 2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la meule de façon sécuritaire comme l’exige l’article 2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la meule de façon sécuritaire comme l’exige l’article 2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2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fournir de pistolet à clouer à main ou d’outil semblable sécuritaire contrairement à l’alinéa 38 a)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Employeur — ne pas veiller à l’utilisation sécuritaire du pistolet à clouer à main ou de l’outil semblable comme l’exige l’alinéa 38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le pistolet à clouer à main ou l’outil semblable de façon sécuritaire conformément à l’alinéa 38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le pistolet à clouer à main ou l’outil semblable de façon sécuritaire contrairement à l’alinéa 38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3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fournir de tronçonneuse sécuritaire conforme à l’article 3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l’utilisation sécuritaire de la tronçonneuse fournie conformément à l’article 3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3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e tronçonneuse de façon sécuritaire conformément à l’article 3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une tronçonneuse de façon sécuritaire contrairement à l’article 3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Superviseur — ne pas veiller à ce qu’aucun travail ne soit effectué sur des composantes à découvert sous tension des installations, du matériel ou des conducteurs électriques ou à proximité lorsque l’alimentation électrique n’est pas coupée, verrouillée hors service et étiquetée en application du paragraphe 42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3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travailler sur des composantes à découvert sous tension des installations, du matériel ou des conducteurs électriques ou à proximité lorsque l’alimentation électrique n’est pas coupée, verrouillée hors service et étiquetée contrairement au paragraphe 42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Superviseur — ne pas veiller à ce que le travailleur emploie du matériel et des mesures de protection en effectuant un travail électrique conformément au paragraphe 42.1 (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3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fournir d’outil électrique portatif protégé par un disjoncteur de fuite à la terre conforme à l’article 44.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l’utilisation d’un outil électrique portatif protégé par un disjoncteur de fuite à la terre lorsque cela est nécessaire en application de l’article 44.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 outil électrique portatif protégé par un disjoncteur de fuite à la terre conforme à l’article 44.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un outil électrique portatif protégé par un disjoncteur de fuite à la terre conforme à l’article 44.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Employeur — ne pas fournir de bouteille de gaz comprimé sécuritaire conforme à l’article 4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Employeur — ne pas veiller à l’utilisation sécuritaire d’une bouteille de gaz comprimé conformément à l’article 4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e bouteille de gaz comprimé de façon sécuritaire conformément à l’article 4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Travailleur — ne pas utiliser une bouteille de gaz comprimé de façon sécuritaire contrairement à l’article 4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4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l’utilisation sécuritaire de l’appareil de levage conformément à l’alinéa 51 (2)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opérateur d’un appareil de levage travaille de façon sécuritaire conformément à l’alinéa 51 (2)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Opérateur d’un appareil de levage — ne pas travailler de façon sécuritaire contrairement à l’alinéa 51 (2)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4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une grue, un chariot élévateur ou un appareil similaire soit doté d’une plate-forme sécuritaire conforme à l’alinéa 52 a)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une grue, un chariot élévateur ou un appareil similaire soit utilisé de façon sécuritaire conformément à l’article 5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e grue, un chariot élévateur ou un appareil similaire de façon sécuritaire conformément à l’article 5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de façon sécuritaire un appareil utilisé pour soulever un travailleur contrairement à l’article 5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5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Superviseur — ne pas veiller à ce que le travailleur immobilise et protège un véhicule laissé sans surveillance en application de l’article 57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Travailleur — ne pas immobiliser et protéger un véhicule laissé sans surveillance contrairement à l’article 57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5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Superviseur — ne pas veiller à ce que le travailleur laisse du matériel motorisé sans surveillance de façon sécuritaire conformément à l’article 58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5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Travailleur — ne pas laisser du matériel motorisé sans surveillance de façon sécuritaire contrairement à l’article 58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n’approche pas d’engin d’une ligne électrique sous tension à une distance inférieure à la distance indiquée aux termes de l’article 6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Travailleur — approcher un engin d’une ligne électrique sous tension à une distance inférieure à la distance indiquée aux termes de l’article 6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5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l’utilisation sécuritaire d’un dispositif de soufflage à air ou à autre gaz comprimé prévue à l’article 6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5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Superviseur — ne pas veiller à ce que le travailleur utilise un dispositif de soufflage à air ou à autre gaz comprimé de façon sécuritaire conformément à l’article 6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de dispositif de soufflage à air ou à autre gaz comprimé de façon sécuritaire contrairement à l’article 6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fournir une échelle portative sécuritaire conforme à l’article 7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l’utilisation sécuritaire d’une échelle portative fournie conformément à l’article 7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Superviseur — ne pas veiller à ce que le travailleur utilise une échelle portative de façon sécuritaire conformément à l’article 7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une échelle portative de façon sécuritaire contrairement à l’article 7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cale les machines, appareils ou matériaux temporairement soulevés en application de l’article 7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caler les machines, appareils ou matériaux temporairement soulevés contrairement à l’article 7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Superviseur — ne pas veiller à ce que le travailleur ne travaille pas sur des pièces de machine, de mécanismes de transmission, d’appareils ou de choses qui ne sont pas arrêtées et calées conformément à l’article 7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6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Travailleur — ne pas travailler sur des pièces de machine, de mécanismes de transmission, d’appareils ou de choses qui ne sont pas arrêtées et calées contrairement à l’article 7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Superviseur — ne pas veiller à ce que le travailleur prenne les précautions visées à l’article 76 du Règl. 851 pour empêcher la mise en marche de la machine, du mécanisme de transmission, de l’appareil ou de la chose si pareille mise en marche risquait de mettre en danger la sécurité du travailleur</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 xml:space="preserve">alinéa 27 (1) a)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Travailleur — ne pas prendre les précautions visées à l’article 76 du Règl. 851 pour empêcher la mise en marche de la machine, du mécanisme de transmission, de l’appareil ou de la chose si pareille mise en marche risquait de mettre en danger la sécurité d’un travailleur</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 xml:space="preserve">alinéa 28 (1) a)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au port de la protection appropriée pour la tête fournie en application de l’art. 8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7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Superviseur — ne pas veiller à ce que le travailleur porte une protection appropriée pour la tête en application de l’art. 8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au port de la protection appropriée pour les yeux fournie en application de l’article 8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7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Superviseur — ne pas veiller à ce que le travailleur porte une protection appropriée pour les yeux en application de l’article 8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au port de la protection appropriée pour les pieds fournie en application de l’article 8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porte une protection appropriée pour les pieds en application de l’article 8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Employeur — ne pas veiller à ce que les cheveux du travailleur soient retenus convenablement en application du paragraphe 8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Superviseur — ne pas veiller à ce que les cheveux du travailleur soient retenus convenablement en application du paragraphe 8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7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travailler sans que ses cheveux soient retenus convenablement contrairement au paragraphe 8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e le travailleur ne porte pas de bijoux ou de vêtements lâches ou pendants à proximité d’une pièce en rotation en application du paragraphe 83 (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ne porte pas de bijoux ou de vêtements lâches ou pendants à proximité d’une pièce en rotation en application du paragraphe 83 (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travailler en portant des bijoux ou des vêtements lâches ou pendants à proximité d’une pièce en rotation contrairement au paragraphe 83 (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8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au port de la protection appropriée pour la peau fournie en application de l’article 8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8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Superviseur — ne pas veiller à ce que le travailleur porte une protection appropriée pour la peau en application de l’article 8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8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porter une protection appropriée pour la peau contrairement à l’article 8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au port de l’équipement de protection contre les chutes approprié exigé à l’article 8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porte un équipement de protection contre les chutes conforme à l’article 8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8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au port de vêtements protecteurs pour protéger contre les dangers causés par le métal en fusion conformes à l’article 9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porte les vêtements protecteurs fournis pour le protéger contre les dangers causés par le métal en fusion en application de l’article 9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9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Travailleur — ne pas porter les vêtements protecteurs fournis pour le protéger contre les dangers causés par le métal en fusion contrairement à l’article 9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9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un arbre soit abattu, ébranché, tronçonné ou écimé de façon sécuritaire conformément à l’article 10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Superviseur — ne pas veiller à ce que le travailleur forestier abatte, ébranche, tronçonne ou écime un arbre de façon sécuritaire conformément à l’article 10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Travailleur forestier — ne pas abattre, ébrancher, tronçonner ou écimer un arbre de façon sécuritaire contrairement à l’article 10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9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un arbre encroué soit traité de façon sécuritaire conformément à l’article 11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9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traite un arbre encroué de façon sécuritaire conformément à l’article 11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traiter un arbre encroué de façon sécuritaire contrairement à l’article 11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9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Employeur — ne pas veiller à la coupe sécuritaire d’une perche sous tension contrairement à l’article 1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coupe une perche sous tension de façon sécuritaire conformément à l’article 1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couper une perche sous tension de façon sécuritaire contrairement à l’article 1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10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Employeur — ne pas veiller à ce que le débusquage soit effectué de façon sécuritaire conformément à l’article 11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10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forestier effectue le débusquage de façon sécuritaire conformément à l’article 11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10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forestier — ne pas effectuer le débusquage de façon sécuritaire contrairement à l’article 11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Employeur — ne pas fournir un véhicule servant à transporter les billes conforme au paragraphe 116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un véhicule fourni pour transporter les billes soit utilisé de façon sécuritaire conformément au paragraphe 116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10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 véhicule servant à transporter les billes de façon sécuritaire conformément au paragraphe 116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un véhicule servant à transporter les billes de façon sécuritaire contrairement au paragraphe 116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10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fournir un véhicule servant à transporter les travailleurs forestiers conforme à l’article 11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10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e le travailleur utilise un véhicule servant à transporter les travailleurs forestiers de façon sécuritaire conformément à l’article 11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Superviseur — ne pas veiller à ce que le travailleur utilise un véhicule servant à transporter les travailleurs forestiers de façon sécuritaire conformément à l’article 11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7 (1) a)</w:t>
            </w:r>
          </w:p>
        </w:tc>
      </w:tr>
    </w:tbl>
    <w:p>
      <w:pPr>
        <w:pStyle w:val="Footnotef"/>
        <w:rPr/>
      </w:pPr>
      <w:r>
        <w:rPr/>
        <w:t>Règl. de l’Ont. 537/17, art. 3.</w:t>
      </w:r>
    </w:p>
    <w:p>
      <w:pPr>
        <w:pStyle w:val="Schedulef"/>
        <w:rPr/>
      </w:pPr>
      <w:bookmarkStart w:id="89" w:name="BK89"/>
      <w:bookmarkEnd w:id="89"/>
      <w:r>
        <w:rPr/>
        <w:t>ANNEXE 67.4</w:t>
      </w:r>
    </w:p>
    <w:p>
      <w:pPr>
        <w:pStyle w:val="Heading3f"/>
        <w:rPr/>
      </w:pPr>
      <w:r>
        <w:rPr/>
        <w:t>Règlement 851 des Règlements refondus de l’Ontario de 1990 pris en vertu de la Loi sur la santé et la sécurité au travail</w:t>
      </w:r>
    </w:p>
    <w:tbl>
      <w:tblPr>
        <w:tblW w:w="10080" w:type="dxa"/>
        <w:jc w:val="left"/>
        <w:tblInd w:w="-5" w:type="dxa"/>
        <w:tblLayout w:type="fixed"/>
        <w:tblCellMar>
          <w:top w:w="0" w:type="dxa"/>
          <w:left w:w="60" w:type="dxa"/>
          <w:bottom w:w="0" w:type="dxa"/>
          <w:right w:w="60" w:type="dxa"/>
        </w:tblCellMar>
      </w:tblPr>
      <w:tblGrid>
        <w:gridCol w:w="1038"/>
        <w:gridCol w:w="7145"/>
        <w:gridCol w:w="1897"/>
      </w:tblGrid>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1</w:t>
              <w:br/>
              <w:t>Point</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2</w:t>
              <w:br/>
              <w:t>Infraction</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3</w:t>
              <w:br/>
              <w:t>Disposition</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0.1</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commencer à travailler sur des installations, du matériel ou des conducteurs électriques sans s’assurer que les exigences en matière de sécurité ont été respectées</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s 42 (1) et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1.</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Effectuer des travaux d’électricité sans utiliser un équipement et des mesures de protection</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1 (2)</w:t>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szCs w:val="22"/>
              </w:rPr>
            </w:pPr>
            <w:r>
              <w:rPr>
                <w:rFonts w:eastAsia="Calibri"/>
                <w:szCs w:val="22"/>
              </w:rPr>
              <w:t>2.</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szCs w:val="22"/>
              </w:rPr>
              <w:t>Travailleur - ne pas porter une protection appropriée pour la tête</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szCs w:val="22"/>
              </w:rPr>
              <w:t>article 80</w:t>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3.</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porter une protection appropriée pour les yeux</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1</w:t>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4.</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porter une protection appropriée pour les pieds</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2</w:t>
            </w:r>
          </w:p>
        </w:tc>
      </w:tr>
      <w:tr>
        <w:trPr>
          <w:trHeight w:val="15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5.</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porter d’équipement de protection contre les chutes</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5</w:t>
            </w:r>
          </w:p>
        </w:tc>
      </w:tr>
    </w:tbl>
    <w:p>
      <w:pPr>
        <w:pStyle w:val="Footnotef"/>
        <w:rPr/>
      </w:pPr>
      <w:r>
        <w:rPr/>
        <w:t>Règl. de l’Ont. 537/17, art. 4.</w:t>
      </w:r>
    </w:p>
    <w:p>
      <w:pPr>
        <w:pStyle w:val="Schedulef"/>
        <w:rPr/>
      </w:pPr>
      <w:bookmarkStart w:id="90" w:name="BK90"/>
      <w:bookmarkEnd w:id="90"/>
      <w:r>
        <w:rPr/>
        <w:t>ANNEXE 67.5</w:t>
      </w:r>
    </w:p>
    <w:p>
      <w:pPr>
        <w:pStyle w:val="Heading3f"/>
        <w:rPr>
          <w:i/>
          <w:i/>
        </w:rPr>
      </w:pPr>
      <w:r>
        <w:rPr>
          <w:i/>
        </w:rPr>
        <w:t>Règlement de l’Ontario 297/13 pris en vertu de la Loi sur la santé et la sécurité au travail</w:t>
      </w:r>
    </w:p>
    <w:tbl>
      <w:tblPr>
        <w:tblW w:w="10080" w:type="dxa"/>
        <w:jc w:val="left"/>
        <w:tblInd w:w="-5" w:type="dxa"/>
        <w:tblLayout w:type="fixed"/>
        <w:tblCellMar>
          <w:top w:w="0" w:type="dxa"/>
          <w:left w:w="60" w:type="dxa"/>
          <w:bottom w:w="0" w:type="dxa"/>
          <w:right w:w="60" w:type="dxa"/>
        </w:tblCellMar>
      </w:tblPr>
      <w:tblGrid>
        <w:gridCol w:w="1038"/>
        <w:gridCol w:w="7145"/>
        <w:gridCol w:w="1897"/>
      </w:tblGrid>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1</w:t>
              <w:br/>
              <w:t>Point</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2</w:t>
              <w:br/>
              <w:t>Infraction</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3</w:t>
              <w:br/>
              <w:t>Disposition</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1.</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travailleur termine un programme de formation élémentaire de sensibilisation à la santé et à la sécurité au travail</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ragraphe 1 (1)</w:t>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2.</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superviseur termine un programme de formation élémentaire de sensibilisation à la santé et à la sécurité au travail</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ragraphe 2 (1)</w:t>
            </w:r>
          </w:p>
          <w:p>
            <w:pPr>
              <w:pStyle w:val="Tablef"/>
              <w:rPr>
                <w:rFonts w:eastAsia="Calibri"/>
              </w:rPr>
            </w:pPr>
            <w:r>
              <w:rPr>
                <w:rFonts w:eastAsia="Calibri"/>
              </w:rPr>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3.</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tenir un registre des formations élémentaires de sensibilisation à la santé et à la sécurité au travail terminées</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ragraphe 4 (1)</w:t>
            </w:r>
          </w:p>
          <w:p>
            <w:pPr>
              <w:pStyle w:val="Tablef"/>
              <w:rPr>
                <w:rFonts w:eastAsia="Calibri"/>
              </w:rPr>
            </w:pPr>
            <w:r>
              <w:rPr>
                <w:rFonts w:eastAsia="Calibri"/>
              </w:rPr>
            </w:r>
          </w:p>
        </w:tc>
      </w:tr>
      <w:tr>
        <w:trPr>
          <w:trHeight w:val="398"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4.</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tenir un registre des exemptions à la formation élémentaire de sensibilisation à la santé et à la sécurité au travail</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ragraphe 4 (2)</w:t>
            </w:r>
          </w:p>
        </w:tc>
      </w:tr>
      <w:tr>
        <w:trPr>
          <w:trHeight w:val="15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5.</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Employeur — ne pas </w:t>
            </w:r>
            <w:r>
              <w:rPr>
                <w:rFonts w:eastAsia="Calibri"/>
                <w:color w:val="222222"/>
                <w:szCs w:val="22"/>
              </w:rPr>
              <w:t>dispenser les programmes de formation nécessaires pour permettre au membre d’un comité de devenir un membre agréé</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ragraphe 5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szCs w:val="22"/>
              </w:rPr>
              <w:t>6.</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travailleur</w:t>
            </w:r>
            <w:r>
              <w:rPr>
                <w:rFonts w:eastAsia="Calibri"/>
                <w:szCs w:val="22"/>
              </w:rPr>
              <w:t xml:space="preserve"> ait une formation valide pour le travail en hauteur</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szCs w:val="22"/>
              </w:rPr>
              <w:t>paragraphe 7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szCs w:val="22"/>
              </w:rPr>
              <w:t>7.</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Employeur — </w:t>
            </w:r>
            <w:r>
              <w:rPr>
                <w:rFonts w:eastAsia="Calibri"/>
                <w:color w:val="222222"/>
                <w:szCs w:val="22"/>
              </w:rPr>
              <w:t>ne pas conserver un relevé de formation pour le travail en hauteur</w:t>
            </w:r>
            <w:r>
              <w:rPr>
                <w:rFonts w:eastAsia="Calibri"/>
                <w:color w:val="222222"/>
                <w:szCs w:val="22"/>
                <w:highlight w:val="yellow"/>
              </w:rPr>
              <w:t xml:space="preserve"> </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szCs w:val="22"/>
              </w:rPr>
              <w:t>paragraphe 10 (1)</w:t>
            </w:r>
          </w:p>
        </w:tc>
      </w:tr>
    </w:tbl>
    <w:p>
      <w:pPr>
        <w:pStyle w:val="Footnotef"/>
        <w:rPr/>
      </w:pPr>
      <w:r>
        <w:rPr/>
        <w:t>Règl. de l’Ont. 537/17, art. 5.</w:t>
      </w:r>
    </w:p>
    <w:p>
      <w:pPr>
        <w:pStyle w:val="Schedulef"/>
        <w:rPr/>
      </w:pPr>
      <w:bookmarkStart w:id="91" w:name="BK91"/>
      <w:bookmarkEnd w:id="91"/>
      <w:r>
        <w:rPr/>
        <w:t>Annexe 68</w:t>
      </w:r>
    </w:p>
    <w:p>
      <w:pPr>
        <w:pStyle w:val="Heading3f"/>
        <w:rPr/>
      </w:pPr>
      <w:r>
        <w:rPr>
          <w:rStyle w:val="Ovitalic"/>
        </w:rPr>
        <w:t xml:space="preserve">Loi sur la santé et la sécurité au travail </w:t>
      </w:r>
      <w:r>
        <w:rPr/>
        <w:t>(en ce qui concerne le Règlement 854 des Règlements refondus de l’Ontario de 1990)</w:t>
      </w:r>
    </w:p>
    <w:tbl>
      <w:tblPr>
        <w:tblW w:w="10080" w:type="dxa"/>
        <w:jc w:val="left"/>
        <w:tblInd w:w="-5" w:type="dxa"/>
        <w:tblLayout w:type="fixed"/>
        <w:tblCellMar>
          <w:top w:w="0" w:type="dxa"/>
          <w:left w:w="60" w:type="dxa"/>
          <w:bottom w:w="0" w:type="dxa"/>
          <w:right w:w="60" w:type="dxa"/>
        </w:tblCellMar>
      </w:tblPr>
      <w:tblGrid>
        <w:gridCol w:w="960"/>
        <w:gridCol w:w="6960"/>
        <w:gridCol w:w="216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utiliser un dispositif antichute personnel comme l’exige le paragraphe 14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utilise un dispositif antichute personnel comme l’exige le paragraphe 14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une ouverture dangereuse dans une surface soit protégée ou recouverte comme l’exige le paragraphe 54 (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ne pas veiller à ce qu’une ouverture dangereuse dans une surface soit protégée ou recouverte comme l’exige le paragraphe 54 (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Travailleur – ne pas utiliser un dispositif antichute personnel lorsqu’il travaille au sommet d’un tas de matériaux en vrac comme l’exige l’alinéa 60 (2) a)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utilise un dispositif antichute personnel lorsqu’il travaille au sommet d’un tas de matériaux en vrac comme l’exige l’alinéa 60 (2) a)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omettre d’examiner l’état du terrain dans une mine souterraine et de le rendre sécuritaire comme l’exige le paragraphe 66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examine l’état du terrain dans une mine souterraine et le rende sécuritaire comme l’exige le paragraphe 66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omettre de recouvrir solidement un orifice dans une mine souterraine comme l’exige l’article 74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Superviseur – ne pas veiller à ce qu’un orifice dans une mine souterraine soit solidement recouvert comme l’exige l’article 74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rHeight w:val="36"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travailler conformément au paragraphe 88 (1) du Règl. 854 lorsqu’on se sert d’engins à mo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w:t>
            </w:r>
            <w:r>
              <w:rPr>
                <w:lang w:val="en"/>
              </w:rPr>
              <w:t xml:space="preserve"> (1)</w:t>
            </w:r>
            <w:r>
              <w:rPr/>
              <w:t xml:space="preserve">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se conforme au paragraphe 88 (1) du Règl. 854 lorsqu’on se sert d’engins à mo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w:t>
            </w:r>
            <w:r>
              <w:rPr>
                <w:lang w:val="en"/>
              </w:rPr>
              <w:t xml:space="preserve"> (1)</w:t>
            </w:r>
            <w:r>
              <w:rPr/>
              <w:t xml:space="preserve">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Travailleur – ne pas travailler conformément au paragraphe 88 (2) du Règl. 854 lorsqu’on ne se sert pas d’engins à mo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Superviseur – ne pas veiller à ce que le travailleur se conforme au paragraphe 88 (2) du Règl. 854 lorsqu’on ne se sert pas d’engins à mo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sous-caver le front de taille, contrairement au paragraphe 88 (3)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il ne s’effectue aucun sous-cavage du front de taille contrairement au paragraphe 88 (3)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enlever les matériaux qui se trouvent près du bord d’une mine à ciel ouvert comme l’exige le paragraphe 91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l’enlèvement des matériaux qui se trouvent près du bord d’une mine à ciel ouvert comme l’exige le paragraphe 91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activer l’avertisseur sonore d’un véhicule automobile sur rail comme l’exige l’alinéa 103 (1) d)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active l’avertisseur sonore d’un véhicule automobile sur rail comme l’exige l’alinéa 103 (1) d)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laver ou examiner le front de taille avant le forage ou l’échantillonnage dans une mine souterraine comme l’exige le paragraphe 136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lave ou examine le front de taille avant le forage ou l’échantillonnage dans une mine souterraine comme l’exige le paragraphe 136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effectuer un forage ou un échantillonnage près d’un trou sauté contrairement au paragraphe 136 (4)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aucun forage ou échantillonnage ne s’effectue près d’un trou sauté contrairement au paragraphe 136 (4)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se conformer au paragraphe 158 (3) du Règl. 854 lorsqu’il travaille sur du matériel ou des conducteurs électriqu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se conforme au paragraphe 158 (3) du Règl. 854 lorsqu’il travaille sur du matériel ou des conducteurs électriqu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ne pas veiller à ce qu’il y ait un courant d’air pendant le fonctionnement d’équipement à moteur diesel comme l’exige l’article 183.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protéger une pièce mobile de machine comme l’exige le paragraphe 185 (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une pièce mobile de machine soit protégée comme l’exige le paragraphe 185 (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Travailleur – ne pas veiller à ce qu’une machine soit dotée d’un dispositif de protection automatique comme l’exige le paragraphe 185 (3)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1. </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une machine soit dotée d’un dispositif de protection automatique comme l’exige le paragraphe 185 (3)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w:t>
            </w:r>
            <w:r>
              <w:rPr>
                <w:rStyle w:val="FootnoteCharacters"/>
              </w:rPr>
              <w:t xml:space="preserve"> </w:t>
            </w:r>
            <w:r>
              <w:rPr/>
              <w:t>ne pas veiller à ce qu’un</w:t>
            </w:r>
            <w:r>
              <w:rPr>
                <w:rStyle w:val="FootnoteCharacters"/>
              </w:rPr>
              <w:t xml:space="preserve"> </w:t>
            </w:r>
            <w:r>
              <w:rPr/>
              <w:t>convoyeur soit protégé comme l’exigent les paragraphes 196 (3), (3.1) et (3.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un convoyeur soit protégé comme l’exigent les paragraphes 196 (3), (3.1) et (3.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bl>
    <w:p>
      <w:pPr>
        <w:pStyle w:val="Footnotef"/>
        <w:rPr/>
      </w:pPr>
      <w:r>
        <w:rPr/>
        <w:t>Règl. de l’Ont. 166/16, art. 2; Règl. de l’Ont. 312/16, art. 1; Règl. de l’Ont. 324/17, art. 3.</w:t>
      </w:r>
    </w:p>
    <w:p>
      <w:pPr>
        <w:pStyle w:val="ScheduleRevokedf"/>
        <w:rPr/>
      </w:pPr>
      <w:r>
        <w:rPr/>
        <w:t>ANNEXES 68.1, 68.2  </w:t>
      </w:r>
      <w:r>
        <w:rPr>
          <w:rStyle w:val="Ovsmallcap"/>
        </w:rPr>
        <w:t>Abrogées</w:t>
      </w:r>
      <w:r>
        <w:rPr/>
        <w:t> : Règl. de l’Ont. 91/13, art. 3.</w:t>
      </w:r>
    </w:p>
    <w:p>
      <w:pPr>
        <w:pStyle w:val="Schedulef"/>
        <w:rPr/>
      </w:pPr>
      <w:bookmarkStart w:id="92" w:name="BK92"/>
      <w:bookmarkEnd w:id="92"/>
      <w:r>
        <w:rPr/>
        <w:t>Annexe 69</w:t>
      </w:r>
    </w:p>
    <w:p>
      <w:pPr>
        <w:pStyle w:val="Heading3f"/>
        <w:rPr/>
      </w:pPr>
      <w:r>
        <w:rPr>
          <w:rStyle w:val="Ovitalic"/>
        </w:rPr>
        <w:t>Règlement 859 des Règlements refondus de l’Ontario de 1990 pris en vertu de la Loi sur la santé et la sécurité au travail</w:t>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utiliser un système de sécurité convenablement attach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utiliser un système de sécurité disposé correct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de de sauvetage utilisée par plus d’un travaill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tenir debout sur un objet libre pendant le nettoyage des vi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utiliser un système de sécurité conformément aux exigenc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encer le nettoyage des vitres avec un échafaudage suspendu ou une sellet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encer le travail à partir d’appuis de fenêtre sans avoir reçu le plan de travai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3)</w:t>
            </w:r>
          </w:p>
        </w:tc>
      </w:tr>
    </w:tbl>
    <w:p>
      <w:pPr>
        <w:pStyle w:val="Footnotef"/>
        <w:rPr/>
      </w:pPr>
      <w:r>
        <w:rPr/>
        <w:t>Règl. de l’Ont. 324/17, art. 6.</w:t>
      </w:r>
    </w:p>
    <w:p>
      <w:pPr>
        <w:pStyle w:val="Schedulef"/>
        <w:rPr/>
      </w:pPr>
      <w:bookmarkStart w:id="93" w:name="BK93"/>
      <w:bookmarkEnd w:id="93"/>
      <w:r>
        <w:rPr/>
        <w:t xml:space="preserve">Annexe </w:t>
      </w:r>
      <w:r>
        <w:rPr>
          <w:smallCaps/>
        </w:rPr>
        <w:t>70</w:t>
      </w:r>
    </w:p>
    <w:p>
      <w:pPr>
        <w:pStyle w:val="Heading3f"/>
        <w:rPr/>
      </w:pPr>
      <w:r>
        <w:rPr>
          <w:rStyle w:val="Ovitalic"/>
        </w:rPr>
        <w:t>Loi sur les véhicules tout-terrain</w:t>
      </w:r>
    </w:p>
    <w:tbl>
      <w:tblPr>
        <w:tblW w:w="10080" w:type="dxa"/>
        <w:jc w:val="left"/>
        <w:tblInd w:w="-5" w:type="dxa"/>
        <w:tblLayout w:type="fixed"/>
        <w:tblCellMar>
          <w:top w:w="0" w:type="dxa"/>
          <w:left w:w="60" w:type="dxa"/>
          <w:bottom w:w="0" w:type="dxa"/>
          <w:right w:w="60" w:type="dxa"/>
        </w:tblCellMar>
      </w:tblPr>
      <w:tblGrid>
        <w:gridCol w:w="975"/>
        <w:gridCol w:w="6705"/>
        <w:gridCol w:w="2390"/>
        <w:gridCol w:w="10"/>
      </w:tblGrid>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tout-terrain sans certificat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tout-terrain sans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tout-terrain dont le numéro du certificat d’immatriculation est mal posé</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 véhicule tout-terrai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Propriétaire — autoriser un enfant de moins de 12 ans à conduire un véhicule tout-terrai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a plaque si l’on cesse d’être propriétair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nouveau propriétaire la partie du certificat relative au véhicul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la partie du certificat relative à la plaqu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ander un certificat d’immatriculation si l’on devient propriétair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effac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e plaque d’immatriculation effac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modifi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e plaque d’immatriculation modifi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que d’immatriculation sans autoris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autorisation non autoris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d)</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e plaque d’immatriculation non autoris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d)</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voquer la confusion dans l’identification d’une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vue d’une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que d’immatriculation sal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tout-terrain sans 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a conduite d’un véhicule tout-terrain sans 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omettre de présenter l’attestation d’assurance dans les 72 heures</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4)</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ausse attestation d’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6) c)</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présenter une fausse attestation d’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8)</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mprudemment</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lorsqu’on fait signe de le fair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dentifier</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4)</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 rouge en fonctionnement</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s rouges et bleus en fonctionnement</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réglementair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solidement la mentonnière du casqu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bl>
    <w:p>
      <w:pPr>
        <w:pStyle w:val="Footnotef"/>
        <w:rPr/>
      </w:pPr>
      <w:r>
        <w:rPr/>
        <w:t>Règl. de l’Ont. 324/17, art. 6.</w:t>
      </w:r>
    </w:p>
    <w:p>
      <w:pPr>
        <w:pStyle w:val="Schedulef"/>
        <w:rPr/>
      </w:pPr>
      <w:bookmarkStart w:id="94" w:name="BK94"/>
      <w:bookmarkEnd w:id="94"/>
      <w:r>
        <w:rPr/>
        <w:t xml:space="preserve">annexe </w:t>
      </w:r>
      <w:r>
        <w:rPr>
          <w:smallCaps/>
        </w:rPr>
        <w:t>70.1</w:t>
      </w:r>
    </w:p>
    <w:p>
      <w:pPr>
        <w:pStyle w:val="Heading3f"/>
        <w:rPr/>
      </w:pPr>
      <w:r>
        <w:rPr>
          <w:rStyle w:val="Ovitalic"/>
        </w:rPr>
        <w:t>Loi sur les ressources en pétrole, en gaz et en sel</w:t>
      </w:r>
    </w:p>
    <w:tbl>
      <w:tblPr>
        <w:tblW w:w="10080" w:type="dxa"/>
        <w:jc w:val="left"/>
        <w:tblInd w:w="-5" w:type="dxa"/>
        <w:tblLayout w:type="fixed"/>
        <w:tblCellMar>
          <w:top w:w="0" w:type="dxa"/>
          <w:left w:w="60" w:type="dxa"/>
          <w:bottom w:w="0" w:type="dxa"/>
          <w:right w:w="60" w:type="dxa"/>
        </w:tblCellMar>
      </w:tblPr>
      <w:tblGrid>
        <w:gridCol w:w="1050"/>
        <w:gridCol w:w="6660"/>
        <w:gridCol w:w="2370"/>
      </w:tblGrid>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 ne pas s’arrêter au signal d’arrêt de l’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un document ou autre chose aux fins d’inspection</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ider l’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duire une licence exigée par l’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a)</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les examens, les tests, les enquêtes ou les rapports exigés par l’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b)</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illégalement de faux renseignements à un 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illégalement de fournir des renseignements à un 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illégalement une étiquette apposée sur l’ouvrag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b)</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ser illégalement du pétrole ou du gaz d’un ouvrage portant une étiquette ou l’approvisionner en pétrole ou en gaz</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ouvrage portant une étiquett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llégalement des activités sur le puits ou dans celui-ci de façon non conforme à la licenc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pétrole ou du gaz provenant d’un puits qui ne fait pas l’objet d’une licenc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illégalement une licence sans le consentement du ministr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1 (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jecter sans permis du pétrole, du gaz, de l’eau ou une autre substance dans le s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jecter du dioxyde de carbone aux fins de la séquestration de dioxyde de carbone dans un s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rser les montants prescrits au Fonds à temps</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uivre les instructions d’un 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c)</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térer illégalement un ouvrag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d)</w:t>
            </w:r>
          </w:p>
        </w:tc>
      </w:tr>
    </w:tbl>
    <w:p>
      <w:pPr>
        <w:pStyle w:val="Footnotef"/>
        <w:rPr/>
      </w:pPr>
      <w:r>
        <w:rPr/>
        <w:t>Règl. de l’Ont. 324/17, art. 6.</w:t>
      </w:r>
    </w:p>
    <w:p>
      <w:pPr>
        <w:pStyle w:val="Schedulef"/>
        <w:rPr/>
      </w:pPr>
      <w:bookmarkStart w:id="95" w:name="BK95"/>
      <w:bookmarkEnd w:id="95"/>
      <w:r>
        <w:rPr/>
        <w:t>annexes 70.2, 70.3</w:t>
      </w:r>
    </w:p>
    <w:p>
      <w:pPr>
        <w:pStyle w:val="Paranoindtf"/>
        <w:rPr/>
      </w:pPr>
      <w:r>
        <w:rPr/>
        <w:t>Ces annexes n’existent qu’en anglais, dans la version anglaise du présent règlement.</w:t>
      </w:r>
    </w:p>
    <w:p>
      <w:pPr>
        <w:pStyle w:val="ScheduleRevokedf"/>
        <w:rPr/>
      </w:pPr>
      <w:r>
        <w:rPr/>
        <w:t xml:space="preserve">ANNEXE 70.4 </w:t>
      </w:r>
      <w:r>
        <w:rPr>
          <w:rStyle w:val="Ovsmallcap"/>
        </w:rPr>
        <w:t>Abrogée</w:t>
      </w:r>
      <w:r>
        <w:rPr/>
        <w:t> : 2016, chap. 37, annexe 17, art. 27.</w:t>
      </w:r>
    </w:p>
    <w:p>
      <w:pPr>
        <w:pStyle w:val="Schedulef"/>
        <w:rPr/>
      </w:pPr>
      <w:bookmarkStart w:id="96" w:name="BK97"/>
      <w:bookmarkStart w:id="97" w:name="BK96"/>
      <w:bookmarkEnd w:id="96"/>
      <w:bookmarkEnd w:id="97"/>
      <w:r>
        <w:rPr/>
        <w:t>Annexe 71</w:t>
      </w:r>
    </w:p>
    <w:p>
      <w:pPr>
        <w:pStyle w:val="Heading3f"/>
        <w:rPr/>
      </w:pPr>
      <w:r>
        <w:rPr>
          <w:b/>
        </w:rPr>
        <w:t xml:space="preserve">Règlement de l’Ontario 148/22 (Règles du Marché) pris en vertu de la </w:t>
      </w:r>
      <w:r>
        <w:rPr>
          <w:rStyle w:val="Ovitalic"/>
          <w:b/>
        </w:rPr>
        <w:t>Loi sur le Marché des produits alimentaires de l’Ontario</w:t>
      </w:r>
    </w:p>
    <w:tbl>
      <w:tblPr>
        <w:tblW w:w="10080" w:type="dxa"/>
        <w:jc w:val="left"/>
        <w:tblInd w:w="-5" w:type="dxa"/>
        <w:tblLayout w:type="fixed"/>
        <w:tblCellMar>
          <w:top w:w="0" w:type="dxa"/>
          <w:left w:w="60" w:type="dxa"/>
          <w:bottom w:w="0" w:type="dxa"/>
          <w:right w:w="60" w:type="dxa"/>
        </w:tblCellMar>
      </w:tblPr>
      <w:tblGrid>
        <w:gridCol w:w="999"/>
        <w:gridCol w:w="7201"/>
        <w:gridCol w:w="1880"/>
      </w:tblGrid>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sans être inscri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ans être grossiste ou occupant du marché agrico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 disp. 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sans être grossiste ou occupant du marché agrico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 disp. 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autrement qu’en gro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 disp. 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autrement qu’en gro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 disp. 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ans permission des objets, des articles ou des marchandises qui ne sont pas des produits agricole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 disp. 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sans permission des objets, des articles ou des marchandises qui ne sont pas des produits agricole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 disp. 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éder sans permission au Marché en dehors des heures d’ouvertur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quer des biens du March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 disp. 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des biens du March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 disp. 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des biens du March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 disp. 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à mauvais escient les corridors du March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 disp. 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à mauvais escient les toilettes du March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 disp. 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à mauvais escient les espaces publics du March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 disp. 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à une clôtur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 disp. 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clôtur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 disp. 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e clôtur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 disp. 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ire à l’utilisation ou au fonctionnement d’une barrièr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 disp. 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ire à l’utilisation ou au fonctionnement d’une serrur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 disp. 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ire à l’utilisation ou au fonctionnement d’un équipeme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 disp. 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ire à l’utilisation ou au fonctionnement d’une fournitur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 disp. 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au Marché des déchets qui n’y sont pas produi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 disp. 5</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rter au Marché des déchets qui n’y sont pas produi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 disp. 6</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inadéquatement des déche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article 5 disp. 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inadéquatement des obje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 disp. 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inadéquatement des article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article 5 disp. 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inadéquatement des marchandise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 disp. 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inadéquatement des emballage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 disp. 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trer un animal au March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 disp. 8</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la signalisation de circulat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ou utiliser un véhicule ou un équipement qui est dangereux ou en mauvais éta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conduit ou utilisé un véhicule ou un équipement qui est dangereux ou en mauvais éta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ou utiliser un véhicule ou un équipement qui n’est pas dans un bon état de march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conduit ou utilisé un véhicule ou un équipement qui n’est pas dans un bon état de march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ou utiliser un véhicule ou un équipement qui n’a pas été bien entreten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conduit ou utilisé un véhicule ou un équipement qui n’a pas été bien entreten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ou utiliser un véhicule ou un équipement sans être titulaire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c)</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conduire ou d’utiliser un véhicule ou un équipement à un conducteur qui n’est pas titulaire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c)</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épondre aux exigences en matière de compétence relatives à un appareil de levag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2) d) (i)</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conducteur qui ne satisfait pas aux exigences en matière de compétence d’utiliser un appareil de levag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2) d) (i)</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de preuve de compétence relative à un appareil de levag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2) d) (ii)</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42.</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conducteur qui ne fournit pas une preuve de compétence d’utiliser un appareil de levag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2) d) (ii)</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ans faire preuve de prudenc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quiconque de conduire sans faire preuve de prudenc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un agent des infractions provinciales ou l’administrateur d’un accide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salubrité d’une partie du March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uivre les protocoles de nettoyage et d’assainisseme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uivre les protocoles d’entreposage et d’étalag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uivre les protocoles du marché agrico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casionner une nuisanc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freindre les protocoles relatifs aux nuisance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freindre les protocoles relatifs aux maladies transmissible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bl>
    <w:p>
      <w:pPr>
        <w:pStyle w:val="Footnotef"/>
        <w:rPr/>
      </w:pPr>
      <w:r>
        <w:rPr/>
        <w:t>Règl. de l’Ont. 150/22, art. 1.</w:t>
      </w:r>
    </w:p>
    <w:p>
      <w:pPr>
        <w:pStyle w:val="ScheduleRevokede"/>
        <w:rPr/>
      </w:pPr>
      <w:bookmarkStart w:id="98" w:name="BK98"/>
      <w:bookmarkEnd w:id="98"/>
      <w:r>
        <w:rPr/>
        <w:t xml:space="preserve">ANNEXE 71.1 </w:t>
      </w:r>
      <w:r>
        <w:rPr>
          <w:rStyle w:val="Ovsmallcap"/>
        </w:rPr>
        <w:t>Abrogée</w:t>
      </w:r>
      <w:r>
        <w:rPr/>
        <w:t> : Règl. de l’Ont. 150/22, art. 1</w:t>
      </w:r>
    </w:p>
    <w:p>
      <w:pPr>
        <w:pStyle w:val="Schedulef"/>
        <w:rPr/>
      </w:pPr>
      <w:r>
        <w:rPr/>
        <w:t>Annexe 72</w:t>
      </w:r>
    </w:p>
    <w:p>
      <w:pPr>
        <w:pStyle w:val="Heading3f"/>
        <w:rPr/>
      </w:pPr>
      <w:r>
        <w:rPr>
          <w:rStyle w:val="Ovitalic"/>
        </w:rPr>
        <w:t>Loi sur les ressources en eau de l’Ontario</w:t>
      </w:r>
    </w:p>
    <w:tbl>
      <w:tblPr>
        <w:tblW w:w="10080" w:type="dxa"/>
        <w:jc w:val="left"/>
        <w:tblInd w:w="-5" w:type="dxa"/>
        <w:tblLayout w:type="fixed"/>
        <w:tblCellMar>
          <w:top w:w="0" w:type="dxa"/>
          <w:left w:w="60" w:type="dxa"/>
          <w:bottom w:w="0" w:type="dxa"/>
          <w:right w:w="60" w:type="dxa"/>
        </w:tblCellMar>
      </w:tblPr>
      <w:tblGrid>
        <w:gridCol w:w="1080"/>
        <w:gridCol w:w="6604"/>
        <w:gridCol w:w="2396"/>
      </w:tblGrid>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jeter une matière qui dégra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rejeter une matière qui dégra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e rejet d’une matière qui dégra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lever sans permis plus de 50 000 litres d’eau en un jo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avis exigeant l’arrêt du prélèvement d’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e conformer à un avis exigeant de contrôler l’écoulement d’eau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condition du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condition du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puits sans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puits de façon non conforme au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gager dans une entreprise de construction de puits san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gager dans une entreprise de construction de puits de façon non conforme à l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r à la construction de puits san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r à la construction de puits de façon non conforme à l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r une station de purification de l’eau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station de purification de l’eau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r une station de purification de l’eau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r une station de purification de l’eau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r une station d’épuration des eaux d’égout sans auto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station d’épuration des eaux d’égout sans auto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r une station d’épuration des eaux d’égout sans auto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r une station d’épuration des eaux d’égout sans auto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bl>
    <w:p>
      <w:pPr>
        <w:pStyle w:val="Footnotef"/>
        <w:rPr/>
      </w:pPr>
      <w:r>
        <w:rPr/>
        <w:t>Règl. de l’Ont. 324/17, art. 6.</w:t>
      </w:r>
    </w:p>
    <w:p>
      <w:pPr>
        <w:pStyle w:val="Schedulef"/>
        <w:rPr>
          <w:lang w:val="en-CA"/>
        </w:rPr>
      </w:pPr>
      <w:bookmarkStart w:id="99" w:name="BK100"/>
      <w:bookmarkEnd w:id="99"/>
      <w:r>
        <w:rPr>
          <w:lang w:val="en-CA"/>
        </w:rPr>
        <w:t xml:space="preserve">annexe </w:t>
      </w:r>
      <w:r>
        <w:rPr>
          <w:smallCaps/>
          <w:lang w:val="en-CA"/>
        </w:rPr>
        <w:t>73</w:t>
      </w:r>
    </w:p>
    <w:p>
      <w:pPr>
        <w:pStyle w:val="Heading3f"/>
        <w:rPr/>
      </w:pPr>
      <w:r>
        <w:rPr>
          <w:rStyle w:val="Ovitalic"/>
        </w:rPr>
        <w:t>Règlement 903 des Règlements refondus de l’Ontario de 1990 pris en vertu de la Loi sur les ressources en eau de l’Ontario</w:t>
      </w:r>
    </w:p>
    <w:tbl>
      <w:tblPr>
        <w:tblW w:w="10080" w:type="dxa"/>
        <w:jc w:val="left"/>
        <w:tblInd w:w="-5" w:type="dxa"/>
        <w:tblLayout w:type="fixed"/>
        <w:tblCellMar>
          <w:top w:w="0" w:type="dxa"/>
          <w:left w:w="60" w:type="dxa"/>
          <w:bottom w:w="0" w:type="dxa"/>
          <w:right w:w="60" w:type="dxa"/>
        </w:tblCellMar>
      </w:tblPr>
      <w:tblGrid>
        <w:gridCol w:w="990"/>
        <w:gridCol w:w="6660"/>
        <w:gridCol w:w="2430"/>
      </w:tblGrid>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communiquer tout changement apporté aux renseignemen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s’inscrire comme vendeur itinérant</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souscrire l’assurance exigé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effectuer des travaux sans supervision adéqua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faire effectuer des travaux sans supervision adéqua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présenter une demande de carte d’identité d’aide-technicien en construction de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4 sous-disp. (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présenter une demande de renouvellement de carte d’identité</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4 sous-disp. (i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icien — superviser le fonctionnement de plus de deux unités de matériel de construction à la foi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icien — travaux de construction d’un puits non autorisés par sa licenc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icien — ne pas présenter une copie de sa licenc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oser une vignette d’identification visible et lisible sur le matérie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oir à disposition un registre de la construction et de la vérification du puits </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couvrir de façon sûre la partie supérieure ouverte du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fournir un échantillon d’eau au propriétaire </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esurer la profondeur du puits en présence du propriétai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érifier le débit du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resser un registre de puits selon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une copie du registre de puits au propriétai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une copie du registre de puits au direct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e copie du registre de puits pendant deux an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le propriétaire — présence de sable dans le puits </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igner au registre de puits la présence de sable dans le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jaillissant — ne pas installer un dispositif qui limite l’écoulement de l’eau</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7)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jaillissant — ne pas construire le puits de manière à empêcher tout écoulement incontrôlé</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7)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 drainage superficiel convenable autour du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distance entre l’emplacement du puits et la source de pollution est inférieure à la distance requis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moins de 15 mètres d’une source de pollution</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autre qu’un puits foré à la sondeuse, à moins de 30 mètres d’une source de pollution</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mplacement du puits n’est pas suffisamment accessi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creusé en dessous du sol immédiatement adjacent</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sse de visite — mesures inadéquates de drainage ou de pompage automatiqu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constitué de matériaux inadéqua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de longueur inadéquate pour la formation aquifère de couvertu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de longueur inadéquate pour la formation aquifère de roche-mè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placé incorrectement dans la roche-mè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de longueur inférieure à six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aux caractéristiques minimales d’épaisseur du tub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joints du tubage ne sont pas suffisamment étanches pour empêcher la pénétration de substances indésirabl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pace annulaire mal obturé entre les tubages superposé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profondeur inférieure à six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construction d’une profondeur inférieure à trois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diamètre inférieur au diamètre requi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l’espace annulaire n’est pas rempli d’un matériau convenable à la profondeur prescri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l’espace annulaire n’est pas rempli d’un matériau convenable jusqu’à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roche-mère à moins de trois mètres — l’espace annulaire dans la roche-mère n’est pas rempli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roche-mère à moins de trois mètres — l’espace annulaire n’est pas rempli d’un matériau convenable jusqu’à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puits d’une profondeur inférieure à six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construction d’une profondeur inférieure à trois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diamètre inférieur au diamètre requi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l’espace annulaire n’est pas rempli d’un matériau convenable à la profondeur prescri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l’espace annulaire n’est pas rempli d’un matériau convenable jusqu’à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profondeur inférieure à six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le diamètre de la surface du sol à la roche-mère est inférieur au diamètre requi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la partie située dans la roche-mère est mal obturée à six mètres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le ciment n’a pas eu le temps de durci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l’espace annulaire n’est pas rempli d’un matériau convenable jusqu’à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plus de 2,5 mètres — joints du tubage mal obturés de la surface du sol jusqu’à 2,5 mètres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plus de 2,5 mètres — l’espace annulaire n’est pas rempli d’un matériau convenable à</w:t>
            </w:r>
            <w:r>
              <w:rPr>
                <w:rStyle w:val="FootnoteCharacters"/>
              </w:rPr>
              <w:t xml:space="preserve"> </w:t>
            </w:r>
            <w:r>
              <w:rPr/>
              <w:t>plus de 2,5 mètres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plus de 2,5 mètres — l’espace annulaire n’est pas rempli d’un matériau convenable à moins de 2,5 mètres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4)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2,5 mètres ou moins — joints du tubage mal obturés de la surface du sol jusqu’à un mètre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2,5 mètres ou moins — l’espace annulaire n’est pas rempli d’un matériau convenable à plus d’un mètre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2,5 mètres ou moins — l’espace annulaire n’est pas rempli d’un matériau convenable à moins d’un mètre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ne satisfait pas aux exigences de l’article 13 en matière de tub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 tubage n’atteint pas une profondeur adéquate sous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space annulaire au fond du puits foré à la tarière ou du puits creusé n’est pas rempli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6)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space annulaire jusqu’au sommet du tubage n’est pas rempli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6)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ne satisfait pas aux exigences de l’article 13 en matière de tub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7)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space annulaire au fond du puits foré à la tarière ou du puits creusé n’est pas rempli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7)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 tubage n’atteint pas la profondeur requise sous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7)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ne satisfait pas aux exigences du paragraphe 14 (4) ou (5) en matière de tub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7)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lorer l’eau du puits achevé pendant 12 heures à une concentration de 250 mg/l de chlore lib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contact adéquat entre l’eau chlorée et le matériel de pomp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omper l’eau chlorée du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ccord au tubage d’un puits foré à la sondeuse sous la surface du sol — ne pas utiliser un joint d’étanchéité de puits ou un coulisseau de raccordement</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accord au tubage d’un puits foré à la sondeuse sous la surface du sol n’est pas étanch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accord au tubage d’un puits foré à la tarière ou d’un puits creusé sous la surface du sol n’est pas étanch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ccord au tubage d’un puits foré à la tarière ou d’un puits creusé sous la surface du sol — l’excavation extérieure du caniveau n’est pas remplie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ériel de pompage installé dans le puits foré à la sondeuse sans que le tubage ait été obturé au moyen d’un bouchon de puits de fabrication commercia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mpe à turbine verticale installée — le tubage n’est pas prolongé de façon adéqua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mpe à turbine verticale installée — le sommet du tubage est mal protégé</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amètre du tubage du puits foré à la sondeuse inférieur à 12,7 centimètres — diamètre de l’évent inférieur à 0,3 centimèt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amètre du tubage du puits foré à la sondeuse supérieur à 12,7 centimètres — diamètre de l’évent inférieur à 1,2 centimèt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longer l’évent jusqu’à 15 centimètres du sommet de la fosse de visi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longer l’évent suffisamment au-dessus de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téger l’évent et le munir d’un grillage afin d’empêcher la pénétration de toute matière dans le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longer l’évent vers l’atmosphère dans le but de disperser le gaz nature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consigner le niveau d’eau dans la formule 9 avant et pendant le pomp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mesurer le niveau d’eau au moyen d’un ruban, d’une ligne d’air ou d’un dispositif électriqu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pomper en continu pendant une heu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consigner le débit de pompage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ompage ayant duré moins d’une heure — ne pas consigner la raison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ompage ayant duré moins d’une heure — ne pas consigner le débit de pompage et sa durée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ompage ayant duré moins d’une heure — ne pas consigner les mesures du niveau d’eau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2)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uisage ou pompage — ne pas consigner le niveau d’eau dans la formule 9 avant et après la vérification</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uisage ou pompage — ne pas mesurer le niveau d’eau au moyen d’un ruban, d’une ligne d’air ou d’un dispositif électriqu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puiser ou pomper en continu pendant une heu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consigner le débit de puisage ou de pompage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3)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pendant moins d’une heure — ne pas consigner la raison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pendant moins d’une heure — ne pas consigner le débit de puisage ou de pompage et sa durée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immédiatement le propriétaire du puits de la présence d’eau minéralisé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immédiatement le propriétaire du puits de la présence de gaz nature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immédiatement le directeur de la présence de gaz nature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entretenir le puits de façon adéquate de manière à empêcher la pénétration des eaux de surface et d’autres matiè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turer de façon adéquate un puits abandonné </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nouveau puits qui est tari</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puits qui n’est pas utilisé</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puits qui n’est pas entretenu en vue d’un usage fut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puits qui produit une eau non pot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puits sur ordre du direct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w:t>
            </w:r>
          </w:p>
        </w:tc>
      </w:tr>
    </w:tbl>
    <w:p>
      <w:pPr>
        <w:pStyle w:val="Footnotef"/>
        <w:rPr/>
      </w:pPr>
      <w:r>
        <w:rPr/>
        <w:t>Règl. de l’Ont. 324/17, art. 6.</w:t>
      </w:r>
    </w:p>
    <w:p>
      <w:pPr>
        <w:pStyle w:val="Schedulef"/>
        <w:rPr/>
      </w:pPr>
      <w:bookmarkStart w:id="100" w:name="BK101"/>
      <w:bookmarkEnd w:id="100"/>
      <w:r>
        <w:rPr>
          <w:lang w:val="en-CA"/>
        </w:rPr>
        <w:t>AnNexe 73.1</w:t>
      </w:r>
    </w:p>
    <w:p>
      <w:pPr>
        <w:pStyle w:val="Heading3f"/>
        <w:rPr/>
      </w:pPr>
      <w:r>
        <w:rPr>
          <w:rStyle w:val="Ovitalic"/>
        </w:rPr>
        <w:t>Loi sur les pesticides</w:t>
      </w:r>
    </w:p>
    <w:tbl>
      <w:tblPr>
        <w:tblW w:w="10080" w:type="dxa"/>
        <w:jc w:val="left"/>
        <w:tblInd w:w="-5" w:type="dxa"/>
        <w:tblLayout w:type="fixed"/>
        <w:tblCellMar>
          <w:top w:w="0" w:type="dxa"/>
          <w:left w:w="60" w:type="dxa"/>
          <w:bottom w:w="0" w:type="dxa"/>
          <w:right w:w="60" w:type="dxa"/>
        </w:tblCellMar>
      </w:tblPr>
      <w:tblGrid>
        <w:gridCol w:w="990"/>
        <w:gridCol w:w="6690"/>
        <w:gridCol w:w="2400"/>
      </w:tblGrid>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esticide non class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esticide non class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 pesticide non class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esticide sans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esticide sans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 pesticide sans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esticide de façon non conforme à la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esticide de façon non conforme à la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 pesticide de façon non conforme à la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bl>
    <w:p>
      <w:pPr>
        <w:pStyle w:val="Footnotef"/>
        <w:rPr/>
      </w:pPr>
      <w:r>
        <w:rPr/>
        <w:t>Règl. de l’Ont. 324/17, art. 6.</w:t>
      </w:r>
    </w:p>
    <w:p>
      <w:pPr>
        <w:pStyle w:val="Schedulef"/>
        <w:spacing w:lineRule="auto" w:line="240"/>
        <w:rPr/>
      </w:pPr>
      <w:bookmarkStart w:id="101" w:name="BK102"/>
      <w:bookmarkEnd w:id="101"/>
      <w:r>
        <w:rPr/>
        <w:t>Annexe 74</w:t>
      </w:r>
    </w:p>
    <w:p>
      <w:pPr>
        <w:pStyle w:val="Heading3f"/>
        <w:rPr/>
      </w:pPr>
      <w:r>
        <w:rPr>
          <w:rStyle w:val="Ovitalic"/>
        </w:rPr>
        <w:t>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enquêteur privé — omettre de s’inscrire à titre d’employeur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agent de sécurité — omettre de s’inscrire à titre d’employeur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enquêteur privé — omettre de fournir au registrateur une adresse postale aux fins de signification e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agent de sécurité — omettre de fournir au registrateur une adresse postale aux fins de signification e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enquêteur privé — omettre d’aviser le registrateur dans les cinq jours qui suivent un changement d’adres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agent de sécurité — omettre d’aviser le registrateur dans les cinq jours qui suivent un changement d’adres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enquêteur privé sans l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agent de sécurité sans l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enquêteur privé sans être employé conformément aux exigences, ni être propriétaire unique d’une entreprise titulaire d’un permis ou associé d’une telle entrepri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agent de sécurité sans être employé conformément aux exigences, ni être propriétaire unique d’une entreprise titulaire d’un permis ou associé d’une telle entrepri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enquêteur privé ou se présenter comme étant disposé à vendre de tels services sans l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agent de sécurité ou se présenter comme étant disposé à vendre de tels services sans l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enquêteur privé depuis plus d’un établissement — bureau principal ou succursale non désign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agent de sécurité depuis plus d’un établissement — bureau principal ou succursale non désign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le consentement du registrateur après un changement au sein des dirigea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8 (1) e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le consentement du registrateur après un changement au sein des administrateur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8 (1) e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le consentement du registrateur après un changement au sein des associé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8 (1) e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agir ou se présenter comme étant disposé à agir à l’égard du recouvrement de créa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exercer ou se présenter comme étant disposé à exercer des fonctions d’huiss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Titulaire d’un permis — agir ou se présenter comme étant disposé à agir à l’égard de l’expulsion prévue par la </w:t>
            </w:r>
            <w:r>
              <w:rPr>
                <w:rStyle w:val="Ovitalic"/>
              </w:rPr>
              <w:t>Loi de 2006 sur la location à usage d’habit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avec casier judiciaire non vierg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avoir le droit de travailler au Canada</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au registrateur conformément aux exigences, après avoir cessé de satisfaire à une exigence de délivrance du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à titre d’agent de sécurité et d’enquêteur privé en même temp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ssister à une réunion exigée par le facilita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9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Faire entrave à l’enquê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Retenir quelque chose de pertinent pour l’enquê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Dissimuler quelque chose de pertinent pour l’enquê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Modifier quelque chose de pertinent pour l’enquê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Détruire quelque chose de pertinent pour l’enquê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Personne ne se trouvant pas dans les locaux — omettre de produire quelque chose d’exigé par l’enquê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Personne ne se trouvant pas dans les locaux — omettre d’aider l’enquêteur à produire des documents ou dossiers sous forme lisib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se trouvant dans les locaux — omettre de produire quelque chose d’exigé par l’inspec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se trouvant dans les locaux — omettre d’aider l’inspecteur à produire des documents ou dossiers sous forme lisib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rPr>
            </w:pPr>
            <w:r>
              <w:rPr/>
              <w:t>Faire entrave à l’inspec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tenir quelque chose de pertinent pour l’inspec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Dissimuler quelque chose de pertinent pour une inspection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étruire quelque chose de pertinent pour une inspe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rPr>
            </w:pPr>
            <w:r>
              <w:rPr/>
              <w:t>Entreprise titulaire d’un permis — omettre de souscrire une assurance-responsabilité selon les modalités exigé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rPr>
            </w:pPr>
            <w:r>
              <w:rPr/>
              <w:t>Entreprise — employer un enquêteur privé qui n’a pas d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 employer un agent de sécurité qui n’a pas d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e déposer une adresse postale aux fins de signific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viser le registrateur par écrit dans les cinq jours ouvrables qui suivent un changement de son adresse postale aux fins de signific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e déposer l’adresse postale d’une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viser le registrateur par écrit dans les cinq jours ouvrables qui suivent un changement de l’adresse postale d’une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e déposer l’adresse municipale de son bureau ou d’une succursale si elle diffère de l’adresse post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viser le registrateur par écrit dans les cinq jours ouvrables qui suivent un changement de l’adresse municipale de son bureau ou d’une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xercer ses activités sous un autre nom que celui indiqué sur le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être muni du permis d’enquêteur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évéler son identité d’enquêteur privé sur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produire son permis d’enquêteur privé sur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e pièce d’identité ou un symbole d’autorité à titre d’enquêteur privé autre que le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être muni du permis d’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évéler son identité d’agent de sécurité sur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produire son permis d’agent de sécurité sur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nom, logo ou insigne de l’employeur titulaire d’un permis non appliqué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terme «SÉCURITÉ», «SECURITY», «AGENT DE SÉCURITÉ» ou «SECURITY GUARD» dans la forme et la couleur exigées non appliqué sur le devant de l’uniforme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terme «SÉCURITÉ» ou «SECURITY» dans la forme et la couleur exigées non appliqué au dos de l’uniforme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insigne d’identité adéquat non appliqué sur l’uniforme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uniforme comportant des chevrons de gra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uniforme comprenant une chemise à col noire ou bleu marin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pantalon comportant des bandes qui ne sont pas des bandes réfléchissantes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e pièce d’identité ou un symbole d’autorité à titre d’agent de sécurité que la Loi n’autorise pa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fficher le permis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fficher le permis de la succursale dans la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suspend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Omettre de retourner le permis révoqué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suite à l’abandon des activités dans la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suite à l’abandon des activités de l’entrepri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 permis contrefai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 permis falsif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 permis obtenu par frau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fficher ou permettre que soit affiché un permis contrefai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fficher ou permettre que soit affiché un permis falsif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fficher ou permettre que soit affiché un permis obtenu par frau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êter un permis à une personne ou lui permettre de l’utilis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qui ne lui a pas été délivr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sien un permis qui ne lui a pas été délivr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suspend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étant valide un permis suspend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révoqu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étant valide un permis révoqu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lorsqu’il n’est plus satisfait à une exigence de délivrance du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étant valide un permis lorsqu’il n’est plus satisfait à une exigence de délivrance du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faire croire que l’on fournit des services ou exerce des fonctions ayant un rapport avec la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observer une ordonnance du registrateur exigeant de cesser de faire une assertion dans un document publié ou trans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s 42 a) et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observer une ordonnance du registrateur exigeant de rétracter une assertion faite dans un document publié ou trans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s 42 b) et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observer une ordonnance du registrateur exigeant de publier une correction de même importance que l’assertion origin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s 42 b) et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urnir sciemment de faux renseignements dans une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urnir sciemment de faux renseignements dans une déclar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urnir sciemment de faux renseignements dans un rappor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highlight w:val="lightGray"/>
              </w:rPr>
            </w:pPr>
            <w:r>
              <w:rPr/>
              <w:t>Omettre de respecter une condition du permis imposée par le registra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c)</w:t>
            </w:r>
          </w:p>
        </w:tc>
      </w:tr>
    </w:tbl>
    <w:p>
      <w:pPr>
        <w:pStyle w:val="Footnotef"/>
        <w:rPr/>
      </w:pPr>
      <w:r>
        <w:rPr/>
        <w:t>Règl. de l’Ont.146/13, art. 1; Règl. de l’Ont. 324/17, art. 3.</w:t>
      </w:r>
    </w:p>
    <w:p>
      <w:pPr>
        <w:pStyle w:val="Schedulef"/>
        <w:spacing w:lineRule="auto" w:line="240"/>
        <w:rPr/>
      </w:pPr>
      <w:bookmarkStart w:id="102" w:name="BK103"/>
      <w:bookmarkEnd w:id="102"/>
      <w:r>
        <w:rPr/>
        <w:t>Annexe 74.1</w:t>
      </w:r>
    </w:p>
    <w:p>
      <w:pPr>
        <w:pStyle w:val="Heading3f"/>
        <w:rPr/>
      </w:pPr>
      <w:r>
        <w:rPr>
          <w:rStyle w:val="Ovitalic"/>
        </w:rPr>
        <w:t>Règlement de l’Ontario 361/07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fournir au registrateur, conformément aux exigences, des photographies en couleur d’un changement à un uniform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1 (2) et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fournir au registrateur, conformément aux exigences, des photographies en couleur d’un changement à un véhicu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1 (2) et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la cessation de l’utilisation d’un uniform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la cessation de l’utilisation d’un véhicu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un changement au sein des dirigea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un changement au sein des administrateur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un changement au sein des associé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a déclaration exigée au plus tard cinq jours après être entré en fonction comme dirigeant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a déclaration exigée au plus tard cinq jours après être entré en fonction comme administrateur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a déclaration exigée au plus tard cinq jours après être entré en fonction comme associé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e consentement à la collecte de renseignements exigé au plus tard cinq jours après être entré en fonction comme dirigeant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e consentement à la collecte de renseignements exigé au plus tard cinq jours après être entré en fonction comme administrateur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e consentement à la collecte de renseignements exigé au plus tard cinq jours après être entré en fonction comme associé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employé titulaire d’un permis reçoit l’autorisation de porter une arme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particulier titulaire d’un permis qui est autorisé à porter une arme à feu devient un employ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employé titulaire d’un permis cesse d’être autorisé à porter une arme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particulier titulaire d’un permis qui est autorisé à porter une arme à feu cesse d’être un employ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ticulier titulaire d’un permis — omettre d’aviser le registrateur par écrit au plus tard cinq jours après avoir été condamné pour une infraction prescrite ou déclaré coupable d’une telle 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5</w:t>
            </w:r>
          </w:p>
        </w:tc>
      </w:tr>
    </w:tbl>
    <w:p>
      <w:pPr>
        <w:pStyle w:val="Footnotef"/>
        <w:rPr/>
      </w:pPr>
      <w:r>
        <w:rPr/>
        <w:t>Règl. de l’Ont.146/13, art. 1; Règl. de l’Ont. 324/17, art. 3.</w:t>
      </w:r>
    </w:p>
    <w:p>
      <w:pPr>
        <w:pStyle w:val="Schedulef"/>
        <w:spacing w:lineRule="auto" w:line="240"/>
        <w:rPr/>
      </w:pPr>
      <w:bookmarkStart w:id="103" w:name="BK104"/>
      <w:bookmarkEnd w:id="103"/>
      <w:r>
        <w:rPr/>
        <w:t>Annexe 74.2</w:t>
      </w:r>
    </w:p>
    <w:p>
      <w:pPr>
        <w:pStyle w:val="Heading3f"/>
        <w:rPr/>
      </w:pPr>
      <w:r>
        <w:rPr>
          <w:rStyle w:val="Ovitalic"/>
        </w:rPr>
        <w:t>Règlement de l’Ontario 362/07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veiller à ce qu’un employé titulaire d’un permis porte un uniforme conforme aux règleme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8</w:t>
            </w:r>
          </w:p>
        </w:tc>
      </w:tr>
    </w:tbl>
    <w:p>
      <w:pPr>
        <w:pStyle w:val="Footnotef"/>
        <w:rPr/>
      </w:pPr>
      <w:r>
        <w:rPr/>
        <w:t>Règl. de l’Ont.146/13, art. 1; Règl. de l’Ont. 324/17, art. 3.</w:t>
      </w:r>
    </w:p>
    <w:p>
      <w:pPr>
        <w:pStyle w:val="Schedulef"/>
        <w:spacing w:lineRule="auto" w:line="240"/>
        <w:rPr/>
      </w:pPr>
      <w:bookmarkStart w:id="104" w:name="BK105"/>
      <w:bookmarkEnd w:id="104"/>
      <w:r>
        <w:rPr/>
        <w:t>Annexe 74.3</w:t>
      </w:r>
    </w:p>
    <w:p>
      <w:pPr>
        <w:pStyle w:val="Heading3f"/>
        <w:rPr/>
      </w:pPr>
      <w:r>
        <w:rPr>
          <w:rStyle w:val="Ovitalic"/>
        </w:rPr>
        <w:t>Règlement de l’Ontario 364/07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éhicule utilisé pour fournir des services d’agents de sécurité — le mot «SÉCURITÉ» ou «SECURITY» n’y est pas écrit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 et paragraphes 3 (1) e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éhicule utilisé pour fournir des services d’agents de sécurité — a des bandes rouges, bleues, jaunes ou or qui ne font pas partie de l’insigne ou du log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 et paragraphes 3 (1) et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éhicule utilisé pour fournir des services d’agents de sécurité — un mot interdit ou une variante d’un tel mot paraît sur le véhicu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s 2 et 4</w:t>
            </w:r>
          </w:p>
        </w:tc>
      </w:tr>
    </w:tbl>
    <w:p>
      <w:pPr>
        <w:pStyle w:val="Footnotef"/>
        <w:rPr/>
      </w:pPr>
      <w:r>
        <w:rPr/>
        <w:t>Règl. de l’Ont.146/13, art. 1; Règl. de l’Ont. 324/17, art. 3.</w:t>
      </w:r>
    </w:p>
    <w:p>
      <w:pPr>
        <w:pStyle w:val="Schedulef"/>
        <w:spacing w:lineRule="auto" w:line="240"/>
        <w:rPr/>
      </w:pPr>
      <w:bookmarkStart w:id="105" w:name="BK106"/>
      <w:bookmarkEnd w:id="105"/>
      <w:r>
        <w:rPr/>
        <w:t>Annexe 74.4</w:t>
      </w:r>
    </w:p>
    <w:p>
      <w:pPr>
        <w:pStyle w:val="Heading3f"/>
        <w:rPr/>
      </w:pPr>
      <w:r>
        <w:rPr>
          <w:rStyle w:val="Ovitalic"/>
        </w:rPr>
        <w:t>Règlement de l’Ontario 365/07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maîtriser un particul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maîtriser la fou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poursuivre ou retenir un particul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garder un endroit ou y effectuer des rondes de surveillance sans être accompagné du particulier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 sert pas à la protection du particul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st pas tenu en lais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st pas sous sa surveilla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 porte pas de collier fluoresc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 porte pas de médaille d’identité adéqua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utilisé pour fournir des services d’enquêteurs privés — n’est pas dressé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s 1 et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utilisé pour fournir des services d’agents de sécurité — n’est pas dressé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s 1 et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élaborer des politiques et des marches à suivre concernant les soins et la maîtrise des chiens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veiller à ce qu’un employé titulaire d’un permis utilise un animal conformément aux règleme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informer la personne à qui un chien est donné ou vendu que celui-ci a été utilisé par un 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8</w:t>
            </w:r>
          </w:p>
        </w:tc>
      </w:tr>
    </w:tbl>
    <w:p>
      <w:pPr>
        <w:pStyle w:val="Footnotef"/>
        <w:rPr/>
      </w:pPr>
      <w:r>
        <w:rPr/>
        <w:t>Règl. de l’Ont.146/13, art. 1; Règl. de l’Ont. 324/17, art. 3.</w:t>
      </w:r>
    </w:p>
    <w:p>
      <w:pPr>
        <w:pStyle w:val="Schedulef"/>
        <w:spacing w:lineRule="auto" w:line="240"/>
        <w:rPr/>
      </w:pPr>
      <w:bookmarkStart w:id="106" w:name="BK107"/>
      <w:bookmarkEnd w:id="106"/>
      <w:r>
        <w:rPr/>
        <w:t>Annexe 74.5</w:t>
      </w:r>
    </w:p>
    <w:p>
      <w:pPr>
        <w:pStyle w:val="Heading3f"/>
        <w:rPr/>
      </w:pPr>
      <w:r>
        <w:rPr>
          <w:rStyle w:val="Ovitalic"/>
        </w:rPr>
        <w:t>Règlement de l’Ontario 366/07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Faire usage d’une arme à feu sans y être autorisé par la </w:t>
            </w:r>
            <w:r>
              <w:rPr>
                <w:rStyle w:val="Ovitalic"/>
              </w:rPr>
              <w:t>Loi sur les armes à feu</w:t>
            </w:r>
            <w:r>
              <w:rPr/>
              <w:t xml:space="preserve"> (Canada)</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une matraque non remise par l’employeur titulaire d’un permis ou inscri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une matraque à des fins non défensiv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être assurée contre les risques associés au port de matraques par des employé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e menottes non remises par l’employeur titulaire d’un permis ou inscri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attaches de câbles comme moyen de conten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e lanières comme moyen de conten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veiller à ce qu’un employé titulaire d’un permis fasse usage de l’équipement conformément aux règleme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5</w:t>
            </w:r>
          </w:p>
        </w:tc>
      </w:tr>
    </w:tbl>
    <w:p>
      <w:pPr>
        <w:pStyle w:val="Footnotef"/>
        <w:rPr/>
      </w:pPr>
      <w:r>
        <w:rPr/>
        <w:t>Règl. de l’Ont.146/13, art. 1; Règl. de l’Ont. 324/17, art. 3.</w:t>
      </w:r>
    </w:p>
    <w:p>
      <w:pPr>
        <w:pStyle w:val="Schedulef"/>
        <w:spacing w:lineRule="auto" w:line="240"/>
        <w:rPr/>
      </w:pPr>
      <w:bookmarkStart w:id="107" w:name="BK108"/>
      <w:bookmarkEnd w:id="107"/>
      <w:r>
        <w:rPr/>
        <w:t>Annexe 74.6</w:t>
      </w:r>
    </w:p>
    <w:p>
      <w:pPr>
        <w:pStyle w:val="Heading3f"/>
        <w:rPr/>
      </w:pPr>
      <w:r>
        <w:rPr>
          <w:rStyle w:val="Ovitalic"/>
        </w:rPr>
        <w:t>Règlement de l’Ontario 368/07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enue de s’inscrire à titre d’employeur — omettre de fournir au registrateur la liste de ses employés qui sont des enquêteurs privés ou des agents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enue de s’inscrire à titre d’employeur — omettre de fournir au registrateur le nom, l’adresse ou le numéro de téléphone de son représenta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enue de s’inscrire à titre d’employeur — omettre de renouveler son inscription annuell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renouvelant son inscription à titre d’employeur — omettre de fournir au registrateur la liste mise à jour de ses employés qui sont des enquêteurs privés ou des agents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renouvelant son inscription à titre d’employeur — omettre de fournir au registrateur le nouveau nom, la nouvelle adresse ou le nouveau numéro de téléphone de son représenta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b)</w:t>
            </w:r>
          </w:p>
        </w:tc>
      </w:tr>
    </w:tbl>
    <w:p>
      <w:pPr>
        <w:pStyle w:val="Footnotef"/>
        <w:rPr/>
      </w:pPr>
      <w:r>
        <w:rPr/>
        <w:t>Règl. de l’Ont.146/13, art. 1; Règl. de l’Ont. 324/17, art. 3.</w:t>
      </w:r>
    </w:p>
    <w:p>
      <w:pPr>
        <w:pStyle w:val="Schedulef"/>
        <w:spacing w:lineRule="auto" w:line="240"/>
        <w:rPr/>
      </w:pPr>
      <w:bookmarkStart w:id="108" w:name="BK109"/>
      <w:bookmarkEnd w:id="108"/>
      <w:r>
        <w:rPr/>
        <w:t>Annexe 74.7</w:t>
      </w:r>
    </w:p>
    <w:p>
      <w:pPr>
        <w:pStyle w:val="Heading3f"/>
        <w:rPr/>
      </w:pPr>
      <w:r>
        <w:rPr>
          <w:rStyle w:val="Ovitalic"/>
        </w:rPr>
        <w:t>Règlement de l’Ontario 434/07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enquêteurs privés qu’elle emploie actuell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agents de sécurité qu’elle emploie actuell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enquêteurs privés qu’elle a employés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agents de sécurité qu’elle a employés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le contrat de travail d’un enquêteur priv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le contrat de travail d’un agent de sécurit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a période d’emploi d’un enquêteur priv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a période d’emploi d’un agent de sécurit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es endroits où des services ont été fournis par un enquêteur priv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es endroits où des services ont été fournis par un agent de sécurit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toutes les notes et tous les rapports rédigés par les enquêteurs privés qu’elle emploi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toutes les notes et tous les rapports rédigés par les agents de sécurité qu’elle emploi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hotographie produite ou obtenue dans le cadre de la fourniture des servi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électronique, notamment un enregistrement vidéo ou sonore, produit ou obtenu dans le cadre de la fourniture des servi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enquêteur privé qu’elle emploie a fait usage de menot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agent de sécurité qu’elle emploie a fait usage de menot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enquêteur privé qu’elle emploie a fait usage d’une arm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agent de sécurité qu’elle emploie a fait usage d’une arm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enquêteur privé qu’elle emploie a eu recours à la for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agent de sécurité qu’elle emploie a eu recours à la for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chien utilisé pour la fourniture de services d’enquêteurs privés a attaqué une personn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chien utilisé pour la fourniture de services d’agents de sécurité a attaqué une personn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indiquant le nom de chaque enquêteur privé autorisé à porter sur lui des menottes, une matraque ou une arme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indiquant le nom de chaque agent de sécurité autorisé à porter sur lui des menottes, une matraque ou une arme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reuve qu’un enquêteur privé a reçu une formation sur l’usage des menottes, des matraques ou des armes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reuve qu’un agent de sécurité a reçu une formation sur l’usage des menottes, des matraques ou des armes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des documents relatifs aux titres de compétences de l’agent de formation qui a donné à un enquêteur privé la formation sur l’usage des menottes, des matraques ou des armes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des documents relatifs aux titres de compétences de l’agent de formation qui a donné à un agent de sécurité la formation sur l’usage des menottes, des matraques ou des armes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reuve d’assurance contre les risques associés à l’usage des matraqu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egistre de l’équipement conformément aux exigences à l’égard des menottes, de la matraque ou de l’arme à feu remises à un enquêteur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egistre de l’équipement conformément aux exigences à l’égard des menottes, de la matraque ou de l’arme à feu remises à un 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ssier sur le dressage du chien qui accompagne un 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6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copie de ses politiques et de ses marches à suivre concernant les soins et la maîtrise des chien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6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egistre conformément aux exigences à l’égard du chien remis à un 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6 i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exigé pendant la période exigé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 (2)</w:t>
            </w:r>
          </w:p>
        </w:tc>
      </w:tr>
    </w:tbl>
    <w:p>
      <w:pPr>
        <w:pStyle w:val="Footnotef"/>
        <w:rPr/>
      </w:pPr>
      <w:r>
        <w:rPr/>
        <w:t>Règl. de l’Ont. 146/13, art. 1; Règl. de l’Ont. 324/17, art. 3.</w:t>
      </w:r>
    </w:p>
    <w:p>
      <w:pPr>
        <w:pStyle w:val="Schedulef"/>
        <w:spacing w:lineRule="auto" w:line="240"/>
        <w:rPr/>
      </w:pPr>
      <w:bookmarkStart w:id="109" w:name="BK110"/>
      <w:bookmarkEnd w:id="109"/>
      <w:r>
        <w:rPr/>
        <w:t>Annexe 74.8</w:t>
      </w:r>
    </w:p>
    <w:p>
      <w:pPr>
        <w:pStyle w:val="Heading3f"/>
        <w:rPr/>
      </w:pPr>
      <w:r>
        <w:rPr>
          <w:rStyle w:val="Ovitalic"/>
        </w:rPr>
        <w:t>Règlement de l’Ontario 26/10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ffrir un programme de formation pour agents de sécurité qui n’est pas conforme au cursus du minist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ffrir un programme de formation pour enquêteurs privés qui n’est pas conforme au cursus du minist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inscrite — offrir un programme de formation pour agents de sécurité qui n’est pas conforme au cursus du minist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inscrite — offrir un programme de formation pour enquêteurs privés qui n’est pas conforme au cursus du minist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ou entité non autorisée — se présenter comme étant autorisée à offrir un programme de formation pour agents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ou entité non autorisée — se présenter comme étant autorisée à offrir un programme de formation pour enquêteurs privé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ou entité non autorisée — laisser entendre que la réussite d’un programme de formation offert par elle satisfera aux exigences de formation pour l’obtention d’un permis d’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ou entité non autorisée — laisser entendre que la réussite d’un programme de formation offert par elle satisfera aux exigences de formation pour l’obtention d’un permis d’enquêteur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bl>
    <w:p>
      <w:pPr>
        <w:pStyle w:val="Footnotef"/>
        <w:rPr/>
      </w:pPr>
      <w:r>
        <w:rPr/>
        <w:t>Règl. de l’Ont.146/13, art. 1; Règl. de l’Ont. 324/17, art. 3.</w:t>
      </w:r>
    </w:p>
    <w:p>
      <w:pPr>
        <w:pStyle w:val="Schedulef"/>
        <w:rPr/>
      </w:pPr>
      <w:bookmarkStart w:id="110" w:name="BK111"/>
      <w:bookmarkEnd w:id="110"/>
      <w:r>
        <w:rPr/>
        <w:t>annexe 75</w:t>
      </w:r>
    </w:p>
    <w:p>
      <w:pPr>
        <w:pStyle w:val="Heading3f"/>
        <w:rPr/>
      </w:pPr>
      <w:r>
        <w:rPr>
          <w:rStyle w:val="Ovitalic"/>
        </w:rPr>
        <w:t>Loi de 2006 sur les parcs provinciaux et les réserves de conservatio</w:t>
      </w:r>
      <w:r>
        <w:rPr/>
        <w:t>n</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des biens-fond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cuper illégalement des biens-fond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construire illégalement un bâtiment, une structure ou 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grandir illégalement un bâtiment, une structure ou 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mettre en place illégalement un bâtiment, une structure ou 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onstruction d’un bâtiment, d’une structure ou d’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grandissement d’un bâtiment, d’une structure ou d’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mise en place d’un bâtiment, d’une structure ou d’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ménager illégalement un sent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construire illégalement une rou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ménagement d’un sent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onstruction d’une rou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fricher illégalement des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défrich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aire illégalement le drag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aire illégalement le remblay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drag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remblay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illégalement sur une route, un sentier ou un portag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et de présenter tout document ou chose demand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ou les renseignements que demande un ag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 ag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b)</w:t>
            </w:r>
          </w:p>
        </w:tc>
      </w:tr>
    </w:tbl>
    <w:p>
      <w:pPr>
        <w:pStyle w:val="Footnotef"/>
        <w:rPr/>
      </w:pPr>
      <w:r>
        <w:rPr/>
        <w:t>Règl. de l’Ont. 522/07, art. 1; Règl. de l’Ont. 324/17, art. 3.</w:t>
      </w:r>
    </w:p>
    <w:p>
      <w:pPr>
        <w:pStyle w:val="Schedulef"/>
        <w:rPr/>
      </w:pPr>
      <w:bookmarkStart w:id="111" w:name="BK112"/>
      <w:bookmarkEnd w:id="111"/>
      <w:r>
        <w:rPr/>
        <w:t>annexes 76, 76.1, 76.2, 76.3</w:t>
      </w:r>
    </w:p>
    <w:p>
      <w:pPr>
        <w:pStyle w:val="Paranoindtf"/>
        <w:rPr/>
      </w:pPr>
      <w:r>
        <w:rPr/>
        <w:t>Ces annexes n’existent qu’en anglais, dans la version anglaise du présent règlement.</w:t>
      </w:r>
    </w:p>
    <w:p>
      <w:pPr>
        <w:pStyle w:val="Schedulef"/>
        <w:rPr>
          <w:rStyle w:val="Ovitalic"/>
          <w:b/>
          <w:b/>
          <w:i w:val="false"/>
          <w:i w:val="false"/>
        </w:rPr>
      </w:pPr>
      <w:bookmarkStart w:id="112" w:name="BK113"/>
      <w:bookmarkEnd w:id="112"/>
      <w:r>
        <w:rPr/>
        <w:t>Annexe 77</w:t>
      </w:r>
    </w:p>
    <w:p>
      <w:pPr>
        <w:pStyle w:val="Heading3f"/>
        <w:rPr/>
      </w:pPr>
      <w:r>
        <w:rPr>
          <w:rStyle w:val="Ovitalic"/>
        </w:rPr>
        <w:t>Loi sur les terres publiques</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ou faire construire illégalement un bâtiment ou une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ou faire faire illégalement un aménag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freindre ou permettre que soit enfreinte une condition d’un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quitter des terres publiques à la date prescrite par règl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1 (7) disp.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quitter des terres publiques à la date précisée dans un avis ordonnant de les quitt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1 (7) disp.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lever un bâtiment, une structure ou un objet à la date précisée dans un avis ordonnant de quitter les terr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avis ordonnant de quitter les terr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1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oser ou faire déposer illégalement des matériaux, des substances ou des obj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oser ou faire déposer illégalement des matériaux, des substances ou des objets sur de l’eau ou de la gla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un av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 chemin dont l’accès est interd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2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ou abîmer une barrière ou un écrit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2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ou retarder l’exercice du droit de passage sur un port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e ente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ermis d’occup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9.1</w:t>
            </w:r>
          </w:p>
        </w:tc>
      </w:tr>
    </w:tbl>
    <w:p>
      <w:pPr>
        <w:pStyle w:val="Footnotef"/>
        <w:rPr>
          <w:rStyle w:val="Ovitalic"/>
        </w:rPr>
      </w:pPr>
      <w:r>
        <w:rPr/>
        <w:t>Règl. de l’Ont. 815/21, art. 5.</w:t>
      </w:r>
    </w:p>
    <w:p>
      <w:pPr>
        <w:pStyle w:val="Schedulef"/>
        <w:rPr/>
      </w:pPr>
      <w:bookmarkStart w:id="113" w:name="BK114"/>
      <w:bookmarkEnd w:id="113"/>
      <w:r>
        <w:rPr/>
        <w:t>annexes 77.1, 77.2</w:t>
      </w:r>
    </w:p>
    <w:p>
      <w:pPr>
        <w:pStyle w:val="Paranoindtf"/>
        <w:rPr/>
      </w:pPr>
      <w:r>
        <w:rPr/>
        <w:t>Ces annexes n’existent qu’en anglais, dans la version anglaise du présent règlement.</w:t>
      </w:r>
    </w:p>
    <w:p>
      <w:pPr>
        <w:pStyle w:val="Schedulef"/>
        <w:rPr>
          <w:b/>
          <w:b/>
        </w:rPr>
      </w:pPr>
      <w:bookmarkStart w:id="114" w:name="BK115"/>
      <w:bookmarkEnd w:id="114"/>
      <w:r>
        <w:rPr/>
        <w:t>Annexe 78</w:t>
      </w:r>
    </w:p>
    <w:p>
      <w:pPr>
        <w:pStyle w:val="Heading3f"/>
        <w:rPr/>
      </w:pPr>
      <w:r>
        <w:rPr>
          <w:rStyle w:val="Ovitalic"/>
        </w:rPr>
        <w:t xml:space="preserve">Loi sur l’aménagement des voies publiques et des transports en </w:t>
      </w:r>
      <w:r>
        <w:rPr/>
        <w:t>commun</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e voie publique fermé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ertiss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ertiss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arb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 pare-neig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moyen d’accès illégal</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animal sur la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onstruction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riger une construction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construction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r un arbre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un panneau irrégulier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ien-fonds de façon irrégulière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u commerce sur 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moyen d’accès irrégulier à 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tempérer à une dir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acte prohib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dir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onstruction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riger une construction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construction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r un arbre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u commerce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ligne d’énergie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un panneau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ien-fonds de façon irrégulière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moyen d’accès irrégulier à 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acte prohib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av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e route fermé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barri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e barri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panneau de dévi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panneau de dévi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bl>
    <w:p>
      <w:pPr>
        <w:pStyle w:val="Footnotef"/>
        <w:rPr/>
      </w:pPr>
      <w:r>
        <w:rPr/>
        <w:t>Règl. de l’Ont. 284/92, art. 4; Règl. de l’Ont. 324/17, art. 3; Règl. de l’Ont. 95/19, art. 2.</w:t>
      </w:r>
    </w:p>
    <w:p>
      <w:pPr>
        <w:pStyle w:val="ScheduleRevokedf"/>
        <w:rPr>
          <w:b/>
          <w:b/>
        </w:rPr>
      </w:pPr>
      <w:r>
        <w:rPr/>
        <w:t xml:space="preserve">ANNEXE 79 </w:t>
      </w:r>
      <w:r>
        <w:rPr>
          <w:rStyle w:val="Ovsmallcap"/>
        </w:rPr>
        <w:t>Abrogée</w:t>
      </w:r>
      <w:r>
        <w:rPr/>
        <w:t> : Règl. de l’Ont. 443/21, art. 4.</w:t>
      </w:r>
    </w:p>
    <w:p>
      <w:pPr>
        <w:pStyle w:val="Schedulef"/>
        <w:rPr/>
      </w:pPr>
      <w:bookmarkStart w:id="115" w:name="BK116"/>
      <w:bookmarkEnd w:id="115"/>
      <w:r>
        <w:rPr/>
        <w:t>annexe 80</w:t>
      </w:r>
    </w:p>
    <w:p>
      <w:pPr>
        <w:pStyle w:val="Paranoindtf"/>
        <w:rPr/>
      </w:pPr>
      <w:r>
        <w:rPr/>
        <w:t>Cette annexe qui n’existait qu’en anglais, dans la version anglaise du présent règlement, a été abrogée.</w:t>
      </w:r>
    </w:p>
    <w:p>
      <w:pPr>
        <w:pStyle w:val="Schedulef"/>
        <w:rPr/>
      </w:pPr>
      <w:bookmarkStart w:id="116" w:name="BK117"/>
      <w:bookmarkEnd w:id="116"/>
      <w:r>
        <w:rPr/>
        <w:t>Annexe 80.1</w:t>
      </w:r>
    </w:p>
    <w:p>
      <w:pPr>
        <w:pStyle w:val="Heading3f"/>
        <w:rPr/>
      </w:pPr>
      <w:r>
        <w:rPr>
          <w:rStyle w:val="Ovitalic"/>
        </w:rPr>
        <w:t>Loi de 2020 sur la réouverture de l’Ontario (mesures adaptables en réponse à la COVID-19)</w:t>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culier — ne pas se conformer à un décret pris en vertu de l’article 7.0.2 et main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morale — ne pas se conformer à un décret pris en vertu de l’article 7.0.2 et main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e personne qui exerce un pouvoir conformément à un décret pris en vertu de l’article 7.0.2 et main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e personne qui exerce une fonction conformément à un décret pris en vertu de l’article 7.0.2 et main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bl>
    <w:p>
      <w:pPr>
        <w:pStyle w:val="Footnotef"/>
        <w:rPr/>
      </w:pPr>
      <w:r>
        <w:rPr/>
        <w:t>Règl. de l’Ont. 12/21, art. 2.</w:t>
      </w:r>
    </w:p>
    <w:p>
      <w:pPr>
        <w:pStyle w:val="Schedulef"/>
        <w:rPr>
          <w:b/>
          <w:b/>
        </w:rPr>
      </w:pPr>
      <w:bookmarkStart w:id="117" w:name="BK118"/>
      <w:bookmarkEnd w:id="117"/>
      <w:r>
        <w:rPr/>
        <w:t>Annexe 81</w:t>
      </w:r>
    </w:p>
    <w:p>
      <w:pPr>
        <w:pStyle w:val="Heading3f"/>
        <w:rPr/>
      </w:pPr>
      <w:r>
        <w:rPr>
          <w:rStyle w:val="Ovitalic"/>
        </w:rPr>
        <w:t>Loi sur la taxe de vente au</w:t>
      </w:r>
      <w:r>
        <w:rPr/>
        <w:t xml:space="preserve"> détail</w:t>
      </w:r>
    </w:p>
    <w:tbl>
      <w:tblPr>
        <w:tblW w:w="10080" w:type="dxa"/>
        <w:jc w:val="left"/>
        <w:tblInd w:w="-5" w:type="dxa"/>
        <w:tblLayout w:type="fixed"/>
        <w:tblCellMar>
          <w:top w:w="0" w:type="dxa"/>
          <w:left w:w="60" w:type="dxa"/>
          <w:bottom w:w="0" w:type="dxa"/>
          <w:right w:w="60" w:type="dxa"/>
        </w:tblCellMar>
      </w:tblPr>
      <w:tblGrid>
        <w:gridCol w:w="960"/>
        <w:gridCol w:w="7068"/>
        <w:gridCol w:w="2052"/>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la taxe de vente au détail quand elle est exig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de taxe de vente au détail sur deman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sur la taxe de vente au détail sur deman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bl>
    <w:p>
      <w:pPr>
        <w:pStyle w:val="Footnotef"/>
        <w:rPr/>
      </w:pPr>
      <w:r>
        <w:rPr/>
        <w:t>Règl. de l’Ont. 284/92, art. 4; Règl. de l’Ont. 324/17, art. 3.</w:t>
      </w:r>
    </w:p>
    <w:p>
      <w:pPr>
        <w:pStyle w:val="Schedulef"/>
        <w:rPr/>
      </w:pPr>
      <w:bookmarkStart w:id="118" w:name="BK119"/>
      <w:bookmarkEnd w:id="118"/>
      <w:r>
        <w:rPr/>
        <w:t>Annexe 81.1</w:t>
      </w:r>
    </w:p>
    <w:p>
      <w:pPr>
        <w:pStyle w:val="Heading3f"/>
        <w:rPr/>
      </w:pPr>
      <w:r>
        <w:rPr>
          <w:rStyle w:val="Ovitalic"/>
        </w:rPr>
        <w:t>Loi de 1999 sur la sécurité dans les ru</w:t>
      </w:r>
      <w:r>
        <w:rPr/>
        <w:t>es</w:t>
      </w:r>
    </w:p>
    <w:tbl>
      <w:tblPr>
        <w:tblW w:w="10080" w:type="dxa"/>
        <w:jc w:val="left"/>
        <w:tblInd w:w="-5" w:type="dxa"/>
        <w:tblLayout w:type="fixed"/>
        <w:tblCellMar>
          <w:top w:w="0" w:type="dxa"/>
          <w:left w:w="60" w:type="dxa"/>
          <w:bottom w:w="0" w:type="dxa"/>
          <w:right w:w="60" w:type="dxa"/>
        </w:tblCellMar>
      </w:tblPr>
      <w:tblGrid>
        <w:gridCol w:w="960"/>
        <w:gridCol w:w="7068"/>
        <w:gridCol w:w="2052"/>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 agr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guichet automatique banc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e toilettes publiques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arrêt de transport en commu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véhicule de transport en commu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véhicul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 dans un parc de stationn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une personne dans un véhicule sur la chaus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un condom usagé dans un lieu publi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une aiguille dans un lieu public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une seringue dans un lieu publi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du verre cassé dans un lieu public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3</w:t>
            </w:r>
          </w:p>
        </w:tc>
      </w:tr>
    </w:tbl>
    <w:p>
      <w:pPr>
        <w:pStyle w:val="Footnotef"/>
        <w:rPr/>
      </w:pPr>
      <w:r>
        <w:rPr/>
        <w:t>Règl. de l’Ont. 162/00, art. 2; Règl. de l’Ont. 324/17, art. 3.</w:t>
      </w:r>
    </w:p>
    <w:p>
      <w:pPr>
        <w:pStyle w:val="Schedulef"/>
        <w:rPr/>
      </w:pPr>
      <w:bookmarkStart w:id="119" w:name="BK120"/>
      <w:bookmarkEnd w:id="119"/>
      <w:r>
        <w:rPr/>
        <w:t>annexe 82</w:t>
      </w:r>
    </w:p>
    <w:p>
      <w:pPr>
        <w:pStyle w:val="Heading3f"/>
        <w:rPr/>
      </w:pPr>
      <w:r>
        <w:rPr>
          <w:rStyle w:val="Ovitalic"/>
        </w:rPr>
        <w:t>Loi de 2020 sur la protection contre l’entrée sans autorisation et sur la protection de la salubrité des aliments</w:t>
      </w:r>
    </w:p>
    <w:tbl>
      <w:tblPr>
        <w:tblW w:w="10080" w:type="dxa"/>
        <w:jc w:val="left"/>
        <w:tblInd w:w="-5" w:type="dxa"/>
        <w:tblLayout w:type="fixed"/>
        <w:tblCellMar>
          <w:top w:w="0" w:type="dxa"/>
          <w:left w:w="60" w:type="dxa"/>
          <w:bottom w:w="0" w:type="dxa"/>
          <w:right w:w="60" w:type="dxa"/>
        </w:tblCellMar>
      </w:tblPr>
      <w:tblGrid>
        <w:gridCol w:w="958"/>
        <w:gridCol w:w="6726"/>
        <w:gridCol w:w="2396"/>
      </w:tblGrid>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une zone de protection des animaux située dans une fe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une zone de protection des animaux située dans une installation de transformation d’anima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rHeight w:val="278"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une zone de protection des animaux située dans un lieu prescr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sans autorisation un animal d’élevage dans une zone de protection des animaux située dans une fe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sans autorisation un animal d’élevage dans une zone de protection des animaux située dans une installation de transformation d’anima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sans autorisation un animal d’élevage dans une zone de protection des animaux située dans un lieu prescr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agir sans autorisation avec un animal d’élevage dans une zone de protection des animaux située dans une fe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agir sans autorisation avec un animal d’élevage dans une zone de protection des animaux située dans une installation de transformation d’anima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agir sans autorisation avec un animal d’élevage dans une zone de protection des animaux située dans un lieu prescr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livrer sans autorisation à une activité prescrite dans une zone de protection des animaux située dans une fe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livrer sans autorisation à une activité prescrite dans une zone de protection des animaux située dans une installation de transformation d’anima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livrer sans autorisation à une activité prescrite dans une zone de protection des animaux située dans un lieu prescr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entraver ou perturber les déplacements des véhicules automobiles transportant des animaux d’élev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un animal d’élevage pendant son transport sans l’autorisation du condu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agir avec un animal d’élevage pendant son transport sans l’autorisation du condu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mpérer à une demande de cesser une activ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mpérer à une demande de quitter une ferme, une installation ou un lie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renseignements faux ou trompeurs au propriétaire ou à l’occup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mpérer à une demande de cesser une activ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mpérer à une demande de cesser de déranger un animal ou d’interagir avec celui-c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bl>
    <w:p>
      <w:pPr>
        <w:pStyle w:val="Footnotef"/>
        <w:rPr/>
      </w:pPr>
      <w:r>
        <w:rPr/>
        <w:t>Règl. de l’Ont. 702/20, art. 1.</w:t>
      </w:r>
    </w:p>
    <w:p>
      <w:pPr>
        <w:pStyle w:val="Schedulef"/>
        <w:rPr/>
      </w:pPr>
      <w:bookmarkStart w:id="120" w:name="BK121"/>
      <w:bookmarkEnd w:id="120"/>
      <w:r>
        <w:rPr/>
        <w:t>Annexe 82.1</w:t>
      </w:r>
    </w:p>
    <w:p>
      <w:pPr>
        <w:pStyle w:val="Heading3f"/>
        <w:rPr/>
      </w:pPr>
      <w:r>
        <w:rPr>
          <w:rStyle w:val="Ovitalic"/>
        </w:rPr>
        <w:t>Règlement 1023 des Règlements refondus de l’Ontario de 1990 pris en application de la Loi sur la Commission des parcs du Saint-Laur</w:t>
      </w:r>
      <w:r>
        <w:rPr/>
        <w:t>ent</w:t>
      </w:r>
    </w:p>
    <w:tbl>
      <w:tblPr>
        <w:tblW w:w="10080" w:type="dxa"/>
        <w:jc w:val="left"/>
        <w:tblInd w:w="-5" w:type="dxa"/>
        <w:tblLayout w:type="fixed"/>
        <w:tblCellMar>
          <w:top w:w="0" w:type="dxa"/>
          <w:left w:w="60" w:type="dxa"/>
          <w:bottom w:w="0" w:type="dxa"/>
          <w:right w:w="60" w:type="dxa"/>
        </w:tblCellMar>
      </w:tblPr>
      <w:tblGrid>
        <w:gridCol w:w="990"/>
        <w:gridCol w:w="6930"/>
        <w:gridCol w:w="2160"/>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p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er dans les secteurs fermés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er dans les parcs ailleurs qu’à un point d’entrée désign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un articl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un servic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un article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un service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ndi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emander la charit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s parcs dans les 10 jour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illégalement d’entrer dans les parcs dans les 10 jour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ir illégalement en sa possession un fusil à air comprim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lumer ou faire partir illégalement des pièces de feux d’artific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des détritus ailleurs que dans les récipients fournis à cette fin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des objets ailleurs que dans les récipients fourni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garder un emplacement de camping dans un état prop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établir un emplacement de camping dans son état nature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ailleurs que dans un foy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tenir un feu ailleurs que dans un foy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tenir un feu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brûler un feu sans surveillanc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 endroit interdi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ener un animal non attaché à une laiss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ener dans les parcs un animal attaché à une laisse d’une longueur supérieure à deux mèt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de l’équitation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 animal, notamment un cheval ou un chien, d’aller dans les eaux servant à la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animal, notamment un cheval ou un chien, d’aller sur la pla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en dehors de la chaus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ourd sans consente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tterrir un aéronef ailleurs que dans un aéropor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ordre concernant la circul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llégalement un véhicule utilitair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trouver illégalement dans les parcs entre le coucher du soleil et 9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que-niquer dans des lieux non prévu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livrer à des activités sportives dans des lieux non prévu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bateau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e planche à voile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skis nautiques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aquaplane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isser un bateau sur une plage adjacente à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isser une planche à voile sur une plage adjacente à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cuper illégalement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plus de trois éléments de matériel sur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quai sur un emplacement de camping ou à proximité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hangar sur un emplacement de camping ou à proximité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emplacement de camping inoccupé pendant plus de huit heures au cours des 24 premières heu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illégalement un emplacement de camping inoccupé pendant plus de 48 heu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siteur — ne pas quitter un emplacement de camping au plus tard à 21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plus de six personnes (sauf un ou deux adultes et leurs enfants) d’occuper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entrer un véhicul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bl>
    <w:p>
      <w:pPr>
        <w:pStyle w:val="Footnotef"/>
        <w:rPr/>
      </w:pPr>
      <w:r>
        <w:rPr/>
        <w:t>Règl. de l’Ont. 195/08, art. 3; Règl. de l’Ont. 324/17, art. 3.</w:t>
      </w:r>
    </w:p>
    <w:p>
      <w:pPr>
        <w:pStyle w:val="Schedulef"/>
        <w:rPr/>
      </w:pPr>
      <w:bookmarkStart w:id="121" w:name="BK122"/>
      <w:bookmarkEnd w:id="121"/>
      <w:r>
        <w:rPr/>
        <w:t>annexE</w:t>
      </w:r>
      <w:r>
        <w:rPr>
          <w:caps w:val="false"/>
          <w:smallCaps w:val="false"/>
        </w:rPr>
        <w:t xml:space="preserve"> 82.2</w:t>
      </w:r>
    </w:p>
    <w:p>
      <w:pPr>
        <w:pStyle w:val="Heading3f"/>
        <w:rPr/>
      </w:pPr>
      <w:r>
        <w:rPr/>
        <w:t>Loi de 2013 sur la prévention du cancer de la peau (lits de bronzage)</w:t>
      </w:r>
    </w:p>
    <w:tbl>
      <w:tblPr>
        <w:tblW w:w="10080" w:type="dxa"/>
        <w:jc w:val="left"/>
        <w:tblInd w:w="-5" w:type="dxa"/>
        <w:tblLayout w:type="fixed"/>
        <w:tblCellMar>
          <w:top w:w="0" w:type="dxa"/>
          <w:left w:w="60" w:type="dxa"/>
          <w:bottom w:w="0" w:type="dxa"/>
          <w:right w:w="60" w:type="dxa"/>
        </w:tblCellMar>
      </w:tblPr>
      <w:tblGrid>
        <w:gridCol w:w="1038"/>
        <w:gridCol w:w="6882"/>
        <w:gridCol w:w="2160"/>
      </w:tblGrid>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service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traitements par rayonnement ultraviolet à des fin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service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traitements par rayonnement ultraviolet à des fin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e services de bronzage sans la présence d’un prépo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e traitements par rayonnement ultraviolet à des fins de bronzage sans la présence d’un prépo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er les annonces de services de bronzage vers les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er les annonces de traitements par rayonnement ultraviolet à des fins de bronzage vers les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er les activités de commercialisation de services de bronzage vers les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er les activités de commercialisation de traitements par rayonnement ultraviolet à des fins de bronzage vers les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dans un endroit sans affiches énonçant l’interdiction de vendre de tels services aux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dans un endroit sans affiches énonçant l’interdiction de vendre de tels traitements aux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dans un endroit sans affiches concernant les effets des services ou des traitements sur la sant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dans un endroit sans affiches concernant les effets des services ou des traitements sur la sant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dans un endroit sans affiches traitant de toute chose exigée en application de l’article 5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c)</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dans un endroit sans affiches traitant de toute chose exigée en application de l’article 5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c)</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sans fournir des lunettes de protection conformes à la norme prévue à l’alinéa 6 (2) a)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sans fournir des lunettes de protection conformes à la norme prévue à l’alinéa 6 (2) a)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sans fournir des lunettes de protection pouvant très bien couvrir les yeux du particulier comme l’exige l’alinéa 6 (2) b)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sans fournir des lunettes de protection pouvant très bien couvrir les yeux du particulier comme l’exige l’alinéa 6 (2) b)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sans fournir des lunettes de protection adéquatement nettoyées et désinfectées conformément à l’alinéa 6 (2) c)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sans fournir des lunettes de protection adéquatement nettoyées et désinfectées conformément à l’alinéa 6 (2) c)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sans fournir des lunettes de protection conformes à la norme prévue à l’alinéa 6 (2) a)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sans fournir des lunettes de protection conformes à la norme prévue à l’alinéa 6 (2) a)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sans fournir des lunettes de protection pouvant très bien couvrir les yeux du particulier comme l’exige l’alinéa 6 (2) b)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sans fournir des lunettes de protection pouvant très bien couvrir les yeux du particulier comme l’exige l’alinéa 6 (2) b)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sans fournir des lunettes de protection adéquatement nettoyées et désinfectées conformément à l’alinéa 6 (2) c)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sans fournir des lunettes de protection adéquatement nettoyées et désinfectées conformément à l’alinéa 6 (2) c)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om de l’établissement où sont vendus des services de bronzage avant de vendre ces servic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adresse d’affaires de l’établissement où sont vendus des services de bronzage avant de vendre ces servic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uméro de téléphone d’affaires de l’établissement où sont vendus des services de bronzage avant de vendre ces servic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om de l’établissement où sont vendus des traitements par rayonnement ultraviolet à des fins de bronzage avant de vendre ces traitemen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adresse d’affaires de l’établissement où sont vendus des traitements par rayonnement ultraviolet à des fins de bronzage avant de vendre ces traitemen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uméro de téléphone d’affaires de l’établissement où sont vendus des traitements par rayonnement ultraviolet à des fins de bronzage avant de vendre ces traitemen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om de l’établissement où sont vendus des service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adresse d’affaires de l’établissement où sont vendus des service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uméro de téléphone d’affaires de l’établissement où sont vendus des service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om de l’établissement où sont vendus des traitements par rayonnement ultraviolet à des fin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adresse d’affaires de l’établissement où sont vendus des traitements par rayonnement ultraviolet à des fin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uméro de téléphone d’affaires de l’établissement où sont vendus des traitements par rayonnement ultraviolet à des fin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documents ou d’autres choses aux fins d’examen ou d’inspection par un inspec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une aide pour interpréter des documents fournis aux fins d’examen ou d’inspection par un inspec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documents sous une forme lisible aux fins d’examen ou d’inspection par un inspec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e travail d’un inspecteur qui effectue une inspe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un inspecteur qui effectue une inspe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ngérer dans le travail d’un inspecteur qui effectue une inspe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des questions concernant des sujets qui se rapportent à une inspe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à un inspecteur des renseignements portant sur des sujets ayant trait à une inspection et qu’on sait f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à un inspecteur des renseignements portant sur des sujets ayant trait à une inspection et qu’on sait trompeur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vend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met en vente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fournit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vend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met en vente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fournit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vend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met en vente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fournit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vend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met en vente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fournit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bl>
    <w:p>
      <w:pPr>
        <w:pStyle w:val="Footnotef"/>
        <w:rPr/>
      </w:pPr>
      <w:r>
        <w:rPr/>
        <w:t>Règl. de l’Ont. 100/14, art. 1; Règl. de l’Ont. 324/17, art. 3.</w:t>
      </w:r>
    </w:p>
    <w:p>
      <w:pPr>
        <w:pStyle w:val="Schedulef"/>
        <w:rPr/>
      </w:pPr>
      <w:bookmarkStart w:id="122" w:name="BK123"/>
      <w:bookmarkEnd w:id="122"/>
      <w:r>
        <w:rPr/>
        <w:t>annexe 82.3</w:t>
      </w:r>
    </w:p>
    <w:p>
      <w:pPr>
        <w:pStyle w:val="Heading3f"/>
        <w:rPr/>
      </w:pPr>
      <w:r>
        <w:rPr/>
        <w:t xml:space="preserve">Règlement de l’Ontario 99/14 pris en vertu de la </w:t>
      </w:r>
      <w:r>
        <w:rPr>
          <w:rStyle w:val="Ovitalic"/>
        </w:rPr>
        <w:t>Loi de 2013 sur la prévention du cancer de la peau (lits de bronzage)</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rsonne dirigeant un établissement de services de bronzage — permettre une contravention à l’article 3 de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rsonne dirigeant les traitements par rayonnement ultraviolet à des fins de bronzage pour un établissement de bronzage — permettre une contravention à l’article 3 de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rsonne - en cas de fourniture de lunettes de protection, omettre d’informer le particulier de leur fon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rsonne - en cas de fourniture de lunettes de protection, omettre d’informer le particulier de leur mode d’utilisation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rsonne - omettre d’informer le particulier qui fournit ses propres lunettes de protection de leur mode d’utilisation approprié avant la fourniture des services de bronz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rsonne - omettre d’informer le particulier qui fournit ses propres lunettes de protection de leur mode d’utilisation approprié avant la fourniture de traitements par rayonnement ultraviolet à des fins de bronz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6 (4)</w:t>
            </w:r>
          </w:p>
        </w:tc>
      </w:tr>
    </w:tbl>
    <w:p>
      <w:pPr>
        <w:pStyle w:val="Footnotef"/>
        <w:rPr/>
      </w:pPr>
      <w:r>
        <w:rPr/>
        <w:t>Règl. de l’Ont. 100/14, art. 1; Règl. de l’Ont. 324/17, art. 3.</w:t>
      </w:r>
    </w:p>
    <w:p>
      <w:pPr>
        <w:pStyle w:val="ScheduleRevokedf"/>
        <w:rPr>
          <w:b/>
          <w:b/>
        </w:rPr>
      </w:pPr>
      <w:r>
        <w:rPr/>
        <w:t xml:space="preserve">ANNEXE 83 </w:t>
      </w:r>
      <w:r>
        <w:rPr>
          <w:rStyle w:val="Ovsmallcap"/>
        </w:rPr>
        <w:t>Abrogée</w:t>
      </w:r>
      <w:r>
        <w:rPr/>
        <w:t> : Règl. de l’Ont. 322/18, art. 1.</w:t>
      </w:r>
    </w:p>
    <w:p>
      <w:pPr>
        <w:pStyle w:val="Schedulef"/>
        <w:rPr/>
      </w:pPr>
      <w:bookmarkStart w:id="123" w:name="BK124"/>
      <w:bookmarkEnd w:id="123"/>
      <w:r>
        <w:rPr/>
        <w:t>annexe 83.0.1</w:t>
      </w:r>
    </w:p>
    <w:p>
      <w:pPr>
        <w:pStyle w:val="Heading3f"/>
        <w:rPr/>
      </w:pPr>
      <w:r>
        <w:rPr/>
        <w:t>Loi de 2017 favorisant un Ontario sans fumée</w:t>
      </w:r>
    </w:p>
    <w:tbl>
      <w:tblPr>
        <w:tblW w:w="10080" w:type="dxa"/>
        <w:jc w:val="left"/>
        <w:tblInd w:w="-5" w:type="dxa"/>
        <w:tblLayout w:type="fixed"/>
        <w:tblCellMar>
          <w:top w:w="0" w:type="dxa"/>
          <w:left w:w="60" w:type="dxa"/>
          <w:bottom w:w="0" w:type="dxa"/>
          <w:right w:w="60" w:type="dxa"/>
        </w:tblCellMar>
      </w:tblPr>
      <w:tblGrid>
        <w:gridCol w:w="1011"/>
        <w:gridCol w:w="6976"/>
        <w:gridCol w:w="2093"/>
      </w:tblGrid>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à quiconque est âgé de moins de 19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u tabac à quiconque est âgé de moins de 19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vapotage à quiconque est âgé de moins de 19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produit de vapotage à quiconque est âgé de moins de 19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à quiconque semble avoir moins de 25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u tabac à quiconque semble avoir moins de 25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vapotage à quiconque semble avoir moins de 25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produit de vapotage à quiconque semble avoir moins de 25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orme d’identification qui n’a pas été légalement délivrée au détenteu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produits du tabac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produits du tabac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accessoires de marque pour produits du tabac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accessoires de marque pour produits du tabac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produits de vapotage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produits de vapotage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e produits du tabac dans un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2)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e produits du tabac si la promotion est visible de l’extérieur du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2)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accessoires pour produits du tabac dans un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2)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accessoires pour produits du tabac si la promotion est visible de l’extérieur du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2)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e produits de vapotage dans un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2)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e produits de vapotage si la promotion est visible de l’extérieur du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2)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roduits de vapotage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produits de vapotage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sans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sans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roduits de vapotage sans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roduit de vapotage sans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roduits de vapotage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produits de vapotage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produits de vapotage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produits de vapotage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roduits du tabac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produits du tabac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produits du tabac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produits du tabac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présence d’un distributeur automatique destiné à la vente ou à la fourniture de tabac</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présence d’un distributeur automatique destiné à la vente ou à la fourniture de produits de vapotag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rapport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tabac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ir du tabac allumé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cannabis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ir du cannabis allumé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igarette électronique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e l’employeur, d’assurer le respect de l’article </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e donner avis de l’interdiction</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e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c)</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e faire en sorte qu’il ne reste aucun cendrier ou objet semblabl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d)</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ns le cas de l’employeur, à quiconque refuse de respecter le paragraphe de rester dans un lieu</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e)</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assurer le respect d’autres obligation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f)</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u propriétaire, d’assurer le respect de l’article </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u propriétaire, de donner avis de l’interdiction</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u propriétaire, de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c)</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u propriétaire, de faire en sorte qu’il ne reste aucun cendrier ou objet semblable </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d)</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ns le cas du propriétaire, à quiconque refuse de respecter le paragraphe de rester dans un lieu</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e)</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u propriétaire, d’assurer le respect d’autres obligation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f)</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tabac dans un véhicule automobile à bord duquel se trouve une autre personne ayant moins de 16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u tabac allumé dans un véhicule automobile à bord duquel se trouve une autre personne ayant moins de 16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igarette électronique dans un véhicule automobile à bord duquel se trouve une autre personne ayant moins de 16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cigarette électronique activée dans un véhicule automobile à bord duquel se trouve une autre personne ayant moins de 16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server une zone intérieure pour l’usage du tabac dans le cadre d’une activité autochtone traditionnell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bl>
    <w:p>
      <w:pPr>
        <w:pStyle w:val="Footnotef"/>
        <w:rPr/>
      </w:pPr>
      <w:r>
        <w:rPr/>
        <w:t>Règl. de l’Ont. 271/18, art. 2; Règl. de l’Ont. 443/18, art. 2.</w:t>
      </w:r>
    </w:p>
    <w:p>
      <w:pPr>
        <w:pStyle w:val="Schedulef"/>
        <w:rPr>
          <w:rStyle w:val="Ovitalic"/>
          <w:i w:val="false"/>
          <w:i w:val="false"/>
        </w:rPr>
      </w:pPr>
      <w:bookmarkStart w:id="124" w:name="BK125"/>
      <w:bookmarkEnd w:id="124"/>
      <w:r>
        <w:rPr/>
        <w:t>Annexe 83.1</w:t>
      </w:r>
    </w:p>
    <w:p>
      <w:pPr>
        <w:pStyle w:val="Heading3f"/>
        <w:rPr/>
      </w:pPr>
      <w:r>
        <w:rPr>
          <w:rStyle w:val="Ovitalic"/>
        </w:rPr>
        <w:t>Loi de la taxe sur le tabac</w:t>
      </w:r>
    </w:p>
    <w:tbl>
      <w:tblPr>
        <w:tblW w:w="10080" w:type="dxa"/>
        <w:jc w:val="left"/>
        <w:tblInd w:w="-5" w:type="dxa"/>
        <w:tblLayout w:type="fixed"/>
        <w:tblCellMar>
          <w:top w:w="0" w:type="dxa"/>
          <w:left w:w="60" w:type="dxa"/>
          <w:bottom w:w="0" w:type="dxa"/>
          <w:right w:w="60" w:type="dxa"/>
        </w:tblCellMar>
      </w:tblPr>
      <w:tblGrid>
        <w:gridCol w:w="960"/>
        <w:gridCol w:w="6960"/>
        <w:gridCol w:w="216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Vendre un produit du tabac — pas de permis de détaillan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2</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Mettre en vente un produit du tabac — pas de permis de détaillan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un produit du tabac — pas de permis de détaillan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4</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Faire livrer un produit du tabac — pas de permis de détaillan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0.5 </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étaillant — ne pas aviser le ministre d’un changement d’appellation commercial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6</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étaillant — ne pas aviser le ministre d’un changement d’activité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7</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étaillant — ne pas aviser le ministre de la cessation de ses activité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8</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étaillant — ne pas se conformer à une condition de son permi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9</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étaillant — ne pas se conformer à une restriction de son permi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un produit du tabac à un importateur non titulaire d’un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un produit du tabac d’un importateur non titulaire d’un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ne pas produire des documen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duire une déclar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duire une déclaration — fabricant de langu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plir une déclar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ou entraver une vérification ou un exame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paragraphe 23 (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e personne autori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4 (1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une personne autori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4 (1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cigarettes non marquées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u tabac haché fin non marqué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s cigarettes non marquées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tabac haché fin non marqué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es cigarettes non marquées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u tabac haché fin non marqué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cigarettes non marqué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u tabac haché fin non marqu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cigarettes non marquées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cigarettes marquées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haché fin non marqué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haché fin marqué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es cigarettes non marquées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es cigarettes marquées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tabac haché fin non marqué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tabac haché fin marqué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faux sur 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faux sur la languette d’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ayant déjà servi sur 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ayant déjà servi sur la languette d’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rimer un timbre faux sur 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faux sur 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faux sur la languette d’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ayant déjà servi sur 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ayant déjà servi sur la languette d’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rimer un timbre faux sur 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s cigarettes non marquées destinées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s cigarettes marquées destinées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tabac haché fin non marqué destiné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tabac haché fin marqué destiné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es cigarettes non marquées destinées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es cigarettes marquées destinées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u tabac haché fin non marqué destiné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u tabac haché fin marqué destiné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es cigarettes non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es cigarettes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tabac haché fin no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ivrer du tabac haché fin marqué en vrac — pas de certificat d’inscription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cigarettes non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cigarettes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u tabac haché fin no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u tabac haché fi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cigarettes non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cigarettes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tabac haché fin no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tabac haché fi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des cigarettes non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des cigarettes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du tabac haché fin no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du tabac haché fi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ordonnanc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1 (19)</w:t>
            </w:r>
          </w:p>
        </w:tc>
      </w:tr>
    </w:tbl>
    <w:p>
      <w:pPr>
        <w:pStyle w:val="Footnotef"/>
        <w:rPr>
          <w:i/>
          <w:i/>
        </w:rPr>
      </w:pPr>
      <w:r>
        <w:rPr/>
        <w:t>Règl. de l’Ont. 182/14, art. 5; Règl. de l’Ont. 235/15, art. 2; Règl. de l’Ont. 324/17, art. 3; Règl. de l’Ont. 364/17, s. 1</w:t>
      </w:r>
      <w:r>
        <w:rPr>
          <w:i/>
        </w:rPr>
        <w:t>.</w:t>
      </w:r>
    </w:p>
    <w:p>
      <w:pPr>
        <w:pStyle w:val="Schedulef"/>
        <w:rPr/>
      </w:pPr>
      <w:bookmarkStart w:id="125" w:name="BK126"/>
      <w:bookmarkEnd w:id="125"/>
      <w:r>
        <w:rPr/>
        <w:t>annexe 84</w:t>
      </w:r>
    </w:p>
    <w:p>
      <w:pPr>
        <w:pStyle w:val="Paranoindtf"/>
        <w:rPr/>
      </w:pPr>
      <w:r>
        <w:rPr/>
        <w:t>Cette annexe qui n’existait qu’en anglais, dans la version anglaise du présent règlement,</w:t>
      </w:r>
      <w:r>
        <w:rPr>
          <w:i/>
          <w:iCs/>
        </w:rPr>
        <w:t xml:space="preserve"> </w:t>
      </w:r>
      <w:r>
        <w:rPr/>
        <w:t>a été abrogée.</w:t>
      </w:r>
    </w:p>
    <w:p>
      <w:pPr>
        <w:pStyle w:val="Schedulef"/>
        <w:rPr/>
      </w:pPr>
      <w:bookmarkStart w:id="126" w:name="BK127"/>
      <w:bookmarkEnd w:id="126"/>
      <w:r>
        <w:rPr/>
        <w:t>Annexe 85</w:t>
      </w:r>
    </w:p>
    <w:p>
      <w:pPr>
        <w:pStyle w:val="Heading3f"/>
        <w:rPr/>
      </w:pPr>
      <w:r>
        <w:rPr/>
        <w:t>Loi sur l’entrée sans autorisation</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ans des lieux lorsque l’entrée en est interd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donner à une activité interdite dans d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quitter les lieux lorsque cela a été ordonn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bl>
    <w:p>
      <w:pPr>
        <w:pStyle w:val="Footnotef"/>
        <w:rPr/>
      </w:pPr>
      <w:r>
        <w:rPr/>
        <w:t>Règl. de l’Ont. 284/92, art. 4; Règl. de l’Ont. 324/17, art. 3.</w:t>
      </w:r>
    </w:p>
    <w:p>
      <w:pPr>
        <w:pStyle w:val="ScheduleRevokedf"/>
        <w:rPr/>
      </w:pPr>
      <w:r>
        <w:rPr/>
        <w:t>Annexes 86, 87, 88, 89, 90</w:t>
      </w:r>
    </w:p>
    <w:p>
      <w:pPr>
        <w:pStyle w:val="Paranoindtf"/>
        <w:rPr/>
      </w:pPr>
      <w:r>
        <w:rPr/>
        <w:t>Ces annexes qui n’existaient qu’en anglais, dans la version anglaise du présent règlement,</w:t>
      </w:r>
      <w:r>
        <w:rPr>
          <w:i/>
          <w:iCs/>
        </w:rPr>
        <w:t xml:space="preserve"> </w:t>
      </w:r>
      <w:r>
        <w:rPr/>
        <w:t>ont été abrogées.</w:t>
      </w:r>
    </w:p>
    <w:sectPr>
      <w:footerReference w:type="even" r:id="rId151"/>
      <w:footerReference w:type="default" r:id="rId152"/>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21z0">
    <w:name w:val="WW8Num21z0"/>
    <w:qFormat/>
    <w:rPr/>
  </w:style>
  <w:style w:type="character" w:styleId="WW8NumSt18z0">
    <w:name w:val="WW8NumSt1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NoticefChar">
    <w:name w:val="Notice-f Char"/>
    <w:qFormat/>
    <w:rPr>
      <w:color w:val="FF0000"/>
      <w:sz w:val="18"/>
      <w:lang w:val="fr-CA"/>
    </w:rPr>
  </w:style>
  <w:style w:type="character" w:styleId="Heading3eChar">
    <w:name w:val="heading3-e Char"/>
    <w:qFormat/>
    <w:rP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HeaderChar">
    <w:name w:val="Header Char"/>
    <w:qFormat/>
    <w:rPr>
      <w:lang w:val="en-US"/>
    </w:rPr>
  </w:style>
  <w:style w:type="character" w:styleId="English">
    <w:name w:val="English"/>
    <w:qFormat/>
    <w:rPr>
      <w:lang w:val="en-CA"/>
    </w:rPr>
  </w:style>
  <w:style w:type="character" w:styleId="French">
    <w:name w:val="French"/>
    <w:qFormat/>
    <w:rPr>
      <w:lang w:val="fr-CA"/>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MessageHeaderChar">
    <w:name w:val="Message Header Char"/>
    <w:qFormat/>
    <w:rPr>
      <w:rFonts w:ascii="Arial" w:hAnsi="Arial" w:cs="Arial"/>
      <w:sz w:val="24"/>
      <w:szCs w:val="24"/>
      <w:shd w:fill="CCCCCC" w:val="clear"/>
      <w:lang w:val="en-US"/>
    </w:rPr>
  </w:style>
  <w:style w:type="character" w:styleId="SubtitleChar">
    <w:name w:val="Subtitle Char"/>
    <w:qFormat/>
    <w:rPr>
      <w:rFonts w:ascii="Arial" w:hAnsi="Arial" w:cs="Arial"/>
      <w:sz w:val="24"/>
      <w:szCs w:val="24"/>
      <w:lang w:val="en-US"/>
    </w:rPr>
  </w:style>
  <w:style w:type="character" w:styleId="BodyTextChar">
    <w:name w:val="Body Text Char"/>
    <w:qFormat/>
    <w:rPr>
      <w:lang w:val="en-US"/>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TitleChar">
    <w:name w:val="Title Char"/>
    <w:qFormat/>
    <w:rPr>
      <w:rFonts w:ascii="Arial" w:hAnsi="Arial" w:cs="Arial"/>
      <w:b/>
      <w:bCs/>
      <w:kern w:val="2"/>
      <w:sz w:val="32"/>
      <w:szCs w:val="32"/>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ClosingChar">
    <w:name w:val="Closing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FooterChar">
    <w:name w:val="Footer Char"/>
    <w:qFormat/>
    <w:rPr/>
  </w:style>
  <w:style w:type="character" w:styleId="FootnoteTextChar">
    <w:name w:val="Footnote Text Char"/>
    <w:qFormat/>
    <w:rPr>
      <w:lang w:val="en-US"/>
    </w:rPr>
  </w:style>
  <w:style w:type="character" w:styleId="HTMLAddressChar">
    <w:name w:val="HTML Address Char"/>
    <w:qFormat/>
    <w:rPr>
      <w:i/>
      <w:iCs/>
      <w:lang w:val="en-US"/>
    </w:rPr>
  </w:style>
  <w:style w:type="character" w:styleId="HTMLPreformattedChar">
    <w:name w:val="HTML Preformatted Char"/>
    <w:qFormat/>
    <w:rPr>
      <w:rFonts w:ascii="Courier New" w:hAnsi="Courier New" w:cs="Courier New"/>
      <w:lang w:val="en-US"/>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CommentTextChar1">
    <w:name w:val="Comment Text Char1"/>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ind w:left="840" w:hanging="840"/>
    </w:pPr>
    <w:rPr>
      <w:rFonts w:ascii="Times New (W1);Times New Roman" w:hAnsi="Times New (W1);Times New Roman" w:cs="Times New (W1);Times New Roman"/>
      <w:caps/>
    </w:rPr>
  </w:style>
  <w:style w:type="paragraph" w:styleId="Contents2">
    <w:name w:val="TOC 2"/>
    <w:basedOn w:val="Normal"/>
    <w:next w:val="Normal"/>
    <w:pPr>
      <w:ind w:left="840" w:hanging="840"/>
    </w:pPr>
    <w:rPr>
      <w:rFonts w:ascii="Times New (W1);Times New Roman" w:hAnsi="Times New (W1);Times New Roman" w:cs="Times New (W1);Times New Roman"/>
      <w: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paranoindtf">
    <w:name w:val="Pparanoindt-f"/>
    <w:basedOn w:val="Paranoindtf"/>
    <w:qFormat/>
    <w:pPr/>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fr-CA" w:eastAsia="en-US"/>
    </w:rPr>
  </w:style>
  <w:style w:type="paragraph" w:styleId="Erase">
    <w:name w:val="erase"/>
    <w:basedOn w:val="Clausee"/>
    <w:qFormat/>
    <w:pPr>
      <w:tabs>
        <w:tab w:val="right" w:pos="418" w:leader="none"/>
        <w:tab w:val="left" w:pos="538" w:leader="none"/>
        <w:tab w:val="right" w:pos="992" w:leader="none"/>
        <w:tab w:val="left" w:pos="1219" w:leader="none"/>
      </w:tabs>
      <w:spacing w:lineRule="auto" w:line="240"/>
      <w:ind w:left="1224" w:hanging="1224"/>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fr-CA" w:eastAsia="en-US"/>
    </w:rPr>
  </w:style>
  <w:style w:type="paragraph" w:styleId="MemoHeading">
    <w:name w:val="MemoHeading"/>
    <w:basedOn w:val="Normal"/>
    <w:qFormat/>
    <w:pPr>
      <w:tabs>
        <w:tab w:val="clear" w:pos="720"/>
        <w:tab w:val="left" w:pos="1474" w:leader="none"/>
      </w:tabs>
    </w:pPr>
    <w:rPr>
      <w:lang w:val="fr-CA" w:eastAsia="en-US"/>
    </w:rPr>
  </w:style>
  <w:style w:type="paragraph" w:styleId="MotionAlternativeMotion">
    <w:name w:val="MotionAlternativeMotion"/>
    <w:basedOn w:val="Normal"/>
    <w:qFormat/>
    <w:pPr>
      <w:jc w:val="right"/>
    </w:pPr>
    <w:rPr>
      <w:color w:val="000000"/>
      <w:lang w:val="fr-CA" w:eastAsia="en-US"/>
    </w:rPr>
  </w:style>
  <w:style w:type="paragraph" w:styleId="MotionBillInfo">
    <w:name w:val="MotionBillInfo"/>
    <w:basedOn w:val="Normal"/>
    <w:qFormat/>
    <w:pPr/>
    <w:rPr>
      <w:color w:val="000000"/>
      <w:lang w:val="fr-CA" w:eastAsia="en-US"/>
    </w:rPr>
  </w:style>
  <w:style w:type="paragraph" w:styleId="MotionDraftNumber">
    <w:name w:val="MotionDraftNumber"/>
    <w:basedOn w:val="Normal"/>
    <w:qFormat/>
    <w:pPr>
      <w:jc w:val="right"/>
    </w:pPr>
    <w:rPr>
      <w:color w:val="000000"/>
      <w:lang w:val="fr-CA" w:eastAsia="en-US"/>
    </w:rPr>
  </w:style>
  <w:style w:type="paragraph" w:styleId="MotionProvision">
    <w:name w:val="MotionProvision"/>
    <w:basedOn w:val="Normal"/>
    <w:qFormat/>
    <w:pPr/>
    <w:rPr>
      <w:color w:val="000000"/>
      <w:lang w:val="fr-CA" w:eastAsia="en-US"/>
    </w:rPr>
  </w:style>
  <w:style w:type="paragraph" w:styleId="MotionReplacementMotion">
    <w:name w:val="MotionReplacementMotion"/>
    <w:basedOn w:val="Normal"/>
    <w:qFormat/>
    <w:pPr>
      <w:jc w:val="right"/>
    </w:pPr>
    <w:rPr>
      <w:color w:val="000000"/>
      <w:lang w:val="fr-CA" w:eastAsia="en-US"/>
    </w:rPr>
  </w:style>
  <w:style w:type="paragraph" w:styleId="MotionWho">
    <w:name w:val="MotionWho"/>
    <w:basedOn w:val="Normal"/>
    <w:qFormat/>
    <w:pPr>
      <w:jc w:val="right"/>
    </w:pPr>
    <w:rPr>
      <w:color w:val="000000"/>
      <w:lang w:val="fr-CA"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fr-CA" w:eastAsia="en-US"/>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Style11">
    <w:name w:val="Style1"/>
    <w:basedOn w:val="Normal"/>
    <w:qFormat/>
    <w:pPr/>
    <w:rPr>
      <w:lang w:val="fr-CA" w:eastAsia="en-US"/>
    </w:rPr>
  </w:style>
  <w:style w:type="paragraph" w:styleId="Tablerow">
    <w:name w:val="tablerow"/>
    <w:basedOn w:val="Normal"/>
    <w:qFormat/>
    <w:pPr>
      <w:keepNext w:val="true"/>
      <w:keepLines/>
    </w:pPr>
    <w:rPr>
      <w:lang w:val="fr-CA" w:eastAsia="en-US"/>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notef1">
    <w:name w:val="Headnote-f"/>
    <w:basedOn w:val="Normal"/>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Yheadingef">
    <w:name w:val="Yheadinge-f"/>
    <w:basedOn w:val="Heading3e"/>
    <w:qFormat/>
    <w:pPr>
      <w:spacing w:lineRule="auto" w:line="240"/>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NoteHeading1">
    <w:name w:val="Note Heading1"/>
    <w:basedOn w:val="Normal"/>
    <w:next w:val="Normal"/>
    <w:qFormat/>
    <w:pPr/>
    <w:rPr>
      <w:lang w:val="en-CA"/>
    </w:rPr>
  </w:style>
  <w:style w:type="paragraph" w:styleId="YTOCidfLeft073pi">
    <w:name w:val="yTOCid-f + Left:  0.73 pi"/>
    <w:basedOn w:val="TOCidf"/>
    <w:qFormat/>
    <w:pPr>
      <w:ind w:left="176" w:hanging="0"/>
    </w:pPr>
    <w:rPr/>
  </w:style>
  <w:style w:type="paragraph" w:styleId="TOCidfLeft065pi">
    <w:name w:val="TOCid-f + Left:  0.65 pi"/>
    <w:basedOn w:val="YTOCidf"/>
    <w:qFormat/>
    <w:pPr>
      <w:ind w:left="15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2254" TargetMode="External"/><Relationship Id="rId3" Type="http://schemas.openxmlformats.org/officeDocument/2006/relationships/hyperlink" Target="https://www.ontario.ca/fr/lois/reglement/R00002" TargetMode="External"/><Relationship Id="rId4" Type="http://schemas.openxmlformats.org/officeDocument/2006/relationships/hyperlink" Target="https://www.ontario.ca/fr/lois/reglement/R00162" TargetMode="External"/><Relationship Id="rId5" Type="http://schemas.openxmlformats.org/officeDocument/2006/relationships/hyperlink" Target="https://www.ontario.ca/fr/lois/reglement/R00226" TargetMode="External"/><Relationship Id="rId6" Type="http://schemas.openxmlformats.org/officeDocument/2006/relationships/hyperlink" Target="https://www.ontario.ca/fr/lois/reglement/R00308" TargetMode="External"/><Relationship Id="rId7" Type="http://schemas.openxmlformats.org/officeDocument/2006/relationships/hyperlink" Target="https://www.ontario.ca/fr/lois/reglement/R00333" TargetMode="External"/><Relationship Id="rId8" Type="http://schemas.openxmlformats.org/officeDocument/2006/relationships/hyperlink" Target="https://www.ontario.ca/fr/lois/reglement/R00377" TargetMode="External"/><Relationship Id="rId9" Type="http://schemas.openxmlformats.org/officeDocument/2006/relationships/hyperlink" Target="https://www.ontario.ca/fr/lois/reglement/R00566" TargetMode="External"/><Relationship Id="rId10" Type="http://schemas.openxmlformats.org/officeDocument/2006/relationships/hyperlink" Target="https://www.ontario.ca/fr/lois/reglement/R00568" TargetMode="External"/><Relationship Id="rId11" Type="http://schemas.openxmlformats.org/officeDocument/2006/relationships/hyperlink" Target="https://www.ontario.ca/fr/lois/reglement/R00661" TargetMode="External"/><Relationship Id="rId12" Type="http://schemas.openxmlformats.org/officeDocument/2006/relationships/hyperlink" Target="https://www.ontario.ca/fr/lois/reglement/R01140" TargetMode="External"/><Relationship Id="rId13" Type="http://schemas.openxmlformats.org/officeDocument/2006/relationships/hyperlink" Target="https://www.ontario.ca/fr/lois/reglement/R01249" TargetMode="External"/><Relationship Id="rId14" Type="http://schemas.openxmlformats.org/officeDocument/2006/relationships/hyperlink" Target="https://www.ontario.ca/fr/lois/reglement/R01329" TargetMode="External"/><Relationship Id="rId15" Type="http://schemas.openxmlformats.org/officeDocument/2006/relationships/hyperlink" Target="https://www.ontario.ca/fr/lois/reglement/R01347" TargetMode="External"/><Relationship Id="rId16" Type="http://schemas.openxmlformats.org/officeDocument/2006/relationships/hyperlink" Target="https://www.ontario.ca/fr/lois/reglement/R01402" TargetMode="External"/><Relationship Id="rId17" Type="http://schemas.openxmlformats.org/officeDocument/2006/relationships/hyperlink" Target="https://www.ontario.ca/fr/lois/reglement/R02069" TargetMode="External"/><Relationship Id="rId18" Type="http://schemas.openxmlformats.org/officeDocument/2006/relationships/hyperlink" Target="https://www.ontario.ca/fr/lois/reglement/R02070" TargetMode="External"/><Relationship Id="rId19" Type="http://schemas.openxmlformats.org/officeDocument/2006/relationships/hyperlink" Target="https://www.ontario.ca/fr/lois/reglement/R02073" TargetMode="External"/><Relationship Id="rId20" Type="http://schemas.openxmlformats.org/officeDocument/2006/relationships/hyperlink" Target="https://www.ontario.ca/fr/lois/reglement/R03042" TargetMode="External"/><Relationship Id="rId21" Type="http://schemas.openxmlformats.org/officeDocument/2006/relationships/hyperlink" Target="https://www.ontario.ca/fr/lois/reglement/R03108" TargetMode="External"/><Relationship Id="rId22" Type="http://schemas.openxmlformats.org/officeDocument/2006/relationships/hyperlink" Target="https://www.ontario.ca/fr/lois/reglement/R03438" TargetMode="External"/><Relationship Id="rId23" Type="http://schemas.openxmlformats.org/officeDocument/2006/relationships/hyperlink" Target="https://www.ontario.ca/fr/lois/reglement/R04084" TargetMode="External"/><Relationship Id="rId24" Type="http://schemas.openxmlformats.org/officeDocument/2006/relationships/hyperlink" Target="https://www.ontario.ca/fr/lois/reglement/R04093" TargetMode="External"/><Relationship Id="rId25" Type="http://schemas.openxmlformats.org/officeDocument/2006/relationships/hyperlink" Target="https://www.ontario.ca/fr/lois/reglement/R04162" TargetMode="External"/><Relationship Id="rId26" Type="http://schemas.openxmlformats.org/officeDocument/2006/relationships/hyperlink" Target="https://www.ontario.ca/fr/lois/reglement/R04369" TargetMode="External"/><Relationship Id="rId27" Type="http://schemas.openxmlformats.org/officeDocument/2006/relationships/hyperlink" Target="https://www.ontario.ca/fr/lois/reglement/R04439" TargetMode="External"/><Relationship Id="rId28" Type="http://schemas.openxmlformats.org/officeDocument/2006/relationships/hyperlink" Target="https://www.ontario.ca/fr/lois/reglement/R05133" TargetMode="External"/><Relationship Id="rId29" Type="http://schemas.openxmlformats.org/officeDocument/2006/relationships/hyperlink" Target="https://www.ontario.ca/fr/lois/reglement/R05134" TargetMode="External"/><Relationship Id="rId30" Type="http://schemas.openxmlformats.org/officeDocument/2006/relationships/hyperlink" Target="https://www.ontario.ca/fr/lois/reglement/R05406" TargetMode="External"/><Relationship Id="rId31" Type="http://schemas.openxmlformats.org/officeDocument/2006/relationships/hyperlink" Target="https://www.ontario.ca/fr/lois/reglement/R05407" TargetMode="External"/><Relationship Id="rId32" Type="http://schemas.openxmlformats.org/officeDocument/2006/relationships/hyperlink" Target="https://www.ontario.ca/fr/lois/reglement/R05408" TargetMode="External"/><Relationship Id="rId33" Type="http://schemas.openxmlformats.org/officeDocument/2006/relationships/hyperlink" Target="https://www.ontario.ca/fr/lois/reglement/R05409" TargetMode="External"/><Relationship Id="rId34" Type="http://schemas.openxmlformats.org/officeDocument/2006/relationships/hyperlink" Target="https://www.ontario.ca/fr/lois/reglement/R05410" TargetMode="External"/><Relationship Id="rId35" Type="http://schemas.openxmlformats.org/officeDocument/2006/relationships/hyperlink" Target="https://www.ontario.ca/fr/lois/reglement/R05411" TargetMode="External"/><Relationship Id="rId36" Type="http://schemas.openxmlformats.org/officeDocument/2006/relationships/hyperlink" Target="https://www.ontario.ca/fr/lois/reglement/R05412" TargetMode="External"/><Relationship Id="rId37" Type="http://schemas.openxmlformats.org/officeDocument/2006/relationships/hyperlink" Target="https://www.ontario.ca/fr/lois/reglement/R05430" TargetMode="External"/><Relationship Id="rId38" Type="http://schemas.openxmlformats.org/officeDocument/2006/relationships/hyperlink" Target="https://www.ontario.ca/fr/lois/reglement/R05613" TargetMode="External"/><Relationship Id="rId39" Type="http://schemas.openxmlformats.org/officeDocument/2006/relationships/hyperlink" Target="https://www.ontario.ca/fr/lois/reglement/R05614" TargetMode="External"/><Relationship Id="rId40" Type="http://schemas.openxmlformats.org/officeDocument/2006/relationships/hyperlink" Target="https://www.ontario.ca/fr/lois/reglement/R05616" TargetMode="External"/><Relationship Id="rId41" Type="http://schemas.openxmlformats.org/officeDocument/2006/relationships/hyperlink" Target="https://www.ontario.ca/fr/lois/reglement/R06053" TargetMode="External"/><Relationship Id="rId42" Type="http://schemas.openxmlformats.org/officeDocument/2006/relationships/hyperlink" Target="https://www.ontario.ca/fr/lois/reglement/R06062" TargetMode="External"/><Relationship Id="rId43" Type="http://schemas.openxmlformats.org/officeDocument/2006/relationships/hyperlink" Target="https://www.ontario.ca/fr/lois/reglement/R06095" TargetMode="External"/><Relationship Id="rId44" Type="http://schemas.openxmlformats.org/officeDocument/2006/relationships/hyperlink" Target="https://www.ontario.ca/fr/lois/reglement/R06208" TargetMode="External"/><Relationship Id="rId45" Type="http://schemas.openxmlformats.org/officeDocument/2006/relationships/hyperlink" Target="https://www.ontario.ca/fr/lois/reglement/R06209" TargetMode="External"/><Relationship Id="rId46" Type="http://schemas.openxmlformats.org/officeDocument/2006/relationships/hyperlink" Target="https://www.ontario.ca/fr/lois/reglement/R06210" TargetMode="External"/><Relationship Id="rId47" Type="http://schemas.openxmlformats.org/officeDocument/2006/relationships/hyperlink" Target="https://www.ontario.ca/fr/lois/reglement/R06242" TargetMode="External"/><Relationship Id="rId48" Type="http://schemas.openxmlformats.org/officeDocument/2006/relationships/hyperlink" Target="https://www.ontario.ca/fr/lois/reglement/R06379" TargetMode="External"/><Relationship Id="rId49" Type="http://schemas.openxmlformats.org/officeDocument/2006/relationships/hyperlink" Target="https://www.ontario.ca/fr/lois/reglement/R06407" TargetMode="External"/><Relationship Id="rId50" Type="http://schemas.openxmlformats.org/officeDocument/2006/relationships/hyperlink" Target="https://www.ontario.ca/fr/lois/reglement/R06433" TargetMode="External"/><Relationship Id="rId51" Type="http://schemas.openxmlformats.org/officeDocument/2006/relationships/hyperlink" Target="https://www.ontario.ca/fr/lois/reglement/R06520" TargetMode="External"/><Relationship Id="rId52" Type="http://schemas.openxmlformats.org/officeDocument/2006/relationships/hyperlink" Target="https://www.ontario.ca/fr/lois/reglement/R07161" TargetMode="External"/><Relationship Id="rId53" Type="http://schemas.openxmlformats.org/officeDocument/2006/relationships/hyperlink" Target="https://www.ontario.ca/fr/lois/reglement/R07197" TargetMode="External"/><Relationship Id="rId54" Type="http://schemas.openxmlformats.org/officeDocument/2006/relationships/hyperlink" Target="https://www.ontario.ca/fr/lois/reglement/R07485" TargetMode="External"/><Relationship Id="rId55" Type="http://schemas.openxmlformats.org/officeDocument/2006/relationships/hyperlink" Target="https://www.ontario.ca/fr/lois/reglement/R07486" TargetMode="External"/><Relationship Id="rId56" Type="http://schemas.openxmlformats.org/officeDocument/2006/relationships/hyperlink" Target="https://www.ontario.ca/fr/lois/reglement/R07515" TargetMode="External"/><Relationship Id="rId57" Type="http://schemas.openxmlformats.org/officeDocument/2006/relationships/hyperlink" Target="https://www.ontario.ca/fr/lois/reglement/R07522" TargetMode="External"/><Relationship Id="rId58" Type="http://schemas.openxmlformats.org/officeDocument/2006/relationships/hyperlink" Target="https://www.ontario.ca/fr/lois/reglement/R07523" TargetMode="External"/><Relationship Id="rId59" Type="http://schemas.openxmlformats.org/officeDocument/2006/relationships/hyperlink" Target="https://www.ontario.ca/fr/lois/reglement/R08146" TargetMode="External"/><Relationship Id="rId60" Type="http://schemas.openxmlformats.org/officeDocument/2006/relationships/hyperlink" Target="https://www.ontario.ca/fr/lois/reglement/R08147" TargetMode="External"/><Relationship Id="rId61" Type="http://schemas.openxmlformats.org/officeDocument/2006/relationships/hyperlink" Target="https://www.ontario.ca/fr/lois/reglement/R08152" TargetMode="External"/><Relationship Id="rId62" Type="http://schemas.openxmlformats.org/officeDocument/2006/relationships/hyperlink" Target="https://www.ontario.ca/fr/lois/reglement/R08195" TargetMode="External"/><Relationship Id="rId63" Type="http://schemas.openxmlformats.org/officeDocument/2006/relationships/hyperlink" Target="https://www.ontario.ca/fr/lois/reglement/R08206" TargetMode="External"/><Relationship Id="rId64" Type="http://schemas.openxmlformats.org/officeDocument/2006/relationships/hyperlink" Target="https://www.ontario.ca/fr/lois/reglement/R08207" TargetMode="External"/><Relationship Id="rId65" Type="http://schemas.openxmlformats.org/officeDocument/2006/relationships/hyperlink" Target="https://www.ontario.ca/fr/lois/reglement/R08208" TargetMode="External"/><Relationship Id="rId66" Type="http://schemas.openxmlformats.org/officeDocument/2006/relationships/hyperlink" Target="https://www.ontario.ca/fr/lois/reglement/R08259" TargetMode="External"/><Relationship Id="rId67" Type="http://schemas.openxmlformats.org/officeDocument/2006/relationships/hyperlink" Target="https://www.ontario.ca/fr/lois/reglement/R08263" TargetMode="External"/><Relationship Id="rId68" Type="http://schemas.openxmlformats.org/officeDocument/2006/relationships/hyperlink" Target="https://www.ontario.ca/fr/lois/reglement/R08320" TargetMode="External"/><Relationship Id="rId69" Type="http://schemas.openxmlformats.org/officeDocument/2006/relationships/hyperlink" Target="https://www.ontario.ca/fr/lois/reglement/R08376" TargetMode="External"/><Relationship Id="rId70" Type="http://schemas.openxmlformats.org/officeDocument/2006/relationships/hyperlink" Target="https://www.ontario.ca/fr/lois/reglement/R08429" TargetMode="External"/><Relationship Id="rId71" Type="http://schemas.openxmlformats.org/officeDocument/2006/relationships/hyperlink" Target="https://www.ontario.ca/fr/lois/reglement/R09165" TargetMode="External"/><Relationship Id="rId72" Type="http://schemas.openxmlformats.org/officeDocument/2006/relationships/hyperlink" Target="https://www.ontario.ca/fr/lois/reglement/R09191" TargetMode="External"/><Relationship Id="rId73" Type="http://schemas.openxmlformats.org/officeDocument/2006/relationships/hyperlink" Target="https://www.ontario.ca/fr/lois/reglement/R09210" TargetMode="External"/><Relationship Id="rId74" Type="http://schemas.openxmlformats.org/officeDocument/2006/relationships/hyperlink" Target="https://www.ontario.ca/fr/lois/reglement/R09429" TargetMode="External"/><Relationship Id="rId75" Type="http://schemas.openxmlformats.org/officeDocument/2006/relationships/hyperlink" Target="https://www.ontario.ca/fr/lois/reglement/R09444" TargetMode="External"/><Relationship Id="rId76" Type="http://schemas.openxmlformats.org/officeDocument/2006/relationships/hyperlink" Target="https://www.ontario.ca/fr/lois/reglement/R09475" TargetMode="External"/><Relationship Id="rId77" Type="http://schemas.openxmlformats.org/officeDocument/2006/relationships/hyperlink" Target="https://www.ontario.ca/fr/lois/reglement/R10241" TargetMode="External"/><Relationship Id="rId78" Type="http://schemas.openxmlformats.org/officeDocument/2006/relationships/hyperlink" Target="https://www.ontario.ca/fr/lois/reglement/R10242" TargetMode="External"/><Relationship Id="rId79" Type="http://schemas.openxmlformats.org/officeDocument/2006/relationships/hyperlink" Target="https://www.ontario.ca/fr/lois/reglement/R10248" TargetMode="External"/><Relationship Id="rId80" Type="http://schemas.openxmlformats.org/officeDocument/2006/relationships/hyperlink" Target="https://www.ontario.ca/fr/lois/reglement/R10359" TargetMode="External"/><Relationship Id="rId81" Type="http://schemas.openxmlformats.org/officeDocument/2006/relationships/hyperlink" Target="https://www.ontario.ca/fr/lois/reglement/R10418" TargetMode="External"/><Relationship Id="rId82" Type="http://schemas.openxmlformats.org/officeDocument/2006/relationships/hyperlink" Target="https://www.ontario.ca/fr/lois/reglement/R11071" TargetMode="External"/><Relationship Id="rId83" Type="http://schemas.openxmlformats.org/officeDocument/2006/relationships/hyperlink" Target="https://www.ontario.ca/fr/lois/reglement/R11106" TargetMode="External"/><Relationship Id="rId84" Type="http://schemas.openxmlformats.org/officeDocument/2006/relationships/hyperlink" Target="https://www.ontario.ca/fr/lois/reglement/R11242" TargetMode="External"/><Relationship Id="rId85" Type="http://schemas.openxmlformats.org/officeDocument/2006/relationships/hyperlink" Target="https://www.ontario.ca/fr/lois/reglement/R11361" TargetMode="External"/><Relationship Id="rId86" Type="http://schemas.openxmlformats.org/officeDocument/2006/relationships/hyperlink" Target="https://www.ontario.ca/fr/lois/reglement/R11398" TargetMode="External"/><Relationship Id="rId87" Type="http://schemas.openxmlformats.org/officeDocument/2006/relationships/hyperlink" Target="https://www.ontario.ca/fr/lois/reglement/R12068" TargetMode="External"/><Relationship Id="rId88" Type="http://schemas.openxmlformats.org/officeDocument/2006/relationships/hyperlink" Target="https://www.ontario.ca/fr/lois/reglement/R12097" TargetMode="External"/><Relationship Id="rId89" Type="http://schemas.openxmlformats.org/officeDocument/2006/relationships/hyperlink" Target="https://www.ontario.ca/fr/lois/reglement/R12217" TargetMode="External"/><Relationship Id="rId90" Type="http://schemas.openxmlformats.org/officeDocument/2006/relationships/hyperlink" Target="https://www.ontario.ca/fr/lois/reglement/R13091" TargetMode="External"/><Relationship Id="rId91" Type="http://schemas.openxmlformats.org/officeDocument/2006/relationships/hyperlink" Target="https://www.ontario.ca/fr/lois/reglement/R13095" TargetMode="External"/><Relationship Id="rId92" Type="http://schemas.openxmlformats.org/officeDocument/2006/relationships/hyperlink" Target="https://www.ontario.ca/fr/lois/reglement/R13146" TargetMode="External"/><Relationship Id="rId93" Type="http://schemas.openxmlformats.org/officeDocument/2006/relationships/hyperlink" Target="https://www.ontario.ca/fr/lois/reglement/R13309" TargetMode="External"/><Relationship Id="rId94" Type="http://schemas.openxmlformats.org/officeDocument/2006/relationships/hyperlink" Target="https://www.ontario.ca/fr/lois/reglement/R14033" TargetMode="External"/><Relationship Id="rId95" Type="http://schemas.openxmlformats.org/officeDocument/2006/relationships/hyperlink" Target="https://www.ontario.ca/fr/lois/reglement/R14040" TargetMode="External"/><Relationship Id="rId96" Type="http://schemas.openxmlformats.org/officeDocument/2006/relationships/hyperlink" Target="https://www.ontario.ca/fr/lois/reglement/R14100" TargetMode="External"/><Relationship Id="rId97" Type="http://schemas.openxmlformats.org/officeDocument/2006/relationships/hyperlink" Target="https://www.ontario.ca/fr/lois/reglement/R14117" TargetMode="External"/><Relationship Id="rId98" Type="http://schemas.openxmlformats.org/officeDocument/2006/relationships/hyperlink" Target="https://www.ontario.ca/fr/lois/reglement/R14182" TargetMode="External"/><Relationship Id="rId99" Type="http://schemas.openxmlformats.org/officeDocument/2006/relationships/hyperlink" Target="https://www.ontario.ca/fr/lois/reglement/R14198" TargetMode="External"/><Relationship Id="rId100" Type="http://schemas.openxmlformats.org/officeDocument/2006/relationships/hyperlink" Target="https://www.ontario.ca/fr/lois/reglement/R15052" TargetMode="External"/><Relationship Id="rId101" Type="http://schemas.openxmlformats.org/officeDocument/2006/relationships/hyperlink" Target="https://www.ontario.ca/fr/lois/reglement/R15225" TargetMode="External"/><Relationship Id="rId102" Type="http://schemas.openxmlformats.org/officeDocument/2006/relationships/hyperlink" Target="https://www.ontario.ca/fr/lois/reglement/R15235" TargetMode="External"/><Relationship Id="rId103" Type="http://schemas.openxmlformats.org/officeDocument/2006/relationships/hyperlink" Target="https://www.ontario.ca/fr/lois/reglement/R15315" TargetMode="External"/><Relationship Id="rId104" Type="http://schemas.openxmlformats.org/officeDocument/2006/relationships/hyperlink" Target="https://www.ontario.ca/fr/lois/reglement/R15351" TargetMode="External"/><Relationship Id="rId105" Type="http://schemas.openxmlformats.org/officeDocument/2006/relationships/hyperlink" Target="https://www.ontario.ca/fr/lois/reglement/R15406" TargetMode="External"/><Relationship Id="rId106" Type="http://schemas.openxmlformats.org/officeDocument/2006/relationships/hyperlink" Target="https://www.ontario.ca/fr/lois/reglement/R15417" TargetMode="External"/><Relationship Id="rId107" Type="http://schemas.openxmlformats.org/officeDocument/2006/relationships/hyperlink" Target="https://www.ontario.ca/fr/lois/reglement/R16120" TargetMode="External"/><Relationship Id="rId108" Type="http://schemas.openxmlformats.org/officeDocument/2006/relationships/hyperlink" Target="https://www.ontario.ca/fr/lois/reglement/R16166" TargetMode="External"/><Relationship Id="rId109" Type="http://schemas.openxmlformats.org/officeDocument/2006/relationships/hyperlink" Target="https://www.ontario.ca/fr/lois/reglement/R16312" TargetMode="External"/><Relationship Id="rId110" Type="http://schemas.openxmlformats.org/officeDocument/2006/relationships/hyperlink" Target="https://www.ontario.ca/fr/lois/reglement/R16414" TargetMode="External"/><Relationship Id="rId111" Type="http://schemas.openxmlformats.org/officeDocument/2006/relationships/hyperlink" Target="https://www.ontario.ca/fr/lois/reglement/R17324" TargetMode="External"/><Relationship Id="rId112" Type="http://schemas.openxmlformats.org/officeDocument/2006/relationships/hyperlink" Target="https://www.ontario.ca/fr/lois/reglement/R17364" TargetMode="External"/><Relationship Id="rId113" Type="http://schemas.openxmlformats.org/officeDocument/2006/relationships/hyperlink" Target="https://www.ontario.ca/fr/lois/reglement/r17537" TargetMode="External"/><Relationship Id="rId114" Type="http://schemas.openxmlformats.org/officeDocument/2006/relationships/hyperlink" Target="https://www.ontario.ca/fr/lois/reglement/r18149" TargetMode="External"/><Relationship Id="rId115" Type="http://schemas.openxmlformats.org/officeDocument/2006/relationships/hyperlink" Target="https://www.ontario.ca/fr/lois/reglement/R18211" TargetMode="External"/><Relationship Id="rId116" Type="http://schemas.openxmlformats.org/officeDocument/2006/relationships/hyperlink" Target="https://www.ontario.ca/fr/lois/reglement/R18271" TargetMode="External"/><Relationship Id="rId117" Type="http://schemas.openxmlformats.org/officeDocument/2006/relationships/hyperlink" Target="https://www.ontario.ca/fr/lois/reglement/R18322" TargetMode="External"/><Relationship Id="rId118" Type="http://schemas.openxmlformats.org/officeDocument/2006/relationships/hyperlink" Target="https://www.ontario.ca/fr/lois/reglement/R18326" TargetMode="External"/><Relationship Id="rId119" Type="http://schemas.openxmlformats.org/officeDocument/2006/relationships/hyperlink" Target="https://www.ontario.ca/fr/lois/reglement/R18340" TargetMode="External"/><Relationship Id="rId120" Type="http://schemas.openxmlformats.org/officeDocument/2006/relationships/hyperlink" Target="https://www.ontario.ca/fr/lois/reglement/R18443" TargetMode="External"/><Relationship Id="rId121" Type="http://schemas.openxmlformats.org/officeDocument/2006/relationships/hyperlink" Target="https://www.ontario.ca/fr/lois/reglement/R18464" TargetMode="External"/><Relationship Id="rId122" Type="http://schemas.openxmlformats.org/officeDocument/2006/relationships/hyperlink" Target="https://www.ontario.ca/fr/lois/reglement/R18476" TargetMode="External"/><Relationship Id="rId123" Type="http://schemas.openxmlformats.org/officeDocument/2006/relationships/hyperlink" Target="https://www.ontario.ca/fr/lois/reglement/R18503" TargetMode="External"/><Relationship Id="rId124" Type="http://schemas.openxmlformats.org/officeDocument/2006/relationships/hyperlink" Target="https://www.ontario.ca/fr/lois/reglement/R19095" TargetMode="External"/><Relationship Id="rId125" Type="http://schemas.openxmlformats.org/officeDocument/2006/relationships/hyperlink" Target="https://www.ontario.ca/fr/lois/reglement/R19236" TargetMode="External"/><Relationship Id="rId126" Type="http://schemas.openxmlformats.org/officeDocument/2006/relationships/hyperlink" Target="https://www.ontario.ca/fr/lois/reglement/R19276" TargetMode="External"/><Relationship Id="rId127" Type="http://schemas.openxmlformats.org/officeDocument/2006/relationships/hyperlink" Target="https://www.ontario.ca/fr/lois/reglement/R19358" TargetMode="External"/><Relationship Id="rId128" Type="http://schemas.openxmlformats.org/officeDocument/2006/relationships/hyperlink" Target="https://www.ontario.ca/fr/lois/reglement/R19397" TargetMode="External"/><Relationship Id="rId129" Type="http://schemas.openxmlformats.org/officeDocument/2006/relationships/hyperlink" Target="https://www.ontario.ca/fr/lois/reglement/R19459" TargetMode="External"/><Relationship Id="rId130" Type="http://schemas.openxmlformats.org/officeDocument/2006/relationships/hyperlink" Target="https://www.ontario.ca/fr/lois/reglement/R20043" TargetMode="External"/><Relationship Id="rId131" Type="http://schemas.openxmlformats.org/officeDocument/2006/relationships/hyperlink" Target="https://www.ontario.ca/fr/lois/reglement/R20421" TargetMode="External"/><Relationship Id="rId132" Type="http://schemas.openxmlformats.org/officeDocument/2006/relationships/hyperlink" Target="https://www.ontario.ca/fr/lois/reglement/R20532" TargetMode="External"/><Relationship Id="rId133" Type="http://schemas.openxmlformats.org/officeDocument/2006/relationships/hyperlink" Target="https://www.ontario.ca/fr/lois/reglement/R20586" TargetMode="External"/><Relationship Id="rId134" Type="http://schemas.openxmlformats.org/officeDocument/2006/relationships/hyperlink" Target="https://www.ontario.ca/fr/lois/reglement/R20598" TargetMode="External"/><Relationship Id="rId135" Type="http://schemas.openxmlformats.org/officeDocument/2006/relationships/hyperlink" Target="https://www.ontario.ca/fr/lois/reglement/R20651" TargetMode="External"/><Relationship Id="rId136" Type="http://schemas.openxmlformats.org/officeDocument/2006/relationships/hyperlink" Target="https://www.ontario.ca/fr/lois/reglement/R20680" TargetMode="External"/><Relationship Id="rId137" Type="http://schemas.openxmlformats.org/officeDocument/2006/relationships/hyperlink" Target="https://www.ontario.ca/fr/lois/reglement/R20682" TargetMode="External"/><Relationship Id="rId138" Type="http://schemas.openxmlformats.org/officeDocument/2006/relationships/hyperlink" Target="https://www.ontario.ca/fr/lois/reglement/R20683" TargetMode="External"/><Relationship Id="rId139" Type="http://schemas.openxmlformats.org/officeDocument/2006/relationships/hyperlink" Target="https://www.ontario.ca/fr/lois/reglement/R20702" TargetMode="External"/><Relationship Id="rId140" Type="http://schemas.openxmlformats.org/officeDocument/2006/relationships/hyperlink" Target="https://www.ontario.ca/fr/lois/reglement/R20778" TargetMode="External"/><Relationship Id="rId141" Type="http://schemas.openxmlformats.org/officeDocument/2006/relationships/hyperlink" Target="https://www.ontario.ca/fr/lois/reglement/R21012" TargetMode="External"/><Relationship Id="rId142" Type="http://schemas.openxmlformats.org/officeDocument/2006/relationships/hyperlink" Target="https://www.ontario.ca/fr/lois/reglement/R21263" TargetMode="External"/><Relationship Id="rId143" Type="http://schemas.openxmlformats.org/officeDocument/2006/relationships/hyperlink" Target="https://www.ontario.ca/fr/lois/reglement/R21443" TargetMode="External"/><Relationship Id="rId144" Type="http://schemas.openxmlformats.org/officeDocument/2006/relationships/hyperlink" Target="https://www.ontario.ca/fr/lois/reglement/R21714" TargetMode="External"/><Relationship Id="rId145" Type="http://schemas.openxmlformats.org/officeDocument/2006/relationships/hyperlink" Target="https://www.ontario.ca/fr/lois/reglement/R21752" TargetMode="External"/><Relationship Id="rId146" Type="http://schemas.openxmlformats.org/officeDocument/2006/relationships/hyperlink" Target="https://www.ontario.ca/fr/lois/reglement/R21815" TargetMode="External"/><Relationship Id="rId147" Type="http://schemas.openxmlformats.org/officeDocument/2006/relationships/hyperlink" Target="https://www.ontario.ca/fr/lois/reglement/R22150" TargetMode="External"/><Relationship Id="rId148" Type="http://schemas.openxmlformats.org/officeDocument/2006/relationships/hyperlink" Target="https://www.ontario.ca/fr/lois/reglement/R22180" TargetMode="External"/><Relationship Id="rId149" Type="http://schemas.openxmlformats.org/officeDocument/2006/relationships/hyperlink" Target="https://www.ontario.ca/fr/lois/reglement/R22186" TargetMode="External"/><Relationship Id="rId150" Type="http://schemas.openxmlformats.org/officeDocument/2006/relationships/hyperlink" Target="https://www.ontario.ca/fr/lois/reglement/R22254" TargetMode="External"/><Relationship Id="rId151" Type="http://schemas.openxmlformats.org/officeDocument/2006/relationships/footer" Target="footer1.xml"/><Relationship Id="rId152" Type="http://schemas.openxmlformats.org/officeDocument/2006/relationships/footer" Target="footer2.xm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7:19:00Z</dcterms:created>
  <dc:creator/>
  <dc:description/>
  <cp:keywords/>
  <dc:language>en-US</dc:language>
  <cp:lastModifiedBy/>
  <cp:lastPrinted>2020-01-22T12:01:00Z</cp:lastPrinted>
  <dcterms:modified xsi:type="dcterms:W3CDTF">2022-11-28T21:20:00Z</dcterms:modified>
  <cp:revision>183</cp:revision>
  <dc:subject>INSTANCES INTRODUITES AU MOYEN DU DÉPÔT D'UN PROCÈS-VERBAL D’INFRACTION</dc:subject>
  <dc:title>infractions provinciales (Loi sur les) - R.R.O. 1990, Règl. 9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701</vt:lpwstr>
  </property>
  <property fmtid="{D5CDD505-2E9C-101B-9397-08002B2CF9AE}" pid="3" name="To Date">
    <vt:lpwstr>20221124</vt:lpwstr>
  </property>
</Properties>
</file>