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ly 1, 2012 to December 30, 2012.</w:t>
      </w:r>
    </w:p>
    <w:p>
      <w:pPr>
        <w:pStyle w:val="Commente"/>
        <w:rPr/>
      </w:pPr>
      <w:r>
        <w:rPr/>
        <w:t>Last amendment:  2012, c. 8,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 xml:space="preserve">See: 2006, c. 34, Sched. </w:t>
      </w:r>
      <w:r>
        <w:rPr>
          <w:lang w:val="en-CA"/>
        </w:rPr>
        <w:t>D, ss. 94 (2, 3), 98 (1).</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4, c. 31, Sched. 3, s. 2; 2006, c. 32, Sched. C, s. 2 (3); 2006, c. 33, Sched. A, s. 4 (1, 2); 2006, c. 34, Sched. D, s. 94 (4); 2008, c. 7, Sched. A, s. 3; 2008, c. 19, Sched. A, s. 2; 2009, c. 18, Sched. 1, s. 2; 2010, c. 26, Sched. 2, s. 1; 2011, c. 9, Sched. 3, s. 1 (1); 2012, c. 8,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en-CA"/>
        </w:rPr>
      </w:pPr>
      <w:r>
        <w:rPr>
          <w:lang w:val="en-CA"/>
        </w:rPr>
        <w:t>Non-application: special exemptions</w:t>
      </w:r>
    </w:p>
    <w:p>
      <w:pPr>
        <w:pStyle w:val="Y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2-06-29T12:36:00Z</cp:lastPrinted>
  <dcterms:modified xsi:type="dcterms:W3CDTF">2019-10-09T17:11:00Z</dcterms:modified>
  <cp:revision>552</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Sensitivity">
    <vt:lpwstr>OPS - Unclassified Information</vt:lpwstr>
  </property>
  <property fmtid="{D5CDD505-2E9C-101B-9397-08002B2CF9AE}" pid="4" name="To Date">
    <vt:lpwstr>20121230</vt:lpwstr>
  </property>
</Properties>
</file>