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March 25, 2020 to July 7, 2020.</w:t>
      </w:r>
    </w:p>
    <w:p>
      <w:pPr>
        <w:pStyle w:val="Comment"/>
        <w:rPr/>
      </w:pPr>
      <w:r>
        <w:rPr/>
        <w:t xml:space="preserve">Last amendment: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lang w:val="en-CA"/>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20-07-14T14:06:00Z</dcterms:modified>
  <cp:revision>390</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20200707</vt:lpwstr>
  </property>
</Properties>
</file>