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note"/>
        <w:rPr/>
      </w:pPr>
      <w:r>
        <w:rPr/>
        <w:t>Note: On a day to be named by proclamation of the Lieutenant Governor, subsection 65 (5.1) of the Act is amended by striking out “a case management master” in the portion before paragraph 1 and substituting “an associate judge”. (See: 2021, c. 4, Sched. 3, s. 22)</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not in force</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note"/>
        <w:rPr/>
      </w:pPr>
      <w:r>
        <w:rPr/>
        <w:t>Note: On a day to be named by proclamation of the Lieutenant Governor, paragraph 7.0.1 of subsection 67 (2) of the Act is repealed and the following substituted: (See: 2020, c. 11, Sched. 15, s. 54)</w:t>
      </w:r>
    </w:p>
    <w:p>
      <w:pPr>
        <w:pStyle w:val="Y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not in force</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1-09-16T15:39:00Z</dcterms:modified>
  <cp:revision>397</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