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September 1, 2021 to October 17, 2021.</w:t>
      </w:r>
    </w:p>
    <w:p>
      <w:pPr>
        <w:pStyle w:val="Comment"/>
        <w:rPr/>
      </w:pPr>
      <w:r>
        <w:rPr/>
        <w:t xml:space="preserve">Last amendment: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2">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77">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78">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79">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0">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1">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2">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3">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4">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5">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6">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7">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88">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89">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0">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2">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3">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4">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5">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6">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7">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98">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0">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1">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2">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4">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5">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note"/>
        <w:rPr/>
      </w:pPr>
      <w:r>
        <w:rPr/>
        <w:t>Note: On a day to be named by proclamation of the Lieutenant Governor, paragraph 7.0.1 of subsection 67 (2) of the Act is repealed and the following substituted: (See: 2020, c. 11, Sched. 15, s. 54)</w:t>
      </w:r>
    </w:p>
    <w:p>
      <w:pPr>
        <w:pStyle w:val="Y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not in force</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1-10-18T12:09:00Z</dcterms:modified>
  <cp:revision>40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017</vt:lpwstr>
  </property>
</Properties>
</file>