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 xml:space="preserve">; </w:t>
      </w: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 xml:space="preserve">; </w:t>
      </w: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w:t>
      </w:r>
      <w:r>
        <w:rPr>
          <w:rStyle w:val="InternetLink"/>
        </w:rPr>
        <w:fldChar w:fldCharType="end"/>
      </w:r>
      <w:r>
        <w:rPr/>
        <w:t xml:space="preserve">;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datory health programs and servi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School pupi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ublic health standard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xtent of programs and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Duty to inspect</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uty of M.O.H. re occupational and environmental health</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Authority of M.O.H. re small drinking water system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very of expenses by action</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ood premis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Sale of diseased foo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Unpasteurized or unsterilized milk</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toos and jewellery of the eye</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eizur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efinitions, Part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er by M.O.H. re communicable diseas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er by M.O.H. re person under sixteen</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Duty to report diseas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Carrier of diseas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Duty of hospital administrator to report re disease</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Duty of school principal to report diseas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Report by operator</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Communicable disease acquired at facility</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ers to deal with communicable disease outbreak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Duty to report death</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eports by M.O.H. re diseas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 between medical officers of health</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Communicable diseases of the eye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er by Ontario Court of Justice</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Where person withdraws from care and treatment</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ination of person under detention</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z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Rights of entry and powers of 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Warrant by justice of the peace</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Right to hearing</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and evidenc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oards of health</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 of board of health</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Agreement with council of band</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Board to be corporation</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ame of board</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First meeting</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Minutes</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Financial record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se of titl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Eligibility for appointment</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Dismissal</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Duties of associate M.O.H.</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Acting M.O.H.</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Attendance at meetings of board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yment by obligated municipali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Application to judge where risk to health</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Request to board of health for information</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of premises for public health purposes</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er to provide information</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to health care providers</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er to provide information, new or emerging diseas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May collect specimens, etc.</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Investigation re disease and mortality</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Public health laboratory centres</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Chief Medical Officer of Health</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Associate Chief Medical Officer of Health</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Assesso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on to board of health</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failure to comply</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horization or direction of C.M.O.H.</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Ex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Northern Ontario Public Health Service</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Health services in isolated municipaliti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Repeal of ss. 88,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Agreement with organization</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Appointment of public health professionals</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Provincial analysts</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Offence, orders</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y of order as evidenc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ffect of compliance with order</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urnishing false information</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note"/>
        <w:rPr/>
      </w:pPr>
      <w:r>
        <w:rPr/>
        <w:t>Note: On April 11, 2022, the day named by proclamation of the Lieutenant Governor, clause (h) of the definition of “institution” in subsection 21 (1) of the</w:t>
      </w:r>
      <w:r>
        <w:rPr>
          <w:lang w:val="en"/>
        </w:rPr>
        <w:t xml:space="preserve"> Act </w:t>
      </w:r>
      <w:r>
        <w:rPr/>
        <w:t>is amended by striking out “</w:t>
      </w:r>
      <w:r>
        <w:rPr>
          <w:rStyle w:val="Ovitalic"/>
        </w:rPr>
        <w:t>Long-Term Care Homes Act, 2007</w:t>
      </w:r>
      <w:r>
        <w:rPr/>
        <w:t>” at the end and substituting “</w:t>
      </w:r>
      <w:r>
        <w:rPr>
          <w:rStyle w:val="Ovitalic"/>
        </w:rPr>
        <w:t>Fixing Long-Term Care Act, 2021</w:t>
      </w:r>
      <w:r>
        <w:rPr/>
        <w:t>”. (See: 2021, c. 39, Sched. 2, s. 10 (1))</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
        <w:rPr/>
      </w:pPr>
      <w:r>
        <w:rPr/>
        <w:t>Note: On a day to be named by proclamation of the Lieutenant Governor, clause (l) of the definition of “institution” in subsection 21 (1) of the Act i</w:t>
      </w:r>
      <w:r>
        <w:rPr>
          <w:rStyle w:val="Ovitalic"/>
          <w:i w:val="false"/>
        </w:rPr>
        <w:t xml:space="preserve">s </w:t>
      </w:r>
      <w:r>
        <w:rPr/>
        <w:t>repealed. (See: 2019, c. 1, Sched. 4, s. 22 (1))</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 (1)</w:t>
      </w:r>
      <w:r>
        <w:rPr>
          <w:rStyle w:val="InternetLink"/>
        </w:rPr>
        <w:fldChar w:fldCharType="end"/>
      </w:r>
      <w:r>
        <w:rPr>
          <w:rStyle w:val="InternetLink"/>
        </w:rPr>
        <w:t xml:space="preserve"> </w:t>
      </w:r>
      <w:r>
        <w:rPr/>
        <w:t>- 11/04/2022</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 2021, c. 4, Sched. 11,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1004" \l "sched11s15"</w:instrText>
      </w:r>
      <w:r>
        <w:rPr>
          <w:rStyle w:val="InternetLink"/>
          <w:lang w:val="en-US"/>
        </w:rPr>
        <w:fldChar w:fldCharType="separate"/>
      </w:r>
      <w:r>
        <w:rPr>
          <w:rStyle w:val="InternetLink"/>
          <w:lang w:val="en-US"/>
        </w:rPr>
        <w:t>2021, c. 4, Sched. 11, s. 15</w:t>
      </w:r>
      <w:r>
        <w:rPr>
          <w:rStyle w:val="InternetLink"/>
          <w:lang w:val="en-US"/>
        </w:rPr>
        <w:fldChar w:fldCharType="end"/>
      </w:r>
      <w:r>
        <w:rPr/>
        <w:t xml:space="preserve"> - 19/04/2021</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
        <w:rPr/>
      </w:pPr>
      <w:r>
        <w:rPr/>
        <w:t>Note: On a day to be named by proclamation of the Lieutenant Governor, subsection 35 (6) of the Act is amended by striking out “police force” wherever it appears and substituting in each case “police service”. (See: 2019, c. 1, Sched. 4, s. 22 (2))</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
        <w:rPr/>
      </w:pPr>
      <w:r>
        <w:rPr/>
        <w:t>Note: On a day to be named by proclamation of the Lieutenant Governor, subsection 37 (1) of the Act is amended by striking out “a detention facility”. (See: 2019, c. 1, Sched. 4, s. 22 (3))</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
        <w:rPr/>
      </w:pPr>
      <w:r>
        <w:rPr/>
        <w:t>Note: On a day to be named by proclamation of the Lieutenant Governor, subsection 37 (2) of the Act is repealed and the following substituted: (See: 2019, c. 1, Sched. 4, s. 22 (4))</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 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
        <w:rPr/>
      </w:pPr>
      <w:r>
        <w:rPr/>
        <w:t>Note: On a day to be named by proclamation of the Lieutenant Governor, the definition of “detention facility” in subsection 37 (3) of the Act is repealed. (See: 2019, c. 1, Sched. 4, s. 22 (5))</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Non-application</w:t>
      </w:r>
    </w:p>
    <w:p>
      <w:pPr>
        <w:pStyle w:val="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19/10/2021</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Subsection"/>
        <w:rPr/>
      </w:pPr>
      <w:r>
        <w:rPr/>
        <w:t>(5), (6)  </w:t>
      </w:r>
      <w:r>
        <w:rPr>
          <w:rStyle w:val="Ovsmallcap"/>
        </w:rPr>
        <w:t>Repealed</w:t>
      </w:r>
      <w:r>
        <w:rPr/>
        <w:t>: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01/04/2021</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Land Tribunal shall, on application, determine the compensation in accordance with the </w:t>
      </w:r>
      <w:r>
        <w:rPr>
          <w:rStyle w:val="Ovitalic"/>
        </w:rPr>
        <w:t>Expropriations Act</w:t>
      </w:r>
      <w:r>
        <w:rPr/>
        <w:t>. 2007, c. 10, Sched. F, s. 15; 2021, c. 4, Sched. 6, s. 52 (1).</w:t>
      </w:r>
    </w:p>
    <w:p>
      <w:pPr>
        <w:pStyle w:val="Headnote"/>
        <w:rPr/>
      </w:pPr>
      <w:r>
        <w:rPr/>
        <w:t>Procedure</w:t>
      </w:r>
    </w:p>
    <w:p>
      <w:pPr>
        <w:pStyle w:val="Subsection"/>
        <w:rPr/>
      </w:pPr>
      <w:r>
        <w:rPr/>
        <w:t xml:space="preserve">(10)  Except in respect of proceedings before the Ontario Land Tribunal in accordance with subsection (9), the </w:t>
      </w:r>
      <w:r>
        <w:rPr>
          <w:rStyle w:val="Ovitalic"/>
        </w:rPr>
        <w:t>Expropriations Act</w:t>
      </w:r>
      <w:r>
        <w:rPr/>
        <w:t xml:space="preserve"> does not apply to proceedings under this section. 2007, c. 10, Sched. F, s. 15; 2021, c. 4, Sched. 6, s. 52 (2).</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 (1, 2)</w:t>
      </w:r>
      <w:r>
        <w:rPr>
          <w:rStyle w:val="InternetLink"/>
        </w:rPr>
        <w:fldChar w:fldCharType="end"/>
      </w:r>
      <w:r>
        <w:rPr/>
        <w:t xml:space="preserve"> - 01/06/202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
        <w:rPr/>
      </w:pPr>
      <w:r>
        <w:rPr/>
        <w:t>Note: On a day to be named by proclamation of the Lieutenant Governor, clause 77.5 (7) (a) of the Act is amended by striking out “police force” and substituting “police service”. (See: 2019, c. 1, Sched. 4, s. 22 (6))</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note"/>
        <w:rPr/>
      </w:pPr>
      <w:r>
        <w:rPr/>
        <w:t>Note: On May 1, 2022, the day named by proclamation of the Lieutenant Governor, paragraph 2 of the definition of “health care provider or health care entity” in subsection 77.7 (6) of the Act is repealed. (See: 2020, c. 13, Sched. 3, s. 4 (1))</w:t>
      </w:r>
    </w:p>
    <w:p>
      <w:pPr>
        <w:pStyle w:val="Paragraph"/>
        <w:rPr/>
      </w:pPr>
      <w:r>
        <w:rPr/>
        <w:tab/>
        <w:t>3.</w:t>
        <w:tab/>
      </w:r>
      <w:r>
        <w:rPr>
          <w:rStyle w:val="Ovsmallcap"/>
        </w:rPr>
        <w:t>Repealed</w:t>
      </w:r>
      <w:r>
        <w:rPr/>
        <w:t>:  2016, c. 30, s. 39 (3).</w:t>
      </w:r>
    </w:p>
    <w:p>
      <w:pPr>
        <w:pStyle w:val="Pnote"/>
        <w:rPr/>
      </w:pPr>
      <w:r>
        <w:rPr/>
        <w:t>Note: On May 1, 2022, the day named by proclamation of the Lieutenant Governor, the definition of “health care provider or health care entity” in subsection 77.7 (6) of the Act is amended by adding the following paragraph: (See: 2020, c. 13, Sched. 3, s. 4 (2))</w:t>
      </w:r>
    </w:p>
    <w:p>
      <w:pPr>
        <w:pStyle w:val="Yparagraph"/>
        <w:rPr/>
      </w:pPr>
      <w:r>
        <w:rPr/>
        <w:tab/>
        <w:t>3.</w:t>
        <w:tab/>
        <w:t xml:space="preserve">A health service provider or Ontario Health Team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note"/>
        <w:rPr/>
      </w:pPr>
      <w:r>
        <w:rPr/>
        <w:t>Note: On a day to be named by proclamation of the Lieutenant Governor, paragraph 9.1 of the definition of “health care provider or health care entity” in subsection 77.7 (6) of the Act is repealed. (See: 2019, c. 5, Sched. 3, s. 9 (2))</w:t>
      </w:r>
    </w:p>
    <w:p>
      <w:pPr>
        <w:pStyle w:val="Paragraph"/>
        <w:rPr/>
      </w:pPr>
      <w:r>
        <w:rPr/>
        <w:tab/>
        <w:t>10.</w:t>
        <w:tab/>
        <w:t xml:space="preserve">A long-term care home under the </w:t>
      </w:r>
      <w:r>
        <w:rPr>
          <w:rStyle w:val="Ovitalic"/>
        </w:rPr>
        <w:t>Long-Term Care Homes Act, 2007</w:t>
      </w:r>
      <w:r>
        <w:rPr/>
        <w:t>.</w:t>
      </w:r>
    </w:p>
    <w:p>
      <w:pPr>
        <w:pStyle w:val="Pnote"/>
        <w:rPr/>
      </w:pPr>
      <w:r>
        <w:rPr/>
        <w:t>Note: On April 11, 2022, the day named by proclamation of the Lieutenant Governor, paragraph 10 of the definition of “health care provider or health care entity” in subsection 77.7 (6) of the Act is amended by striking out “</w:t>
      </w:r>
      <w:r>
        <w:rPr>
          <w:rStyle w:val="Ovitalic"/>
        </w:rPr>
        <w:t>Long-Term Care Homes Act, 2007</w:t>
      </w:r>
      <w:r>
        <w:rPr/>
        <w:t>” at the end and substituting “</w:t>
      </w:r>
      <w:r>
        <w:rPr>
          <w:rStyle w:val="Ovitalic"/>
        </w:rPr>
        <w:t>Fixing Long-Term Care Act, 2021</w:t>
      </w:r>
      <w:r>
        <w:rPr/>
        <w:t>”. (See: 2021, c. 39, Sched. 2, s. 10 (2))</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r>
      <w:r>
        <w:rPr/>
        <w:t>A prescribed person or entity;</w:t>
      </w:r>
      <w:r>
        <w:rPr>
          <w:lang w:val="fr-CA"/>
        </w:rPr>
        <w:t xml:space="preserve">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9" \l "sched2s10s2"</w:instrText>
      </w:r>
      <w:r>
        <w:rPr>
          <w:rStyle w:val="InternetLink"/>
        </w:rPr>
        <w:fldChar w:fldCharType="separate"/>
      </w:r>
      <w:r>
        <w:rPr>
          <w:rStyle w:val="InternetLink"/>
        </w:rPr>
        <w:t>2021, c. 39, Sched. 2, s. 10 (2)</w:t>
      </w:r>
      <w:r>
        <w:rPr>
          <w:rStyle w:val="InternetLink"/>
        </w:rPr>
        <w:fldChar w:fldCharType="end"/>
      </w:r>
      <w:r>
        <w:rPr>
          <w:rStyle w:val="InternetLink"/>
        </w:rPr>
        <w:t xml:space="preserve"> </w:t>
      </w:r>
      <w:r>
        <w:rPr/>
        <w:t>- 11/04/2022</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w:t>
      </w:r>
      <w:r>
        <w:rPr>
          <w:rFonts w:cs="Arial"/>
          <w:color w:val="222222"/>
          <w:lang w:val="en"/>
        </w:rPr>
        <w:t xml:space="preserve">subsection 8 (3) of the </w:t>
      </w:r>
      <w:r>
        <w:rPr>
          <w:rStyle w:val="Ovitalic"/>
        </w:rPr>
        <w:t>Crown Liability and Proceedings Act, 2019</w:t>
      </w:r>
      <w:r>
        <w:rPr/>
        <w:t>, subsection (1) does not relieve the Crown of liability for the acts or omissions of a minister of the Crown or a Crown employee referred to in subsection (1) and the Crown is liable under that Act as if subsection (1) had not been enacted.  2007, c. 10, Sched. F, s. 18; 2019, c. 7, Sched. 17, s. 84.</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 01/07/2019</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0, c. 15, s. 228 (2);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19/10/2021</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9-07-15T16:06:00Z</cp:lastPrinted>
  <dcterms:modified xsi:type="dcterms:W3CDTF">2022-06-08T14:40:00Z</dcterms:modified>
  <cp:revision>482</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