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ly 1, 2019 to October 1, 2019.</w:t>
      </w:r>
    </w:p>
    <w:p>
      <w:pPr>
        <w:pStyle w:val="Commente"/>
        <w:rPr/>
      </w:pPr>
      <w:r>
        <w:rPr/>
        <w:t xml:space="preserve">Last amendment: </w:t>
      </w:r>
      <w:hyperlink r:id="rId2">
        <w:r>
          <w:rPr>
            <w:rStyle w:val="InternetLink"/>
          </w:rPr>
          <w:t>190/19</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work belt” means a belt that has a back support pad and a connecting hook at the front and that is capable of supporting a worker. (“ceinture de travail”) O. Reg. 213/91, s. 1 (1); O. Reg. 631/94, s. 1; O. Reg. 145/00, s. 1 (1-13); O. Reg. 85/04, s. 1; O. Reg. 628/05, s. 1; O. Reg. 345/15, s. 1 (1-3); O. Reg. 242/16, s. 1 (1), 2 (1-4); O. Reg. 142/17, s. 1.</w:t>
      </w:r>
    </w:p>
    <w:p>
      <w:pPr>
        <w:pStyle w:val="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r>
        <w:rPr>
          <w:lang w:val="fr-CA"/>
        </w:rPr>
        <w:t xml:space="preserve"> </w:t>
      </w:r>
      <w:r>
        <w:rPr/>
        <w:t>O. Reg. 190/19, s. 1 (1).</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rPr>
      </w:pPr>
      <w:r>
        <w:rPr/>
        <w:t>“</w:t>
      </w:r>
      <w:r>
        <w:rPr/>
        <w:t>sewered toilet facilities” means water flush toilets that are connected to a sanitary sewer system and equipped with a trap in accordance with the applicable provisions of the Building Code. (“installations de toilettes raccordées à un réseau d’égouts”) O. Reg. 527/00, s. 2 (1); O. Reg. 142/17, s. 7.</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90"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07-08T09:43:00Z</cp:lastPrinted>
  <dcterms:modified xsi:type="dcterms:W3CDTF">2019-10-04T20:14:00Z</dcterms:modified>
  <cp:revision>213</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01</vt:lpwstr>
  </property>
</Properties>
</file>