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de la justice</w:t>
      </w:r>
    </w:p>
    <w:p>
      <w:pPr>
        <w:pStyle w:val="Regnumberf"/>
        <w:rPr>
          <w:b w:val="false"/>
          <w:b w:val="false"/>
        </w:rPr>
      </w:pPr>
      <w:r>
        <w:rPr/>
        <w:t>RÈGLEMENT DE L’ONTARIO 293/92</w:t>
      </w:r>
    </w:p>
    <w:p>
      <w:pPr>
        <w:pStyle w:val="Regtitlef"/>
        <w:rPr/>
      </w:pPr>
      <w:r>
        <w:rPr/>
        <w:t>COUR SUPÉRIEURE DE JUSTICE ET COUR D’APPEL — HONORAIRES ET FRAI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2 au 5 octobre 2016.</w:t>
      </w:r>
    </w:p>
    <w:p>
      <w:pPr>
        <w:pStyle w:val="Commentf"/>
        <w:rPr/>
      </w:pPr>
      <w:r>
        <w:rPr/>
        <w:t>Dernière modification : Règl. de l’Ont. 247/12.</w:t>
      </w:r>
    </w:p>
    <w:p>
      <w:pPr>
        <w:pStyle w:val="Versionf"/>
        <w:rPr/>
      </w:pPr>
      <w:r>
        <w:rPr/>
        <w:t>Le texte suivant est la version française d’un règlement bilingue.</w:t>
      </w:r>
    </w:p>
    <w:p>
      <w:pPr>
        <w:pStyle w:val="Sectionf"/>
        <w:rPr/>
      </w:pPr>
      <w:r>
        <w:rPr/>
        <w:tab/>
      </w:r>
      <w:r>
        <w:rPr>
          <w:b/>
          <w:bCs/>
        </w:rPr>
        <w:t>1.  </w:t>
      </w:r>
      <w:r>
        <w:rPr/>
        <w:t>Les honoraires et frais suivants sont payables, sauf à l’égard des instances auxquelles s’applique l’article 1.2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590"/>
        <w:gridCol w:w="3235"/>
        <w:gridCol w:w="855"/>
      </w:tblGrid>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es documents suivants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e déclaration ou un avis d’action</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 avis de requêt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1,0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e mise en cause ou une mise en cause subséquent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 xml:space="preserve">une défense et une demande reconventionnelle ajoutant une partie </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une assignation à témoin</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un certificat, autre qu’un certificat de recherche par le greffier exigé dans le cas d’une requête en vue d’obtenir un certificat de nomination à titre de fiduciaire de la succession, et au plus cinq pages copiées à partir du document de procédure en annex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b/>
                <w:b/>
                <w:bCs/>
              </w:rPr>
            </w:pPr>
            <w:r>
              <w:rPr/>
              <w:tab/>
              <w:tab/>
              <w:t>par page supplémentair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une commission rogatoir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un bref d’exécution forcé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keepNext w:val="true"/>
              <w:keepLines/>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keepNext w:val="true"/>
              <w:keepLines/>
              <w:spacing w:before="11" w:after="0"/>
              <w:rPr/>
            </w:pPr>
            <w:r>
              <w:rPr/>
              <w:tab/>
              <w:t>ix.</w:t>
              <w:tab/>
              <w:t>un avis de saisie-arrêt (y compris le dépôt de l’avis auprès du shérif)</w:t>
            </w:r>
          </w:p>
        </w:tc>
        <w:tc>
          <w:tcPr>
            <w:tcW w:w="855" w:type="dxa"/>
            <w:tcBorders>
              <w:top w:val="single" w:sz="4" w:space="0" w:color="000000"/>
              <w:left w:val="single" w:sz="4" w:space="0" w:color="000000"/>
              <w:bottom w:val="single" w:sz="4" w:space="0" w:color="000000"/>
              <w:right w:val="single" w:sz="4" w:space="0" w:color="000000"/>
            </w:tcBorders>
          </w:tcPr>
          <w:p>
            <w:pPr>
              <w:pStyle w:val="Tablef"/>
              <w:keepNext w:val="true"/>
              <w:keepLines/>
              <w:spacing w:before="11" w:after="0"/>
              <w:jc w:val="right"/>
              <w:rPr/>
            </w:pPr>
            <w:r>
              <w:rPr/>
              <w:t>11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signature des documents suivants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 xml:space="preserve">une ordonnance de renvoi, à l’exception d’une ordonnance sur réquisition ordonnant la liquidation d’un mémoire aux termes de la </w:t>
            </w:r>
            <w:r>
              <w:rPr>
                <w:rStyle w:val="Ovitalic"/>
              </w:rPr>
              <w:t>Loi sur les procureurs</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 xml:space="preserve">une ordonnance sur réquisition ordonnant la liquidation d’un mémoire aux termes de la </w:t>
            </w:r>
            <w:r>
              <w:rPr>
                <w:rStyle w:val="Ovitalic"/>
              </w:rPr>
              <w:t>Loi sur les procureurs</w:t>
            </w: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b/>
                <w:b/>
                <w:bCs/>
                <w:highlight w:val="red"/>
                <w:lang w:val="fr-CA"/>
              </w:rPr>
            </w:pPr>
            <w:r>
              <w:rPr>
                <w:rFonts w:cs="Times" w:ascii="Times" w:hAnsi="Times"/>
                <w:b/>
                <w:bC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si elle est obtenue par un client</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si elle est obtenue par un procureur</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avis de rencontre pour la liquidation des dépens effectuée aux termes des Règles de procédure civi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es documents suivants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 avis d’intention de présenter une défens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i aucun avis d’intention de présenter une défense n’a été déposé par la même partie, une défense, une défense reconventionnelle, une défense à la demande entre défendeurs ou une défense à la mise en caus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avis de comparution</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un avis de motion signifié à une autre partie, un avis de motion sans préavis, un avis de motion en vue d’obtenir une ordonnance sur consentement ou un avis de motion en autorisation d’interjeter appel, autre qu’un avis de motion donné dans un appel d’une cause en droit de la famil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un avis du rapport de la motion, autre que celui qui est donné dans un appel d’une cause en droit de la famil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dans un appel d’une cause en droit de la famille, un avis de motion signifié à une autre partie, un avis de motion sans préavis, un avis de motion en vue d’obtenir une ordonnance sur consentement ou un avis du rapport de la motion</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 xml:space="preserve">un avis de motion en autorisation d’interjeter appel dans une cause en droit de la famille </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i.</w:t>
              <w:tab/>
              <w:t>une réquisition pour obtenir la consignation par le greffier d’un jugement par défaut</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x.</w:t>
              <w:tab/>
              <w:t>un dossier d’instruction, pour la première fois seulement</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e"/>
              <w:spacing w:lineRule="auto" w:line="240" w:before="11" w:after="0"/>
              <w:rPr>
                <w:lang w:val="fr-CA"/>
              </w:rPr>
            </w:pPr>
            <w:r>
              <w:rPr>
                <w:lang w:val="fr-CA"/>
              </w:rPr>
              <w:tab/>
              <w:t>x.</w:t>
              <w:tab/>
              <w:t>un avis d’appel ou d’appel incident d’une ordonnance interlocutoire</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8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w:t>
              <w:tab/>
              <w:t>un avis d’appel ou d’appel incident, auprès d’un tribunal d’appel, d’une ordonnance définitive de la Cour des petites créances</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ii.</w:t>
              <w:tab/>
              <w:t>un avis d’appel ou d’appel incident, auprès d’un tribunal d’appel, d’une ordonnance définitive d’un tribunal judiciaire ou administratif autre que la Cour des petites créances ou la Commission du consentement et de la capacité</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59,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keepNext w:val="true"/>
              <w:keepLines/>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keepNext w:val="true"/>
              <w:keepLines/>
              <w:spacing w:before="11" w:after="0"/>
              <w:rPr/>
            </w:pPr>
            <w:r>
              <w:rPr/>
              <w:tab/>
              <w:t>xiii.</w:t>
              <w:tab/>
              <w:t>une demande de rachat ou une demande de vente</w:t>
            </w:r>
          </w:p>
        </w:tc>
        <w:tc>
          <w:tcPr>
            <w:tcW w:w="855" w:type="dxa"/>
            <w:tcBorders>
              <w:top w:val="single" w:sz="4" w:space="0" w:color="000000"/>
              <w:left w:val="single" w:sz="4" w:space="0" w:color="000000"/>
              <w:bottom w:val="single" w:sz="4" w:space="0" w:color="000000"/>
              <w:right w:val="single" w:sz="4" w:space="0" w:color="000000"/>
            </w:tcBorders>
          </w:tcPr>
          <w:p>
            <w:pPr>
              <w:pStyle w:val="Tablef"/>
              <w:keepNext w:val="true"/>
              <w:keepLines/>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keepNext w:val="true"/>
              <w:spacing w:before="11" w:after="0"/>
              <w:rPr/>
            </w:pPr>
            <w:r>
              <w:rPr/>
              <w:tab/>
              <w:t>xiv.</w:t>
              <w:tab/>
              <w:t xml:space="preserve">un affidavit prévu à l’article 11 de la </w:t>
            </w:r>
            <w:r>
              <w:rPr>
                <w:rStyle w:val="Ovitalic"/>
              </w:rPr>
              <w:t>Loi sur la vente en bloc</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xv.</w:t>
              <w:tab/>
              <w:t>la convocation du jury dans une instance civi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rencontre avec un greffier pour faire établir une ordonnanc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a mise en état d’un appel ou d’une requête en révision judiciair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1,00</w:t>
            </w:r>
          </w:p>
        </w:tc>
      </w:tr>
      <w:tr>
        <w:trPr>
          <w:trHeight w:val="22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 et l’expédition d’écrits, de documents et de pièces</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0 plus les frais de transpor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production de documents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ont la certification n’est pas exigée, par pag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nt la certification est exigée, par pag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xamen d’un dossier du greffe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ar un procureur ou une partie à l’instanc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Sans frai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ar une personne qui a conclu une entente avec le procureur général pour l’examen en bloc de dossiers du greffe, par dossier</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lang w:val="fr-CA"/>
              </w:rPr>
            </w:pPr>
            <w:r>
              <w:rPr>
                <w:rFonts w:cs="Times" w:ascii="Times" w:hAnsi="Times"/>
                <w:highlight w:val="red"/>
                <w:lang w:val="fr-CA"/>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ar toute autre personne, par dossier</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écupération d’un dossier du greffe qui est archivé</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éception d’affidavits ou de déclarations par un commissaire aux affidavits</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conférence en vue d’une transaction prévue à la règle 77.14 des Règles de procédure civil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sur disque compact (CD) de l’enregistrement numérique d’une audience sur une affaire, si cet enregistrement existe et que l’on peut s’en procurer une copie :</w:t>
            </w:r>
          </w:p>
        </w:tc>
        <w:tc>
          <w:tcPr>
            <w:tcW w:w="8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enregistrement d’une seule journée</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23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l’enregistrement de chaque journée additionnelle, si la demande est faite en même temps que celle visée au point i</w:t>
            </w:r>
          </w:p>
        </w:tc>
        <w:tc>
          <w:tcPr>
            <w:tcW w:w="8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bl>
    <w:p>
      <w:pPr>
        <w:pStyle w:val="Footnotef"/>
        <w:rPr/>
      </w:pPr>
      <w:r>
        <w:rPr/>
        <w:t>Règl. de l’Ont. 10/05, art. 1; Règl. de l’Ont. 272/05, art. 1; Règl. de l’Ont. 169/07, art. 1; Règl. de l’Ont. 247/12, art. 1.</w:t>
      </w:r>
    </w:p>
    <w:p>
      <w:pPr>
        <w:pStyle w:val="Sectionf"/>
        <w:rPr/>
      </w:pPr>
      <w:r>
        <w:rPr/>
        <w:tab/>
      </w:r>
      <w:r>
        <w:rPr>
          <w:b/>
        </w:rPr>
        <w:t>1.1  </w:t>
      </w:r>
      <w:r>
        <w:rPr/>
        <w:t>(1)  Si un mineur ou un incapable a le droit de recevoir un ou plusieurs paiements en vertu d’une entente conclue dans le cadre du programme provincial et territorial d’aide entre l’Ontario et une personne qui a été contaminée par le virus de l’immunodéficience humaine par suite d’une transfusion de sang ou d’un produit sanguin, aucuns frais ne sont payables pour la délivrance, aux termes de la règle 7.08 des Règles de procédure civile, d’un avis de requête pour le compte du mineur ou de l’incapable, et la sous-disposition ii de la disposition 1 de l’article 1 ne s’applique pas.  Règl. de l’Ont. 272/94, art. 1; Règl. de l’Ont. 136/04, art. 2.</w:t>
      </w:r>
    </w:p>
    <w:p>
      <w:pPr>
        <w:pStyle w:val="Subsectionf"/>
        <w:rPr/>
      </w:pPr>
      <w:r>
        <w:rPr/>
        <w:tab/>
        <w:t>(2)  Si, avant l’entrée en vigueur du présent règlement, l’auteur d’une requête présentée pour le compte d’un mineur ou d’un incapable a versé des frais pour la délivrance d’un avis de requête visé au paragraphe (1), les frais lui sont remboursés.  Règl. de l’Ont. 272/94, art. 1.</w:t>
      </w:r>
    </w:p>
    <w:p>
      <w:pPr>
        <w:pStyle w:val="Sectionf"/>
        <w:rPr/>
      </w:pPr>
      <w:r>
        <w:rPr/>
        <w:tab/>
      </w:r>
      <w:r>
        <w:rPr>
          <w:b/>
          <w:bCs/>
        </w:rPr>
        <w:t>1.2  </w:t>
      </w:r>
      <w:r>
        <w:rPr/>
        <w:t>(1)  Les honoraires et frais suivants sont payables à l’égard des instances qui sont régies par le Règlement de l’Ontario 114/99 (Règles en matière de droit de la famille), à l’exception des instances visées à la règle 38 (appels), auxquelles s’applique l’article 1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600"/>
        <w:gridCol w:w="3200"/>
        <w:gridCol w:w="8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requêt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défense autre que la défense visée au numéro 3</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une défense dans laquelle l’intimé demande le divor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inscription d’une requête au rôle d’audienc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une assignation à témoin</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un certificat, si les copies du document de procédure en annexe ne dépassent pas cinq pag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highlight w:val="red"/>
                <w:lang w:val="fr-CA"/>
              </w:rPr>
            </w:pPr>
            <w:r>
              <w:rPr>
                <w:rFonts w:cs="Times" w:ascii="Times" w:hAnsi="Times"/>
                <w:sz w:val="18"/>
                <w:highlight w:val="red"/>
                <w:lang w:val="fr-CA"/>
              </w:rPr>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age supplémentair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production de documents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highlight w:val="red"/>
                <w:lang w:val="fr-CA"/>
              </w:rPr>
            </w:pPr>
            <w:r>
              <w:rPr>
                <w:rFonts w:cs="Times" w:ascii="Times" w:hAnsi="Times"/>
                <w:sz w:val="18"/>
                <w:highlight w:val="red"/>
                <w:lang w:val="fr-CA"/>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ont la certification n’est pas exigée, par p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8"/>
                <w:highlight w:val="red"/>
                <w:lang w:val="fr-CA"/>
              </w:rPr>
            </w:pPr>
            <w:r>
              <w:rPr>
                <w:rFonts w:cs="Times" w:ascii="Times" w:hAnsi="Times"/>
                <w:sz w:val="18"/>
                <w:highlight w:val="red"/>
                <w:lang w:val="fr-CA"/>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ont la certification est exigée, par pag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préparation et l’expédition d’écrits, de documents et de pièces</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0 plus les frais de transpo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sur disque compact (CD) de l’enregistrement numérique d’une audience sur une affaire, si cet enregistrement existe et que l’on peut s’en procurer une copie :</w:t>
            </w:r>
          </w:p>
        </w:tc>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enregistrement d’une seule journée</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highlight w:val="red"/>
              </w:rPr>
            </w:pPr>
            <w:r>
              <w:rPr>
                <w:rFonts w:cs="Times" w:ascii="Times" w:hAnsi="Times"/>
                <w:highlight w:val="red"/>
              </w:rPr>
            </w:r>
          </w:p>
        </w:tc>
        <w:tc>
          <w:tcPr>
            <w:tcW w:w="32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l’enregistrement de chaque journée additionnelle, si la demande est faite en même temps que celle visée au point i</w:t>
            </w:r>
          </w:p>
        </w:tc>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bl>
    <w:p>
      <w:pPr>
        <w:pStyle w:val="Footnotef"/>
        <w:rPr/>
      </w:pPr>
      <w:r>
        <w:rPr/>
        <w:t>Règl. de l’Ont. 136/04, art. 3; Règl. de l’Ont. 169/07, art. 2; Règl. de l’Ont. 247/12, art. 2.</w:t>
      </w:r>
    </w:p>
    <w:p>
      <w:pPr>
        <w:pStyle w:val="Subsectionf"/>
        <w:rPr/>
      </w:pPr>
      <w:r>
        <w:rPr/>
        <w:tab/>
        <w:t>(2)  Malgré le paragraphe (1), aucuns frais ne sont payables pour le dépôt d’une requête, le dépôt d’une défense ou l’inscription d’une requête au rôle d’audience relativement :</w:t>
      </w:r>
    </w:p>
    <w:p>
      <w:pPr>
        <w:pStyle w:val="Clausef"/>
        <w:rPr/>
      </w:pPr>
      <w:r>
        <w:rPr/>
        <w:tab/>
        <w:t>a)</w:t>
        <w:tab/>
        <w:t xml:space="preserve">soit aux instances introduites en vertu de la </w:t>
      </w:r>
      <w:r>
        <w:rPr>
          <w:rStyle w:val="Ovitalic"/>
        </w:rPr>
        <w:t>Loi portant réforme du droit de l’enfance</w:t>
      </w:r>
      <w:r>
        <w:rPr/>
        <w:t xml:space="preserve">, de la </w:t>
      </w:r>
      <w:r>
        <w:rPr>
          <w:rStyle w:val="Ovitalic"/>
        </w:rPr>
        <w:t>Loi sur le droit de la famille</w:t>
      </w:r>
      <w:r>
        <w:rPr/>
        <w:t xml:space="preserve"> (à l’exception des parties I et II), de la </w:t>
      </w:r>
      <w:r>
        <w:rPr>
          <w:rStyle w:val="Ovitalic"/>
        </w:rPr>
        <w:t>Loi de 1996 sur les obligations familiales et l’exécution des arriérés d’aliments</w:t>
      </w:r>
      <w:r>
        <w:rPr/>
        <w:t xml:space="preserve">, de la </w:t>
      </w:r>
      <w:r>
        <w:rPr>
          <w:rStyle w:val="Ovitalic"/>
        </w:rPr>
        <w:t>Loi sur le mariage</w:t>
      </w:r>
      <w:r>
        <w:rPr/>
        <w:t xml:space="preserve"> ou de la </w:t>
      </w:r>
      <w:r>
        <w:rPr>
          <w:rStyle w:val="Ovitalic"/>
        </w:rPr>
        <w:t>Loi de 2002 sur les ordonnances alimentaires d’exécution réciproque</w:t>
      </w:r>
      <w:r>
        <w:rPr/>
        <w:t>;</w:t>
      </w:r>
    </w:p>
    <w:p>
      <w:pPr>
        <w:pStyle w:val="Clausef"/>
        <w:rPr/>
      </w:pPr>
      <w:r>
        <w:rPr/>
        <w:tab/>
        <w:t>b)</w:t>
        <w:tab/>
        <w:t>soit aux instances visant à faire exécuter une ordonnance alimentaire ou une ordonnance accordant la garde d’enfants ou un droit de visite rendue en vertu de l’une ou l’autre de ces lois.  Règl. de l’Ont. 136/04, art. 3.</w:t>
      </w:r>
    </w:p>
    <w:p>
      <w:pPr>
        <w:pStyle w:val="Sectionf"/>
        <w:rPr/>
      </w:pPr>
      <w:r>
        <w:rPr/>
        <w:tab/>
      </w:r>
      <w:r>
        <w:rPr>
          <w:b/>
        </w:rPr>
        <w:t>2.  </w:t>
      </w:r>
      <w:r>
        <w:rPr/>
        <w:t>(1)  Les honoraires et frais suivants sont payables dans les questions de succession :</w:t>
      </w:r>
    </w:p>
    <w:p>
      <w:pPr>
        <w:pStyle w:val="Normal"/>
        <w:rPr>
          <w:lang w:val="fr-CA"/>
        </w:rPr>
      </w:pPr>
      <w:r>
        <w:rPr>
          <w:lang w:val="fr-CA"/>
        </w:rPr>
      </w:r>
    </w:p>
    <w:tbl>
      <w:tblPr>
        <w:tblW w:w="4680" w:type="dxa"/>
        <w:jc w:val="left"/>
        <w:tblInd w:w="55" w:type="dxa"/>
        <w:tblLayout w:type="fixed"/>
        <w:tblCellMar>
          <w:top w:w="0" w:type="dxa"/>
          <w:left w:w="60" w:type="dxa"/>
          <w:bottom w:w="0" w:type="dxa"/>
          <w:right w:w="60" w:type="dxa"/>
        </w:tblCellMar>
      </w:tblPr>
      <w:tblGrid>
        <w:gridCol w:w="601"/>
        <w:gridCol w:w="3413"/>
        <w:gridCol w:w="666"/>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 certificat de nomination à titre de nouveau fiduciaire de la succession ou d’un certificat de nomination à titre de fiduciaire de la succession pour la durée du litige</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quête en approbation des comptes présentée par le fiduciaire de la succession, y compris tous les services s’y rattachant</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avis d’opposition aux comptes</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requête autre qu’une requête en approbation des comptes, y compris une requête visant la preuve d’un testament perdu ou détruit, la révocation d’un certificat de nomination, une requête en vue d’obtenir des directives ou le dépôt d’une réclamation et d’un avis de contestation</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avis d’opposition autre qu’un avis d’opposition aux comptes, y compris le dépôt d’un avis de comparution</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demande d’avis d’introduction d’instance</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dépôt d’un testament ou d’un codicille</w:t>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liquidation des dépens, y compris le certificat</w:t>
              <w:tab/>
            </w:r>
          </w:p>
        </w:tc>
        <w:tc>
          <w:tcPr>
            <w:tcW w:w="6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w:t>
            </w:r>
          </w:p>
        </w:tc>
      </w:tr>
    </w:tbl>
    <w:p>
      <w:pPr>
        <w:pStyle w:val="Footnotef"/>
        <w:rPr/>
      </w:pPr>
      <w:r>
        <w:rPr/>
        <w:t>Règl. de l’Ont. 10/05, art. 2.</w:t>
      </w:r>
    </w:p>
    <w:p>
      <w:pPr>
        <w:pStyle w:val="Subsectionf"/>
        <w:rPr/>
      </w:pPr>
      <w:r>
        <w:rPr/>
        <w:tab/>
        <w:t>(2)  Les frais et honoraires énoncés à l’article 1 sont payables dans les questions de succession et s’ajoutent aux frais et honoraires énoncés au paragraphe (1).  Règl. de l’Ont. 136/94, art. 1.</w:t>
      </w:r>
    </w:p>
    <w:p>
      <w:pPr>
        <w:pStyle w:val="Sectionf"/>
        <w:rPr/>
      </w:pPr>
      <w:r>
        <w:rPr/>
        <w:tab/>
      </w:r>
      <w:r>
        <w:rPr>
          <w:b/>
        </w:rPr>
        <w:t>3.  </w:t>
      </w:r>
      <w:r>
        <w:rPr/>
        <w:t xml:space="preserve">(1)  Les frais et honoraires suivants sont payables dans une action intentée aux termes de la </w:t>
      </w:r>
      <w:r>
        <w:rPr>
          <w:rStyle w:val="Ovitalic"/>
        </w:rPr>
        <w:t>Loi sur le privilège dans l’industrie de la construction</w:t>
      </w:r>
      <w:r>
        <w:rPr/>
        <w:t xml:space="preserve"> :</w:t>
      </w:r>
    </w:p>
    <w:p>
      <w:pPr>
        <w:pStyle w:val="Normal"/>
        <w:rPr>
          <w:sz w:val="24"/>
          <w:highlight w:val="red"/>
          <w:lang w:val="fr-CA"/>
        </w:rPr>
      </w:pPr>
      <w:r>
        <w:rPr>
          <w:sz w:val="24"/>
          <w:highlight w:val="red"/>
          <w:lang w:val="fr-CA"/>
        </w:rPr>
      </w:r>
    </w:p>
    <w:tbl>
      <w:tblPr>
        <w:tblW w:w="4680" w:type="dxa"/>
        <w:jc w:val="left"/>
        <w:tblInd w:w="-5" w:type="dxa"/>
        <w:tblLayout w:type="fixed"/>
        <w:tblCellMar>
          <w:top w:w="0" w:type="dxa"/>
          <w:left w:w="60" w:type="dxa"/>
          <w:bottom w:w="0" w:type="dxa"/>
          <w:right w:w="60" w:type="dxa"/>
        </w:tblCellMar>
      </w:tblPr>
      <w:tblGrid>
        <w:gridCol w:w="601"/>
        <w:gridCol w:w="3399"/>
        <w:gridCol w:w="68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montant demandé dans la déclaration, la demande entre défendeurs, la demande reconventionnelle ou la mise en cause ne dépasse pas 6 000 $ :</w:t>
            </w:r>
          </w:p>
        </w:tc>
        <w:tc>
          <w:tcPr>
            <w:tcW w:w="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ur délivrance d’une déclaration, d’une demande entre défendeurs, d’une demande reconventionnelle ou d’une mise en cause</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e montant demandé dans la déclaration, la demande entre défendeurs, la demande reconventionnelle ou la mise en cause dépasse 6 000 $ :</w:t>
            </w:r>
          </w:p>
        </w:tc>
        <w:tc>
          <w:tcPr>
            <w:tcW w:w="6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ur délivrance d’une déclaration, d’une demande entre défendeurs, d’une demande reconventionnelle ou d’une mise en cause</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ur dépôt d’une défense</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sur délivrance d’un certificat d’action</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sur dépôt du dossier d’instruction</w:t>
            </w:r>
          </w:p>
        </w:tc>
        <w:tc>
          <w:tcPr>
            <w:tcW w:w="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00</w:t>
            </w:r>
          </w:p>
        </w:tc>
      </w:tr>
    </w:tbl>
    <w:p>
      <w:pPr>
        <w:pStyle w:val="Footnotef"/>
        <w:rPr/>
      </w:pPr>
      <w:r>
        <w:rPr/>
        <w:t>Règl. de l’Ont. 10/05, art. 3.</w:t>
      </w:r>
    </w:p>
    <w:p>
      <w:pPr>
        <w:pStyle w:val="Subsectionf"/>
        <w:rPr/>
      </w:pPr>
      <w:r>
        <w:rPr/>
        <w:tab/>
        <w:t xml:space="preserve">(2)  Les frais et honoraires énoncés à l’article 1, sauf ceux figurant aux dispositions 1, 2 et 3 de cet article, sont payables dans une action intentée aux termes de la </w:t>
      </w:r>
      <w:r>
        <w:rPr>
          <w:rStyle w:val="Ovitalic"/>
        </w:rPr>
        <w:t>Loi sur le privilège dans l’industrie de la construction</w:t>
      </w:r>
      <w:r>
        <w:rPr/>
        <w:t xml:space="preserve"> et s’ajoutent aux frais et honoraires énoncés au paragraphe (1).  Règl. de l’Ont. 212/97, art. 2.</w:t>
      </w:r>
    </w:p>
    <w:p>
      <w:pPr>
        <w:pStyle w:val="Sectionf"/>
        <w:rPr/>
      </w:pPr>
      <w:r>
        <w:rPr/>
        <w:tab/>
      </w:r>
      <w:r>
        <w:rPr>
          <w:b/>
        </w:rPr>
        <w:t>4.  </w:t>
      </w:r>
      <w:r>
        <w:rPr/>
        <w:t xml:space="preserve">(1)  Les frais et honoraires suivants sont payables à l’égard d’une requête présentée aux termes de la </w:t>
      </w:r>
      <w:r>
        <w:rPr>
          <w:rStyle w:val="Ovitalic"/>
        </w:rPr>
        <w:t>Loi sur le privilège des réparateurs et des entreposeurs</w:t>
      </w:r>
      <w:r>
        <w:rPr/>
        <w:t xml:space="preserve">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601"/>
        <w:gridCol w:w="3268"/>
        <w:gridCol w:w="811"/>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pôt des documents suivants :</w:t>
            </w:r>
          </w:p>
        </w:tc>
        <w:tc>
          <w:tcPr>
            <w:tcW w:w="8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e requête</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00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 avis d’opposition</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e renonciation à toute demande ultérieure et un reçu</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frai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élivrance des documents suivants :</w:t>
            </w:r>
          </w:p>
        </w:tc>
        <w:tc>
          <w:tcPr>
            <w:tcW w:w="8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un certificat initial</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un certificat définitif</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un bref de saisie</w:t>
            </w:r>
          </w:p>
        </w:tc>
        <w:tc>
          <w:tcPr>
            <w:tcW w:w="8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w:t>
            </w:r>
          </w:p>
        </w:tc>
      </w:tr>
    </w:tbl>
    <w:p>
      <w:pPr>
        <w:pStyle w:val="Footnotef"/>
        <w:rPr/>
      </w:pPr>
      <w:r>
        <w:rPr/>
        <w:t>Règl. de l’Ont. 10/05, art. 4.</w:t>
      </w:r>
    </w:p>
    <w:p>
      <w:pPr>
        <w:pStyle w:val="Subsectionf"/>
        <w:rPr/>
      </w:pPr>
      <w:r>
        <w:rPr/>
        <w:tab/>
        <w:t xml:space="preserve">(2)  Les frais et honoraires énoncés à l’article 1, sauf ceux figurant aux dispositions 1, 2 et 3 de cet article, sont payables dans une action intentée aux termes de la </w:t>
      </w:r>
      <w:r>
        <w:rPr>
          <w:rStyle w:val="Ovitalic"/>
        </w:rPr>
        <w:t>Loi sur le privilège des réparateurs et des entreposeurs</w:t>
      </w:r>
      <w:r>
        <w:rPr/>
        <w:t xml:space="preserve"> et s’ajoutent aux frais et honoraires énoncés au paragraphe (1).  Règl. de l’Ont. 212/97, art. 3.</w:t>
      </w:r>
    </w:p>
    <w:p>
      <w:pPr>
        <w:pStyle w:val="Sectionf"/>
        <w:rPr/>
      </w:pPr>
      <w:r>
        <w:rPr/>
        <w:tab/>
      </w:r>
      <w:r>
        <w:rPr>
          <w:b/>
        </w:rPr>
        <w:t>5.  </w:t>
      </w:r>
      <w:r>
        <w:rPr/>
        <w:t>(1)  Les frais et honoraires suivants sont payables à un auditeur officiel :</w:t>
      </w:r>
    </w:p>
    <w:p>
      <w:pPr>
        <w:pStyle w:val="Normal"/>
        <w:rPr>
          <w:highlight w:val="red"/>
          <w:lang w:val="fr-CA"/>
        </w:rPr>
      </w:pPr>
      <w:r>
        <w:rPr>
          <w:highlight w:val="red"/>
          <w:lang w:val="fr-CA"/>
        </w:rPr>
      </w:r>
    </w:p>
    <w:tbl>
      <w:tblPr>
        <w:tblW w:w="4800" w:type="dxa"/>
        <w:jc w:val="left"/>
        <w:tblInd w:w="-5" w:type="dxa"/>
        <w:tblLayout w:type="fixed"/>
        <w:tblCellMar>
          <w:top w:w="0" w:type="dxa"/>
          <w:left w:w="60" w:type="dxa"/>
          <w:bottom w:w="0" w:type="dxa"/>
          <w:right w:w="60" w:type="dxa"/>
        </w:tblCellMar>
      </w:tblPr>
      <w:tblGrid>
        <w:gridCol w:w="810"/>
        <w:gridCol w:w="3190"/>
        <w:gridCol w:w="800"/>
      </w:tblGrid>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ncontre, par personne interrogé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salle, les deux premières heures ou une partie de celles-ci</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heure ou partie d’heure supplémentai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services d’un sténographe, les deux premières heures ou une partie de celles-ci</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heure ou partie d’heure supplémentai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transcription de l’interrogatoire, par page, quelle que soit la partie qui en fait la demande :</w:t>
            </w:r>
          </w:p>
        </w:tc>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une copie de la première transcription demandé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une copie de chacune des transcriptions demandées après que le sténographe a satisfait à la demande de transcription mentionnée à la sous-disposition i</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our chaque copie supplémentaire demandée avant que le sténographe ait satisfait à la demande de transcription mentionnée à la sous-disposition i ou ii</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de manutention, par factu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nnulation d’une rencontre ou le défaut de s’y présenter sans avoir donné un préavis d’au moins trois jours ouvrables :</w:t>
            </w:r>
          </w:p>
        </w:tc>
        <w:tc>
          <w:tcPr>
            <w:tcW w:w="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pour l’annulation ou le défaut de se présenter</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pour les deux premières heures ou une partie de celles-ci réservées pour la rencont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19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par heure ou partie d’heure supplémentaire réservée pour la rencontre</w:t>
            </w:r>
          </w:p>
        </w:tc>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w:t>
            </w:r>
          </w:p>
        </w:tc>
      </w:tr>
    </w:tbl>
    <w:p>
      <w:pPr>
        <w:pStyle w:val="Footnotef"/>
        <w:rPr/>
      </w:pPr>
      <w:r>
        <w:rPr/>
        <w:t>Règl. de l’Ont. 212/97, art. 4.</w:t>
      </w:r>
    </w:p>
    <w:p>
      <w:pPr>
        <w:pStyle w:val="Subsectionf"/>
        <w:rPr/>
      </w:pPr>
      <w:r>
        <w:rPr/>
        <w:tab/>
        <w:t>(2)  L’auditeur officiel reçoit, en plus des frais et honoraires énoncés au paragraphe (1), une indemnité de déplacement conformément au Règlement 11 des Règlements refondus de l’Ontario de 1990 lorsqu’il assiste à une rencontre à l’extérieur du bureau.  Règl. de l’Ont. 136/94, art. 1.</w:t>
      </w:r>
    </w:p>
    <w:p>
      <w:pPr>
        <w:pStyle w:val="Subsectionf"/>
        <w:rPr/>
      </w:pPr>
      <w:r>
        <w:rPr/>
        <w:tab/>
        <w:t>(3)  Si une partie demande qu’une transcription lui soit remise au plus tard cinq jours ouvrables après en avoir fait la demande, la partie remet à l’auditeur officiel des frais de 0,75 $ la page, qui s’ajoutent aux frais énoncés à la disposition iv du paragraphe (1).  Règl. de l’Ont. 136/94, art. 1.</w:t>
      </w:r>
    </w:p>
    <w:p>
      <w:pPr>
        <w:pStyle w:val="Subsectionf"/>
        <w:rPr/>
      </w:pPr>
      <w:r>
        <w:rPr/>
        <w:tab/>
        <w:t>(4)  Si une partie demande qu’une transcription lui soit remise au plus tard deux jours ouvrables après en avoir fait la demande, la partie remet à l’auditeur officiel des frais de 1,50 $ la page, qui s’ajoutent aux frais énoncés à la disposition iv du paragraphe (1).  Règl. de l’Ont. 136/94, art. 1.</w:t>
      </w:r>
    </w:p>
    <w:p>
      <w:pPr>
        <w:pStyle w:val="Subsectionf"/>
        <w:rPr/>
      </w:pPr>
      <w:r>
        <w:rPr/>
        <w:tab/>
        <w:t>(5)  Si plusieurs parties demandent une transcription telle que mentionnée au paragraphe (3) ou (4), seule la partie qui fait la première demande est tenue de payer les frais supplémentaires.</w:t>
      </w:r>
    </w:p>
    <w:p>
      <w:pPr>
        <w:pStyle w:val="Parawtabf"/>
        <w:rPr/>
      </w:pPr>
      <w:r>
        <w:rPr/>
        <w:t>Remarque :</w:t>
        <w:tab/>
        <w:t>Le procureur à qui l’on demande des frais et honoraires dépassant les montants prévus à l’article 5 du présent règlement ou à qui l’on remet une transcription qui n’est pas conforme, quant à l’essentiel, à la Règle 4.09 des Règles de procédure civile en avise, par écrit, le sous-ministre adjoint de la Division de l’administration des tribunaux du ministère du Procureur général.</w:t>
      </w:r>
    </w:p>
    <w:p>
      <w:pPr>
        <w:pStyle w:val="Footnotef"/>
        <w:rPr/>
      </w:pPr>
      <w:r>
        <w:rPr/>
        <w:t>Règl. de l’Ont. 136/94, art. 1.</w:t>
      </w:r>
    </w:p>
    <w:p>
      <w:pPr>
        <w:pStyle w:val="Sectionf"/>
        <w:rPr/>
      </w:pPr>
      <w:r>
        <w:rPr/>
        <w:tab/>
      </w:r>
      <w:r>
        <w:rPr>
          <w:rStyle w:val="Ovbold"/>
        </w:rPr>
        <w:t>6.</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subsectione">
    <w:name w:val="Ysubsection-e"/>
    <w:basedOn w:val="Subsectione"/>
    <w:qFormat/>
    <w:pPr>
      <w:shd w:fill="D9D9D9" w:val="clear"/>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
  <dc:description/>
  <cp:keywords/>
  <dc:language>en-US</dc:language>
  <cp:lastModifiedBy/>
  <cp:lastPrinted>2012-09-05T14:55:00Z</cp:lastPrinted>
  <dcterms:modified xsi:type="dcterms:W3CDTF">2016-10-07T13:17:00Z</dcterms:modified>
  <cp:revision>187</cp:revision>
  <dc:subject>COUR SUPÉRIEURE DE JUSTICE ET COUR D’APPEL — HONORAIRES ET FRAIS</dc:subject>
  <dc:title>administration de la justice (Loi sur l') - Règl. de l'Ont.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1</vt:lpwstr>
  </property>
  <property fmtid="{D5CDD505-2E9C-101B-9397-08002B2CF9AE}" pid="3" name="To Date">
    <vt:lpwstr>20161005</vt:lpwstr>
  </property>
</Properties>
</file>