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anuary 1, 2016 to January 27, 2016.</w:t>
      </w:r>
    </w:p>
    <w:p>
      <w:pPr>
        <w:pStyle w:val="Commente"/>
        <w:rPr/>
      </w:pPr>
      <w:r>
        <w:rPr/>
        <w:t>Last amendment: O. Reg. 276/15.</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 and Long-Term Care.</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t>Champlain Community Care Access Centre/Centre d’accès aux soins communautaires de Champlain in respect of the programs carried out on behalf of the Ministry of Health and Long-Term Care.</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r>
      <w:r>
        <w:rPr>
          <w:rStyle w:val="Ovsmallcap"/>
        </w:rPr>
        <w:t>Revoked</w:t>
      </w:r>
      <w:r>
        <w:rPr/>
        <w:t>: O. Reg. 402/12, s. 1 (3).</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aragraphe"/>
        <w:rPr/>
      </w:pPr>
      <w:r>
        <w:rPr/>
        <w:tab/>
        <w:t>72.</w:t>
        <w:tab/>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and Long-Term Care.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5.</w:t>
        <w:tab/>
        <w:t>Maison Fraternité — Fraternity House in Vanier in respect of the programs carried out on behalf of the Ministry of Health and Long-Term Care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1.</w:t>
        <w:tab/>
        <w:t>Nipissing Children’s Mental Health Services in respect of the programs carried out on behalf of the Ministry of Community and Social Services.</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5.1</w:t>
        <w:tab/>
        <w:t>North East Community Care Access Centre/Centre d’accès aux soins communautaires du Nord-Est in respect of the programs carried out on behalf of the Ministry of Health and Long-Term Care.</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Long-Term Care and only in respect of the administration, switchboard, dietary and social work programs carried out by St. Joseph Villa at Cornwall on behalf of the Ministry of Health and Long-Term Care.</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1:00Z</dcterms:created>
  <dc:creator/>
  <dc:description/>
  <cp:keywords/>
  <dc:language>en-US</dc:language>
  <cp:lastModifiedBy/>
  <cp:lastPrinted>2014-05-05T09:33:00Z</cp:lastPrinted>
  <dcterms:modified xsi:type="dcterms:W3CDTF">2024-12-10T17:12:00Z</dcterms:modified>
  <cp:revision>23</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127</vt:lpwstr>
  </property>
</Properties>
</file>