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ministration of Justice Act</w:t>
      </w:r>
    </w:p>
    <w:p>
      <w:pPr>
        <w:pStyle w:val="Regnumbere"/>
        <w:rPr>
          <w:b w:val="false"/>
          <w:b w:val="false"/>
        </w:rPr>
      </w:pPr>
      <w:r>
        <w:rPr/>
        <w:t>ONTARIO REGULATION 432/93</w:t>
      </w:r>
    </w:p>
    <w:p>
      <w:pPr>
        <w:pStyle w:val="Regtitlee"/>
        <w:rPr>
          <w:caps w:val="false"/>
          <w:smallCaps w:val="false"/>
        </w:rPr>
      </w:pPr>
      <w:r>
        <w:rPr>
          <w:caps w:val="false"/>
          <w:smallCaps w:val="false"/>
        </w:rPr>
        <w:t>SMALL CLAIMS COURT — FEES AND ALLOWAN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6, 2016 to November 5, 2016.</w:t>
      </w:r>
    </w:p>
    <w:p>
      <w:pPr>
        <w:pStyle w:val="Pnotee"/>
        <w:rPr/>
      </w:pPr>
      <w:r>
        <w:rPr/>
        <w:t>Note: This Regulation is revoked on November 6, 2016. (See: O. Reg. 332/16, s. 5)</w:t>
      </w:r>
    </w:p>
    <w:p>
      <w:pPr>
        <w:pStyle w:val="Commente"/>
        <w:rPr/>
      </w:pPr>
      <w:r>
        <w:rPr/>
        <w:t>Last amendment:  O. Reg. 332/16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fees set out in Schedule 1 are payable to clerks of the Small Claims Court.  O. Reg. 214/97, s. 1.</w:t>
      </w:r>
    </w:p>
    <w:p>
      <w:pPr>
        <w:pStyle w:val="Subsectione"/>
        <w:rPr/>
      </w:pPr>
      <w:r>
        <w:rPr/>
        <w:tab/>
        <w:t>(2)  In this section and Schedule 1,</w:t>
      </w:r>
    </w:p>
    <w:p>
      <w:pPr>
        <w:pStyle w:val="Firstdefe"/>
        <w:rPr/>
      </w:pPr>
      <w:r>
        <w:rPr/>
        <w:t>“</w:t>
      </w:r>
      <w:r>
        <w:rPr/>
        <w:t>claim” does not include a defendant’s claim; (“demande”)</w:t>
      </w:r>
    </w:p>
    <w:p>
      <w:pPr>
        <w:pStyle w:val="Definitione"/>
        <w:rPr/>
      </w:pPr>
      <w:r>
        <w:rPr/>
        <w:t>“</w:t>
      </w:r>
      <w:r>
        <w:rPr/>
        <w:t xml:space="preserve">claimant” includes an individual, a sole proprietorship, a partnership, an unincorporated organization and a corporation. </w:t>
      </w:r>
      <w:r>
        <w:rPr>
          <w:lang w:val="fr-CA"/>
        </w:rPr>
        <w:t>(“réclamant”)  O. Reg. 214/97, s. 1; O. Reg. 488/98, s. 1 (1).</w:t>
      </w:r>
    </w:p>
    <w:p>
      <w:pPr>
        <w:pStyle w:val="Subsectione"/>
        <w:rPr/>
      </w:pPr>
      <w:r>
        <w:rPr>
          <w:lang w:val="fr-CA"/>
        </w:rPr>
        <w:tab/>
      </w:r>
      <w:r>
        <w:rPr/>
        <w:t>(3)  For the purposes of Schedule 1, a claimant who files a claim in a Small Claims Court office on or after January 1 in any calendar year and who has already filed 10 or more claims in the same office in that calendar year is a frequent claimant.  O. Reg. 488/98, s. 1 (2).</w:t>
      </w:r>
    </w:p>
    <w:p>
      <w:pPr>
        <w:pStyle w:val="Subsectione"/>
        <w:rPr/>
      </w:pPr>
      <w:r>
        <w:rPr/>
        <w:tab/>
        <w:t>(4)  For the purposes of Schedule 1, a claimant who is not a frequent claimant under subsection (3) is an infrequent claimant.  O. Reg. 488/98, s. 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ees and allowances set out in Schedule 2 are payable to bailiffs of the Small Claims Court.  O. Reg. 432/93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ees and allowances set out in Schedule 3 are payable to witnesses appearing before the Small Claims Court.  O. Reg. 432/93, s. 3.</w:t>
      </w:r>
    </w:p>
    <w:p>
      <w:pPr>
        <w:pStyle w:val="Sectione"/>
        <w:rPr/>
      </w:pPr>
      <w:r>
        <w:rPr/>
        <w:tab/>
      </w:r>
      <w:r>
        <w:rPr>
          <w:b/>
        </w:rPr>
        <w:t>4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432/93, s. 4.</w:t>
      </w:r>
    </w:p>
    <w:p>
      <w:pPr>
        <w:pStyle w:val="Sectione"/>
        <w:rPr/>
      </w:pPr>
      <w:r>
        <w:rPr/>
        <w:tab/>
      </w:r>
      <w:r>
        <w:rPr>
          <w:b/>
        </w:rPr>
        <w:t>5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e English version of this Regulation</w:t>
      </w:r>
      <w:r>
        <w:rPr/>
        <w:t>).  O. Reg. 432/93, s. 5.</w:t>
      </w:r>
    </w:p>
    <w:p>
      <w:pPr>
        <w:pStyle w:val="Schedulee"/>
        <w:rPr/>
      </w:pPr>
      <w:r>
        <w:rPr/>
        <w:t>Schedule 1</w:t>
        <w:br/>
        <w:t>CLERK’S FE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1"/>
        <w:gridCol w:w="2732"/>
        <w:gridCol w:w="14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of a claim by an infrequent claima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of a claim by a frequent claima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4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of a defendant’s claim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ing a notice of motion served on another party, a notice of motion without notice or a notice of motion for a consent order (except a notice of motion under the </w:t>
            </w:r>
            <w:r>
              <w:rPr>
                <w:rStyle w:val="Ovitalic"/>
              </w:rPr>
              <w:t>Wages Act</w:t>
            </w:r>
            <w:r>
              <w:rPr/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ing a defenc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ing a summons to a witnes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ing for enforcement a process from the Ontario Court of Justice or an order or judgment as provided by stat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certificate of judgme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9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writ of delivery, a writ of seizure and sale or a notice of examina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notice of garnishmen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ing and filing a consolidation orde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warding a court file to Divisional Court for appea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ssuing a certified copy of a judgment or other document, per pag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.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mitting a document other than by mai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st of transmission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he inspection of a court file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 xml:space="preserve">by a solicitor or party in the proceeding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 xml:space="preserve">by a person who has entered into an agreement with the Attorney General for the bulk inspection of court files, per fil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i.</w:t>
              <w:tab/>
              <w:t xml:space="preserve">by any other person, per fil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ing a photocopy of a document not requiring certification, per pag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copy on compact disc (CD) of a digital recording of a court hearing in respect of a case, if such a recording exists and a copy is available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For a single day’s recordin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2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For each additional day’s recording, if the request is made at the same time as a request under subitem 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.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 an application under the </w:t>
            </w:r>
            <w:r>
              <w:rPr>
                <w:rStyle w:val="Ovitalic"/>
              </w:rPr>
              <w:t>Repair and Storage Liens Act</w:t>
            </w:r>
            <w:r>
              <w:rPr/>
              <w:t>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>on the filing of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A.</w:t>
              <w:tab/>
              <w:t xml:space="preserve">an applica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B.</w:t>
              <w:tab/>
              <w:t xml:space="preserve">a notice of objection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C.</w:t>
              <w:tab/>
              <w:t xml:space="preserve">a waiver of further claim and a receipt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harg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>on the issuing of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A.</w:t>
              <w:tab/>
              <w:t xml:space="preserve">an initial certificat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B.</w:t>
              <w:tab/>
              <w:t>a final certific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2e"/>
              <w:spacing w:lineRule="exact" w:line="190" w:before="11" w:after="0"/>
              <w:ind w:left="600" w:hanging="600"/>
              <w:rPr/>
            </w:pPr>
            <w:r>
              <w:rPr/>
              <w:tab/>
              <w:t>C.</w:t>
              <w:tab/>
              <w:t>a writ of seiz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xing of a date for a trial or an assessment hearing by an in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xing of a date for a trial or an assessment hearing by a 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30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of a default judgment by an in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of a default judgment by a frequent claima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.00</w:t>
            </w:r>
          </w:p>
        </w:tc>
      </w:tr>
    </w:tbl>
    <w:p>
      <w:pPr>
        <w:pStyle w:val="Footnotee"/>
        <w:rPr/>
      </w:pPr>
      <w:r>
        <w:rPr/>
        <w:t>O. Reg. 214/97, s. 2; O. Reg. 488/98, s. 2; O. Reg. 17/00, s. 1; O. Reg. 11/05, s. 1; O. Reg. 271/05, s. 1; O. Reg. 363/06, s. 1; O. Reg. 248/12, s. 1.</w:t>
      </w:r>
    </w:p>
    <w:p>
      <w:pPr>
        <w:pStyle w:val="Schedulee"/>
        <w:rPr/>
      </w:pPr>
      <w:r>
        <w:rPr/>
        <w:t>Schedule 2</w:t>
        <w:br/>
        <w:t>BAILIFF’S FEES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"/>
        <w:gridCol w:w="2679"/>
        <w:gridCol w:w="1511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63/06, s. 2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ttempt, whether successful or not, to enforce a writ of delive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each attempt, whether successful or not, to enforce a writ of seizure and sale of personal property,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.</w:t>
              <w:tab/>
              <w:t xml:space="preserve">where no sale is necessa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evel1e"/>
              <w:spacing w:lineRule="exact" w:line="190" w:before="11" w:after="0"/>
              <w:ind w:left="360" w:hanging="360"/>
              <w:rPr/>
            </w:pPr>
            <w:r>
              <w:rPr/>
              <w:tab/>
              <w:t>ii.</w:t>
              <w:tab/>
              <w:t xml:space="preserve">where a sale is necessar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each attempt, whether successful or not, to enforce a writ of seizure under the </w:t>
            </w:r>
            <w:r>
              <w:rPr>
                <w:rStyle w:val="Ovitalic"/>
              </w:rPr>
              <w:t>Repair and Storage Liens Act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.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nforcing a writ of delivery or a writ of seizure and sale of personal property, removing property seized, advertising the sale of personal property, including obtaining assistance in seizing, securing or retaining property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sonable disbursements necessarily incurred, including appraisers’ fees</w:t>
            </w:r>
          </w:p>
        </w:tc>
      </w:tr>
    </w:tbl>
    <w:p>
      <w:pPr>
        <w:pStyle w:val="Footnotee"/>
        <w:rPr/>
      </w:pPr>
      <w:r>
        <w:rPr/>
        <w:t>O. Reg. 11/05, s. 2; O. Reg. 363/06, s. 2.</w:t>
      </w:r>
    </w:p>
    <w:p>
      <w:pPr>
        <w:pStyle w:val="Schedulee"/>
        <w:rPr/>
      </w:pPr>
      <w:r>
        <w:rPr/>
        <w:t>Schedule 3</w:t>
        <w:br/>
        <w:t>FEES AND ALLOWANCES TO WITNESSES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"/>
        <w:gridCol w:w="3108"/>
        <w:gridCol w:w="173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ttendance in court, unless item 2 applies, per day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ttendance in court by a barrister, solicitor, physician, surgeon, engineer or veterinary surgeon who is not a party to the action, to give evidence of a professional service rendered or to give a professional opinion, per da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travel to cour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sonable travelling expenses actually incurred, but not exceeding the kilometre allowance set out in Regulation 11 of the Revised Regulations of Ontario, 1990</w:t>
            </w:r>
          </w:p>
        </w:tc>
      </w:tr>
    </w:tbl>
    <w:p>
      <w:pPr>
        <w:pStyle w:val="Footnotee"/>
        <w:rPr/>
      </w:pPr>
      <w:r>
        <w:rPr/>
        <w:t>O. Reg. 432/93, Sched. 3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ubsectione">
    <w:name w:val="subsection-e"/>
    <w:basedOn w:val="Sectione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0:00Z</dcterms:created>
  <dc:creator/>
  <dc:description/>
  <cp:keywords/>
  <dc:language>en-US</dc:language>
  <cp:lastModifiedBy/>
  <cp:lastPrinted>2012-09-05T13:37:00Z</cp:lastPrinted>
  <dcterms:modified xsi:type="dcterms:W3CDTF">2016-11-07T13:33:00Z</dcterms:modified>
  <cp:revision>7</cp:revision>
  <dc:subject>SMALL CLAIMS COURT — FEES AND ALLOWANCES</dc:subject>
  <dc:title>Administration of Justice Act - O. Reg. 43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06</vt:lpwstr>
  </property>
  <property fmtid="{D5CDD505-2E9C-101B-9397-08002B2CF9AE}" pid="3" name="To Date">
    <vt:lpwstr>20161105</vt:lpwstr>
  </property>
</Properties>
</file>