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January 1, 2020 to March 18, 2020.</w:t>
      </w:r>
    </w:p>
    <w:p>
      <w:pPr>
        <w:pStyle w:val="Commente"/>
        <w:rPr/>
      </w:pPr>
      <w:r>
        <w:rPr/>
        <w:t xml:space="preserve">Last amendment: </w:t>
      </w:r>
      <w:hyperlink r:id="rId2">
        <w:r>
          <w:rPr>
            <w:rStyle w:val="InternetLink"/>
          </w:rPr>
          <w:t>360/19</w:t>
        </w:r>
      </w:hyperlink>
      <w:r>
        <w:rPr/>
        <w:t>.</w:t>
      </w:r>
    </w:p>
    <w:p>
      <w:pPr>
        <w:pStyle w:val="FootnoteLefte"/>
        <w:rPr>
          <w:lang w:val="en-CA"/>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and Imaging Technologists of Ontario is exempt from subsection 27 (1) of the Act for the purpose of applying electromagnetism if the application is ordered by a member of the College of Physicians and Surgeons of Ontario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 O. Reg. 360/19,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lang w:val="en-CA"/>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6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0-03-19T20:11:00Z</dcterms:modified>
  <cp:revision>65</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8</vt:lpwstr>
  </property>
</Properties>
</file>