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5 to April 13, 2016.</w:t>
      </w:r>
    </w:p>
    <w:p>
      <w:pPr>
        <w:pStyle w:val="Commente"/>
        <w:rPr/>
      </w:pPr>
      <w:r>
        <w:rPr/>
        <w:t>Last amendment: O. Reg. 284/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calendar month even if the prescription specifies intervals such that the listed drug product is to be dispensed in more than two intervals in the calendar month,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5-09-28T14:41:00Z</cp:lastPrinted>
  <dcterms:modified xsi:type="dcterms:W3CDTF">2024-01-11T17:18:00Z</dcterms:modified>
  <cp:revision>4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60413</vt:lpwstr>
  </property>
</Properties>
</file>