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Courts of Justice Act</w:t>
        <w:br/>
        <w:t>Loi sur les tribunaux judiciaires</w:t>
      </w:r>
    </w:p>
    <w:p>
      <w:pPr>
        <w:pStyle w:val="Regnumbere"/>
        <w:rPr/>
      </w:pPr>
      <w:r>
        <w:rPr/>
        <w:t>ONTARIO REGULATION 535/96</w:t>
      </w:r>
    </w:p>
    <w:p>
      <w:pPr>
        <w:pStyle w:val="Regtitlee"/>
        <w:rPr/>
      </w:pPr>
      <w:r>
        <w:rPr/>
        <w:t>CASE MANAGEMENT MASTERS — QUALIFIC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2, 1996 to March 28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en years is prescribed, for the purposes of subsection 86.1 (2) of the Act, as the period of time for which a person must have been a member of the bar of a province or territory or a judge in order to be appointed as a case management master.  O. Reg. 535/96, s. 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1:00:00Z</dcterms:created>
  <dc:creator/>
  <dc:description/>
  <cp:keywords/>
  <dc:language>en-US</dc:language>
  <cp:lastModifiedBy/>
  <dcterms:modified xsi:type="dcterms:W3CDTF">2016-03-30T18:16:00Z</dcterms:modified>
  <cp:revision>19</cp:revision>
  <dc:subject>CASE MANAGEMENT MASTERS — QUALIFICATIONS</dc:subject>
  <dc:title>Courts of Justice Act - O. Reg. 53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1212</vt:lpwstr>
  </property>
  <property fmtid="{D5CDD505-2E9C-101B-9397-08002B2CF9AE}" pid="3" name="To Date">
    <vt:lpwstr>20160328</vt:lpwstr>
  </property>
</Properties>
</file>