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>Loi sur l’aménagement du territoire</w:t>
      </w:r>
    </w:p>
    <w:p>
      <w:pPr>
        <w:pStyle w:val="Regnumbere"/>
        <w:rPr/>
      </w:pPr>
      <w:r>
        <w:rPr/>
        <w:t>ONTARIO REGULATION 40/97</w:t>
      </w:r>
    </w:p>
    <w:p>
      <w:pPr>
        <w:pStyle w:val="Regtitlee"/>
        <w:rPr>
          <w:lang w:eastAsia="en-CA"/>
        </w:rPr>
      </w:pPr>
      <w:r>
        <w:rPr/>
        <w:t>DEEMING ORDER (ESPANOLA AND AREA PLANNING BOARD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5, 1997 to December 8, 201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tabs>
          <w:tab w:val="left" w:pos="0" w:leader="none"/>
          <w:tab w:val="left" w:pos="189" w:leader="none"/>
          <w:tab w:val="left" w:pos="7540" w:leader="none"/>
        </w:tabs>
        <w:rPr/>
      </w:pPr>
      <w:r>
        <w:rPr/>
        <w:tab/>
      </w:r>
      <w:r>
        <w:rPr>
          <w:b/>
        </w:rPr>
        <w:t>1.  </w:t>
      </w:r>
      <w:r>
        <w:rPr/>
        <w:t>(1)  Ontario Regulation 22/87, as it read immediately before its revocation under section 2, shall be deemed to be and to always have been a by-law of the Espanola and Area Planning Board under section 34 of the Act. O. Reg. 40/97, s. 1 (1).</w:t>
      </w:r>
    </w:p>
    <w:p>
      <w:pPr>
        <w:pStyle w:val="Subsectione"/>
        <w:rPr/>
      </w:pPr>
      <w:r>
        <w:rPr/>
        <w:tab/>
        <w:t>(2)  The deemed by-law shall be referred to as By-law Number 01/97 of the Espanola and Area Planning Board until changed by the Board. O. Reg. 40/97, s. 1 (2)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40/97, s. 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6:58:00Z</dcterms:modified>
  <cp:revision>113</cp:revision>
  <dc:subject>DEEMING ORDER (ESPANOLA AND AREA PLANNING BOARD)</dc:subject>
  <dc:title>Planning Act - O. Reg. 4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2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08</vt:lpwstr>
  </property>
</Properties>
</file>