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41/97</w:t>
      </w:r>
    </w:p>
    <w:p>
      <w:pPr>
        <w:pStyle w:val="Regtitlee"/>
        <w:rPr>
          <w:lang w:eastAsia="en-CA"/>
        </w:rPr>
      </w:pPr>
      <w:r>
        <w:rPr/>
        <w:t>DEEMING ORDER (WEST NipiSSING PLANNING BOARD)</w:t>
      </w:r>
    </w:p>
    <w:p>
      <w:pPr>
        <w:pStyle w:val="Notice"/>
        <w:rPr/>
      </w:pPr>
      <w:r>
        <w:rPr/>
        <w:t>Note: This Regulation was revoked on December 9, 2019. (See: 416/19, s. 1)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416/19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3">
        <w:r>
          <w:rPr>
            <w:rStyle w:val="InternetLink"/>
          </w:rPr>
          <w:t>416/19</w:t>
        </w:r>
      </w:hyperlink>
      <w:r>
        <w:rPr/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Ontario Regulation 40/85, as it read immediately before its revocation under section 2, shall be deemed to be and to always have been a by-law of the West Nipissing Planning Board under section 34 of the Act. O. Reg. 41/97, s. 1 (1).</w:t>
      </w:r>
    </w:p>
    <w:p>
      <w:pPr>
        <w:pStyle w:val="Subsectione"/>
        <w:rPr/>
      </w:pPr>
      <w:r>
        <w:rPr/>
        <w:tab/>
        <w:t>(2)  The deemed by-law shall be referred to as By-law Number 2 of the West Nipissing Planning Board until changed by the Board. O. Reg. 41/97, s. 1 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O. Reg. 41/97, s. 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9416" TargetMode="External"/><Relationship Id="rId3" Type="http://schemas.openxmlformats.org/officeDocument/2006/relationships/hyperlink" Target="https://www.ontario.ca/laws/regulation/R194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/>
  <dc:description/>
  <cp:keywords/>
  <dc:language>en-US</dc:language>
  <cp:lastModifiedBy/>
  <cp:lastPrinted>2012-06-28T12:03:00Z</cp:lastPrinted>
  <dcterms:modified xsi:type="dcterms:W3CDTF">2019-12-10T16:58:00Z</dcterms:modified>
  <cp:revision>115</cp:revision>
  <dc:subject>DEEMING ORDER (WEST NIPISSING PLANNING BOARD)</dc:subject>
  <dc:title>Planning Act - O. Reg. 4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0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