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2/97</w:t>
      </w:r>
    </w:p>
    <w:p>
      <w:pPr>
        <w:pStyle w:val="Regtitlee"/>
        <w:rPr>
          <w:lang w:eastAsia="en-CA"/>
        </w:rPr>
      </w:pPr>
      <w:r>
        <w:rPr/>
        <w:t>DEEMING ORDER (BLIND RIVER AND SUBURBAN PLANNING BOARD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5, 1997 to December 8, 201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 409/82, as it read immediately before its revocation under section 2, shall be deemed to be and to always have been a by-law of the Blind River and Suburban Planning Board under section 34 of the Act. O. Reg. 42/97, s. 1 (1).</w:t>
      </w:r>
    </w:p>
    <w:p>
      <w:pPr>
        <w:pStyle w:val="Subsectione"/>
        <w:rPr/>
      </w:pPr>
      <w:r>
        <w:rPr/>
        <w:tab/>
        <w:t>(2)  The deemed by-law shall be referred to as By-law Number 002 of the Blind River and Suburban Planning Board until changed by the Board. O. Reg. 42/97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 Reg. 42/97. s. 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9-12-10T16:59:00Z</dcterms:modified>
  <cp:revision>112</cp:revision>
  <dc:subject>DEEMING ORDER (BLIND RIVER AND SUBURBAN PLANNING BOARD)</dc:subject>
  <dc:title>Planning Act - O. Reg. 4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02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208</vt:lpwstr>
  </property>
</Properties>
</file>