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25/97</w:t>
      </w:r>
    </w:p>
    <w:p>
      <w:pPr>
        <w:pStyle w:val="Regtitlef"/>
        <w:rPr/>
      </w:pPr>
      <w:r>
        <w:rPr/>
        <w:t>EXEMPTION DE L’APPROBATION (MODIFICATION D’UN PLAN OFFICIEL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8 décembre 2015 au 31 décembre 2015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33/15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Toute modification du plan officiel d’une municipalité figurant à l’annexe qui a été entreprise à la date correspondante indiquée à l’annexe ou par la suite est soustraite à l’exigence voulant qu’elle reçoive l’approbation du ministre.  Règl. de l’Ont. 525/97, par. 1 (1); Règl. de l’Ont. 344/98, par. 1 (1).</w:t>
      </w:r>
    </w:p>
    <w:p>
      <w:pPr>
        <w:pStyle w:val="Subsectionf"/>
        <w:rPr/>
      </w:pPr>
      <w:r>
        <w:rPr/>
        <w:tab/>
        <w:t>(2)  Pour l’application du paragraphe (1), une modification du plan officiel est réputée entreprise le jour où elle est adoptée par le conseil de la municipalité.  Règl. de l’Ont. 344/98, par. 1 (2).</w:t>
      </w:r>
    </w:p>
    <w:p>
      <w:pPr>
        <w:pStyle w:val="Subsectionf"/>
        <w:rPr/>
      </w:pPr>
      <w:r>
        <w:rPr/>
        <w:tab/>
        <w:t>(3)  L’exemption est assujettie aux conditions suivantes :</w:t>
      </w:r>
    </w:p>
    <w:p>
      <w:pPr>
        <w:pStyle w:val="Paragraphf"/>
        <w:rPr/>
      </w:pPr>
      <w:r>
        <w:rPr/>
        <w:tab/>
        <w:t>1.</w:t>
        <w:tab/>
        <w:t>La municipalité fournit une copie de la modification proposée au plan officiel au ministre au cours de la consultation visée à l’alinéa 17 (15) a) de la Loi.</w:t>
      </w:r>
    </w:p>
    <w:p>
      <w:pPr>
        <w:pStyle w:val="Paragraphf"/>
        <w:rPr/>
      </w:pPr>
      <w:r>
        <w:rPr/>
        <w:tab/>
        <w:t>2.</w:t>
        <w:tab/>
        <w:t>La municipalité fournit une copie de la déclaration sous serment faite aux termes du paragraphe 17 (28) de la Loi au ministre au plus tard 15 jours après qu’elle a été faite.</w:t>
      </w:r>
    </w:p>
    <w:p>
      <w:pPr>
        <w:pStyle w:val="Paragraphf"/>
        <w:rPr/>
      </w:pPr>
      <w:r>
        <w:rPr/>
        <w:tab/>
        <w:t>3.</w:t>
        <w:tab/>
        <w:t>Une copie du dossier constitué aux termes du paragraphe 17 (29) ou 22 (9) de la Loi est transmise au ministre en même temps qu’à la Commission des affaires municipales.</w:t>
      </w:r>
    </w:p>
    <w:p>
      <w:pPr>
        <w:pStyle w:val="Paragraphf"/>
        <w:rPr/>
      </w:pPr>
      <w:r>
        <w:rPr/>
        <w:tab/>
        <w:t>4.</w:t>
        <w:tab/>
        <w:t>Une copie du plan adopté est transmise au ministre en même temps qu’un avis est donné aux termes de l’alinéa 17 (23) a) de la Loi.  Règl. de l’Ont. 525/97, par. 1 (3); Règl. de l’Ont. 344/98, par. 1 (3).</w:t>
      </w:r>
    </w:p>
    <w:p>
      <w:pPr>
        <w:pStyle w:val="Subsectionf"/>
        <w:rPr/>
      </w:pPr>
      <w:r>
        <w:rPr/>
        <w:tab/>
        <w:t>(4)  Il n’est pas mis fin à l’exemption du fait qu’une municipalité ne satisfait pas à une condition énoncée au paragraphe (3).  Règl. de l’Ont. 525/97, par. 1 (4).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1"/>
        <w:gridCol w:w="4598"/>
        <w:gridCol w:w="4421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Date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arr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ockvil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Cornwal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Dryde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Elliot Lak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u Grand Sudbu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Guelp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awartha Lak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eno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mai 200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North Ba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’Orilli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mbrok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Quinte Wes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ault Ste. Mar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hunder Ba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immin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Winds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a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Bru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lgi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Essex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aldiman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Hur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nar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Middlesex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fol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’Oxfor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rt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eterborough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Prince Edwar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juin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district de Muskok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alland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Chatham-Ke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 juin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Huron Shor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Port Hop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févr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Sioux Lookou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Temagam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Municipalité de Trent Hill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>
                <w:kern w:val="2"/>
              </w:rPr>
              <w:t>4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kern w:val="2"/>
              </w:rPr>
              <w:t>Municipalité de Waw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kern w:val="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de Nipissing Oues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ù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Durha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Bruce Min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Cobour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Ville d’Espanol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Fort Franc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ananoqu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Greater Napane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oosone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rangevil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 janvier 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Prescot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ainy Riv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t. Mary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Smiths Fall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hessal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lbert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Armstrong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aldwi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lack River-Mathes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Brethou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leau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app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Chishol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ori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Dubreuilvil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Em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Gauthi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Hilliard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’Igna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rder Lak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a Valle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Loyalis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cGar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n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i 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Morle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Nairn and Hyma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ele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lummer Additiona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Prin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Red Rock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ables-Spanish River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chreibe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egui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ioux Narrows-Nestor Fall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août 201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outh Algonqui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anton de Val </w:t>
            </w:r>
            <w:r>
              <w:rPr>
                <w:color w:val="000000"/>
                <w:szCs w:val="18"/>
              </w:rPr>
              <w:t>Rita-Hart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Prescott et Russel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 septembre 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s unis de Stormont, Dundas et Glengarr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rFonts w:cs="Times New (W1);Times New Roman" w:ascii="Times New (W1);Times New Roman" w:hAnsi="Times New (W1);Times New Roman"/>
                <w:vertAlign w:val="superscript"/>
              </w:rPr>
              <w:t>er</w:t>
            </w:r>
            <w:r>
              <w:rPr/>
              <w:t xml:space="preserve"> janvier 20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de Thornlo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13</w:t>
            </w:r>
          </w:p>
        </w:tc>
      </w:tr>
    </w:tbl>
    <w:p>
      <w:pPr>
        <w:pStyle w:val="Footnotef"/>
        <w:rPr/>
      </w:pPr>
      <w:r>
        <w:rPr/>
        <w:t>Règl. de l’Ont. 104/13, art. 1; Règl. de l’Ont. 200/14, art. 1; Règl. de l’Ont. 320/15, art. 1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16, l’annexe du Règlement est modifiée par adjonction des points suivants : (Voir : Règl. de l’Ont. 433/15, art.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3"/>
        <w:gridCol w:w="3370"/>
        <w:gridCol w:w="335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emiskaming Sho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59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4.0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ille de Blind Riv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6"/>
        <w:gridCol w:w="3364"/>
        <w:gridCol w:w="336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8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anton de Bonfiel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7"/>
        <w:gridCol w:w="3362"/>
        <w:gridCol w:w="336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4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anton de The North Shor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8:00Z</dcterms:created>
  <dc:creator/>
  <dc:description/>
  <cp:keywords/>
  <dc:language>en-US</dc:language>
  <cp:lastModifiedBy/>
  <cp:lastPrinted>2014-10-30T15:52:00Z</cp:lastPrinted>
  <dcterms:modified xsi:type="dcterms:W3CDTF">2016-01-04T14:35:00Z</dcterms:modified>
  <cp:revision>9</cp:revision>
  <dc:subject>EXEMPTION DE L’APPROBATION  (MODIFICATION D’UN PLAN OFFICIEL)</dc:subject>
  <dc:title>aménagement du territoire (Loi sur l') - Règl. de l'Ont. 5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  <property fmtid="{D5CDD505-2E9C-101B-9397-08002B2CF9AE}" pid="3" name="To Date">
    <vt:lpwstr>20151231</vt:lpwstr>
  </property>
</Properties>
</file>