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février 2017 au 27 avril 2017.</w:t>
      </w:r>
    </w:p>
    <w:p>
      <w:pPr>
        <w:pStyle w:val="Commentf"/>
        <w:rPr/>
      </w:pPr>
      <w:r>
        <w:rPr/>
        <w:t>Dernière modification : Règl. de l’Ont. 5/17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Toute modification du plan officiel d’une municipalité figurant à l’annexe qui a été entreprise à la date correspondante indiquée à l’annexe ou par la suite est soustraite à l’exigence voulant qu’elle reçoive l’approbation du ministre.  Règl. de l’Ont. 525/97, par. 1 (1); Règl. de l’Ont. 344/98, par. 1 (1).</w:t>
      </w:r>
    </w:p>
    <w:p>
      <w:pPr>
        <w:pStyle w:val="Subsectionf"/>
        <w:rPr/>
      </w:pPr>
      <w:r>
        <w:rPr/>
        <w:tab/>
        <w:t>(2)  Pour l’application du paragraphe (1), une modification du plan officiel est réputée entreprise le jour où elle est adoptée par le conseil de la municipalité.  Règl. de l’Ont. 344/98, par. 1 (2)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60"/>
        <w:gridCol w:w="14"/>
        <w:gridCol w:w="44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’East Ferri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ach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Re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irklan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arath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ille de Northeastern Manitoulin and the Island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ar Fall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achewa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onbeam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ipig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errace Ba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ton de The North Sho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; Règl. de l’Ont. 453/16, art. 1; Règl. de l’Ont. 5/17, art. 1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/>
  <dc:description/>
  <cp:keywords/>
  <dc:language>en-US</dc:language>
  <cp:lastModifiedBy/>
  <cp:lastPrinted>2014-10-30T15:52:00Z</cp:lastPrinted>
  <dcterms:modified xsi:type="dcterms:W3CDTF">2017-05-01T14:49:00Z</dcterms:modified>
  <cp:revision>23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1</vt:lpwstr>
  </property>
  <property fmtid="{D5CDD505-2E9C-101B-9397-08002B2CF9AE}" pid="3" name="To Date">
    <vt:lpwstr>20170427</vt:lpwstr>
  </property>
</Properties>
</file>