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1, 2022 to April 24, 2022.</w:t>
      </w:r>
    </w:p>
    <w:p>
      <w:pPr>
        <w:pStyle w:val="Commente"/>
        <w:rPr/>
      </w:pPr>
      <w:r>
        <w:rPr/>
        <w:t xml:space="preserve">Last amendment: </w:t>
      </w:r>
      <w:hyperlink r:id="rId2">
        <w:r>
          <w:rPr>
            <w:rStyle w:val="InternetLink"/>
          </w:rPr>
          <w:t>279/22</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 O. Reg. 279/22,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 O. Reg. 279/22, s. 3.</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 O. Reg. 279/22, s. 3.</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 O. Reg. 279/22, s. 3.</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Fixing Long-Term Care Act, 2021</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 O. Reg. 265/22, s. 1 (1).</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Fixing Long-Term Care Act, 2021</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 O. Reg. 265/22, s. 1 (2).</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 O. Reg. 279/22,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 O. Reg. 279/22, s. 2.</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3/20, s. 1; O. Reg. 256/21, s. 1; O. Reg. 720/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Fixing Long-Term Care Act, 2021</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 O. Reg. 265/22, s. 2.</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 O. Reg. 279/22, s. 3.</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93"/>
      <w:footerReference w:type="default" r:id="rId9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79"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yperlink" Target="https://www.ontario.ca/laws/regulation/R21256" TargetMode="External"/><Relationship Id="rId90" Type="http://schemas.openxmlformats.org/officeDocument/2006/relationships/hyperlink" Target="https://www.ontario.ca/laws/regulation/R21720" TargetMode="External"/><Relationship Id="rId91" Type="http://schemas.openxmlformats.org/officeDocument/2006/relationships/hyperlink" Target="https://www.ontario.ca/laws/regulation/R22265" TargetMode="External"/><Relationship Id="rId92" Type="http://schemas.openxmlformats.org/officeDocument/2006/relationships/hyperlink" Target="https://www.ontario.ca/laws/regulation/R22279"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2-07-05T13:17:00Z</dcterms:modified>
  <cp:revision>32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24</vt:lpwstr>
  </property>
</Properties>
</file>