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366/98</w:t>
      </w:r>
    </w:p>
    <w:p>
      <w:pPr>
        <w:pStyle w:val="Regtitlef"/>
        <w:rPr/>
      </w:pPr>
      <w:r>
        <w:rPr/>
        <w:t>ARRIÉRÉS D’IMPÔTS DANS LES SECTEURS ANNEXÉ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0 août 1999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Dernière modification : 424/99.</w:t>
      </w:r>
    </w:p>
    <w:p>
      <w:pPr>
        <w:pStyle w:val="FootnoteLeftf"/>
        <w:rPr/>
      </w:pPr>
      <w:r>
        <w:rPr/>
        <w:t>Historique législatif : 424/99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définition qui suit s’applique au présent règlement.</w:t>
      </w:r>
    </w:p>
    <w:p>
      <w:pPr>
        <w:pStyle w:val="Definitionf"/>
        <w:rPr/>
      </w:pPr>
      <w:r>
        <w:rPr/>
        <w:t>«impôts scolaires» S’entend en outre des impôts prélevés aux termes des articles 255 et 256 de la Loi ou des articles que ceux-ci remplacent.  Règl. de l’Ont. 424/99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Le présent règlement s’applique seulement à l’égard des municipalités créées par suite de l’une ou l’autre des formes de restructuration municipale suivantes :</w:t>
      </w:r>
    </w:p>
    <w:p>
      <w:pPr>
        <w:pStyle w:val="Paragraphf"/>
        <w:rPr/>
      </w:pPr>
      <w:r>
        <w:rPr/>
        <w:tab/>
        <w:t>1.</w:t>
        <w:tab/>
        <w:t>Un territoire non érigé en municipalité est annexé à une municipalité.</w:t>
      </w:r>
    </w:p>
    <w:p>
      <w:pPr>
        <w:pStyle w:val="Paragraphf"/>
        <w:rPr/>
      </w:pPr>
      <w:r>
        <w:rPr/>
        <w:tab/>
        <w:t>2.</w:t>
        <w:tab/>
        <w:t>Les habitants d’un territoire non érigé en municipalité constituent une municipalité.  Règl. de l’Ont. 424/99, art. 1.</w:t>
      </w:r>
    </w:p>
    <w:p>
      <w:pPr>
        <w:pStyle w:val="Subsectionf"/>
        <w:rPr/>
      </w:pPr>
      <w:r>
        <w:rPr/>
        <w:tab/>
        <w:t>(2)  Le présent règlement ne s’applique pas à l’égard d’un territoire non érigé en municipalité qui est rattaché ou est réputé rattaché à une municipalité de district à des fins d’imposition.  Règl. de l’Ont. 424/99, art. 1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Au plus tard à la date fixée au paragraphe (2), une municipalité verse à chaque conseil conformément aux règles de répartition énoncées aux articles 257.8 et 257.9 de la Loi et dans le Règlement de l’Ontario 365/98 (Arriérés d’impôts scolaires d’avant 1998) :</w:t>
      </w:r>
    </w:p>
    <w:p>
      <w:pPr>
        <w:pStyle w:val="Clausef"/>
        <w:rPr/>
      </w:pPr>
      <w:r>
        <w:rPr/>
        <w:tab/>
        <w:t>a)</w:t>
        <w:tab/>
        <w:t>d’une part, la totalité des arriérés d’impôts scolaires qui, ce jour-là, restent impayés à l’égard de la partie de la municipalité qui était un territoire non érigé en municipalité avant la restructuration de la municipalité;</w:t>
      </w:r>
    </w:p>
    <w:p>
      <w:pPr>
        <w:pStyle w:val="Clausef"/>
        <w:rPr/>
      </w:pPr>
      <w:r>
        <w:rPr/>
        <w:tab/>
        <w:t>b)</w:t>
        <w:tab/>
        <w:t xml:space="preserve">d’autre part, la totalité des arriérés des impôts établis aux termes de l’article 21.1 de la </w:t>
      </w:r>
      <w:r>
        <w:rPr>
          <w:rStyle w:val="Ovitalic"/>
        </w:rPr>
        <w:t>Loi sur l’impôt foncier provincial</w:t>
      </w:r>
      <w:r>
        <w:rPr/>
        <w:t xml:space="preserve"> qui, ce jour-là, restent impayés.  Règl. de l’Ont. 424/99, art. 1.</w:t>
      </w:r>
    </w:p>
    <w:p>
      <w:pPr>
        <w:pStyle w:val="Subsectionf"/>
        <w:rPr/>
      </w:pPr>
      <w:r>
        <w:rPr/>
        <w:tab/>
        <w:t>(2)  Le jour visé au paragraphe (1) est celui des deux jours suivants qui est postérieur à l’autre :</w:t>
      </w:r>
    </w:p>
    <w:p>
      <w:pPr>
        <w:pStyle w:val="Clausef"/>
        <w:rPr/>
      </w:pPr>
      <w:r>
        <w:rPr/>
        <w:tab/>
        <w:t>a)</w:t>
        <w:tab/>
        <w:t>90 jours après le jour où la municipalité a été créée par suite d’une restructuration;</w:t>
      </w:r>
    </w:p>
    <w:p>
      <w:pPr>
        <w:pStyle w:val="Clausef"/>
        <w:rPr/>
      </w:pPr>
      <w:r>
        <w:rPr/>
        <w:tab/>
        <w:t>b)</w:t>
        <w:tab/>
        <w:t>90 jours après le jour du dépôt du présent règlement.  Règl. de l’Ont. 424/99, art. 1.</w:t>
      </w:r>
    </w:p>
    <w:p>
      <w:pPr>
        <w:pStyle w:val="Subsectionf"/>
        <w:rPr/>
      </w:pPr>
      <w:r>
        <w:rPr/>
        <w:tab/>
        <w:t>(3)  Les paragraphes 257.11 (2), (3) et (4) de la Loi s’appliquent, avec les adaptations nécessaires, à l’égard des paiements effectués aux termes du paragraphe (1).  Règl. de l’Ont. 424/99, art. 1.</w:t>
      </w:r>
    </w:p>
    <w:p>
      <w:pPr>
        <w:pStyle w:val="Subsectionf"/>
        <w:rPr/>
      </w:pPr>
      <w:r>
        <w:rPr/>
        <w:tab/>
        <w:t>(4)  Si un conseil qui a droit à un paiement aux termes du paragraphe (1) reçoit une somme au titre des arriérés d’impôts visés au paragraphe (1) et que celle-ci ne provient pas de la municipalité, le montant des paiements prévus au paragraphe (1) est rajusté en conséquence.  Règl. de l’Ont. 424/99, art. 1.</w:t>
      </w:r>
    </w:p>
    <w:p>
      <w:pPr>
        <w:pStyle w:val="Subsectionf"/>
        <w:rPr/>
      </w:pPr>
      <w:r>
        <w:rPr/>
        <w:tab/>
        <w:t>(5)  Afin de permettre à une municipalité de percevoir les arriérés d’impôts auxquels s’applique le présent règlement, ces arriérés sont réputés des impôts prélevés aux fins municipales par la municipalité.  Règl. de l’Ont. 424/99, art. 1.</w:t>
      </w:r>
    </w:p>
    <w:p>
      <w:pPr>
        <w:pStyle w:val="Subsectionf"/>
        <w:rPr/>
      </w:pPr>
      <w:r>
        <w:rPr/>
        <w:tab/>
        <w:t>(6)  Une municipalité a le pouvoir de commencer et de poursuivre des enquêtes, instances judiciaires ou recours et de mettre à exécution des redressements à l’égard de l’obligation ou de la responsabilité liée aux arriérés d’impôts auxquels s’applique le présent règlement.  Règl. de l’Ont. 424/99, art. 1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80366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9803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00:00Z</dcterms:created>
  <dc:creator/>
  <dc:description/>
  <cp:keywords/>
  <dc:language>en-US</dc:language>
  <cp:lastModifiedBy/>
  <cp:lastPrinted>2003-08-07T14:50:00Z</cp:lastPrinted>
  <dcterms:modified xsi:type="dcterms:W3CDTF">2018-01-22T19:36:00Z</dcterms:modified>
  <cp:revision>23</cp:revision>
  <dc:subject>ARRIÉRÉS D’IMPÔTS DANS LES SECTEURS ANNEXÉS</dc:subject>
  <dc:title>éducation (Loi sur l') - Règl. de l'Ont. 36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820</vt:lpwstr>
  </property>
  <property fmtid="{D5CDD505-2E9C-101B-9397-08002B2CF9AE}" pid="3" name="To Date">
    <vt:lpwstr>Present</vt:lpwstr>
  </property>
</Properties>
</file>