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Amendednotee"/>
        <w:rPr/>
      </w:pPr>
      <w:r>
        <w:rPr/>
        <w:t>Amended to O. Reg. 96/04</w:t>
      </w:r>
    </w:p>
    <w:p>
      <w:pPr>
        <w:pStyle w:val="Regtitlee"/>
        <w:rPr/>
      </w:pPr>
      <w:r>
        <w:rPr/>
        <w:t>TAX MATTERS — TRANSITION RATIOS AND AVERAGE TRANSITION RATIOS</w:t>
      </w:r>
    </w:p>
    <w:p>
      <w:pPr>
        <w:pStyle w:val="Notice"/>
        <w:rPr>
          <w:b/>
          <w:b/>
          <w:bCs/>
          <w:u w:val="single"/>
        </w:rPr>
      </w:pPr>
      <w:r>
        <w:rPr>
          <w:b/>
          <w:bCs/>
          <w:u w:val="single"/>
        </w:rPr>
        <w:t>Historical version for the period April 15, 2004 to May 4, 2004.</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130/04, section 3, O. Reg. 156/04, section 2, O. Reg. 185/04, section 2, O. Reg. 186/04, section 2, O. Reg. 310/04, section 2 and O. Reg. 4/05, section 2.</w:t>
      </w:r>
    </w:p>
    <w:p>
      <w:pPr>
        <w:pStyle w:val="Versione"/>
        <w:rPr>
          <w:b w:val="false"/>
          <w:b w:val="false"/>
          <w:i w:val="false"/>
          <w:i w:val="false"/>
        </w:rPr>
      </w:pPr>
      <w:r>
        <w:rPr/>
        <w:t>This Regulation is made in English only.</w:t>
      </w:r>
    </w:p>
    <w:p>
      <w:pPr>
        <w:pStyle w:val="Sectione"/>
        <w:rPr/>
      </w:pPr>
      <w:r>
        <w:rPr/>
        <w:tab/>
      </w:r>
      <w:r>
        <w:rPr>
          <w:b/>
        </w:rPr>
        <w:t>1.  </w:t>
      </w:r>
      <w:r>
        <w:rPr/>
        <w:t>(1)  The transition ratios and average transition ratios set out in Table 1 are prescribed, for the purposes of subsections 363 (7) and 363 (21) of the Act, for the municipalities set out in the Table for 1998.  O. Reg. 385/98, s. 1 (1).</w:t>
      </w:r>
    </w:p>
    <w:p>
      <w:pPr>
        <w:pStyle w:val="Sectione"/>
        <w:rPr/>
      </w:pPr>
      <w:r>
        <w:rPr/>
        <w:tab/>
        <w:t>(2) If no transition ratio is set out in Table 1 for a property class for a municipality, the upper limit of the allowable range for tax ratios prescribed for the property class is prescribed as the transition ratio for the purposes of subsection 363 (7) of the Act.  O. Reg. 385/98, s. 1 (2).</w:t>
      </w:r>
    </w:p>
    <w:p>
      <w:pPr>
        <w:pStyle w:val="Subsectione"/>
        <w:rPr/>
      </w:pPr>
      <w:r>
        <w:rPr/>
        <w:tab/>
        <w:t>(3)  For the purposes of subsection 363 (7) of the Act, the transition ratio for 2000 for the professional sports facility property class in The Regional Municipality of Ottawa-Carleton is 1.9577.  O. Reg. 514/00, s. 1.</w:t>
      </w:r>
    </w:p>
    <w:p>
      <w:pPr>
        <w:pStyle w:val="Subsectione"/>
        <w:rPr/>
      </w:pPr>
      <w:r>
        <w:rPr/>
        <w:tab/>
        <w:t>(4)  For the purposes of subsection 363 (7) of the Act, the transition ratio for 2000 for the industrial property class in the Township of Sioux Narrows is 1.2705.  O. Reg. 514/00, s. 1.</w:t>
      </w:r>
    </w:p>
    <w:p>
      <w:pPr>
        <w:pStyle w:val="Subsectione"/>
        <w:rPr/>
      </w:pPr>
      <w:r>
        <w:rPr/>
        <w:tab/>
        <w:t>(5)  For the purposes of subsection 363 (7) of the Act, the transition ratio in the Town of Thessalon for 2000 for the industrial property class is 1.3093 and for the large industrial property class is 2.1911.  O. Reg. 514/00, s. 1.</w:t>
      </w:r>
    </w:p>
    <w:p>
      <w:pPr>
        <w:pStyle w:val="Sectione"/>
        <w:rPr/>
      </w:pPr>
      <w:r>
        <w:rPr/>
        <w:tab/>
      </w:r>
      <w:r>
        <w:rPr>
          <w:b/>
          <w:bCs/>
        </w:rPr>
        <w:t>2.</w:t>
      </w:r>
      <w:r>
        <w:rPr>
          <w:rFonts w:cs="Times"/>
          <w:b/>
          <w:bCs/>
        </w:rPr>
        <w:t>  </w:t>
      </w:r>
      <w:r>
        <w:rPr/>
        <w:t>(1)</w:t>
      </w:r>
      <w:r>
        <w:rPr>
          <w:rFonts w:cs="Times"/>
        </w:rPr>
        <w:t>  </w:t>
      </w:r>
      <w:r>
        <w:rPr/>
        <w:t>The transition ratios and average transition ratios set out in Table 2 are prescribed, for the purposes of subsection 363 (7.1) of the Act, for the municipalities set out in the Table for 2001.  O. Reg. 125/02, s. 1.</w:t>
      </w:r>
    </w:p>
    <w:p>
      <w:pPr>
        <w:pStyle w:val="Subsectione"/>
        <w:rPr/>
      </w:pPr>
      <w:r>
        <w:rPr/>
        <w:tab/>
        <w:t>(2)</w:t>
      </w:r>
      <w:r>
        <w:rPr>
          <w:rFonts w:cs="Times"/>
        </w:rPr>
        <w:t>  </w:t>
      </w:r>
      <w:r>
        <w:rPr/>
        <w:t>If no transition ratio is set out in Table 2 for a property class for a municipality, the upper limit of the allowable range for tax ratios prescribed for the property class is prescribed as the transition ratio for the purposes of subsection 363 (7.1) of the Act.  O. Reg. 125/02, s. 1.</w:t>
      </w:r>
    </w:p>
    <w:p>
      <w:pPr>
        <w:pStyle w:val="Sectione"/>
        <w:rPr/>
      </w:pPr>
      <w:r>
        <w:rPr>
          <w:b/>
          <w:bCs/>
        </w:rPr>
        <w:tab/>
        <w:t>3.  </w:t>
      </w:r>
      <w:r>
        <w:rPr/>
        <w:t>(1)  The transition ratios set out in Table 3 are prescribed, for the purposes of subsection 308 (10) of the Act, for the municipalities set out in Table 3 for 2003.  O. Reg. 367/03, s. 1.</w:t>
      </w:r>
    </w:p>
    <w:p>
      <w:pPr>
        <w:pStyle w:val="Subsectione"/>
        <w:rPr/>
      </w:pPr>
      <w:r>
        <w:rPr/>
        <w:tab/>
        <w:t>(2)  If no transition ratio is set out in Table 3 for a property class for a municipality, the upper limit of the allowable range for tax ratios prescribed for the property class is prescribed as the transition ratio for the purposes of subsection 308 (10) of the Act.  O. Reg. 367/03, s. 1.</w:t>
      </w:r>
    </w:p>
    <w:p>
      <w:pPr>
        <w:pStyle w:val="Sectione"/>
        <w:rPr/>
      </w:pPr>
      <w:r>
        <w:rPr/>
        <w:tab/>
      </w:r>
      <w:r>
        <w:rPr>
          <w:b/>
          <w:bCs/>
        </w:rPr>
        <w:t>4.  </w:t>
      </w:r>
      <w:r>
        <w:rPr/>
        <w:t>The transition ratios prescribed for the City of Toronto for 2004 for the purposes of subsection 308 (10) of the Act are as follows:</w:t>
      </w:r>
    </w:p>
    <w:p>
      <w:pPr>
        <w:pStyle w:val="Paragraphe"/>
        <w:rPr/>
      </w:pPr>
      <w:r>
        <w:rPr/>
        <w:tab/>
        <w:t>1.</w:t>
        <w:tab/>
        <w:t>3.817465 for the multi-residential property class.</w:t>
      </w:r>
    </w:p>
    <w:p>
      <w:pPr>
        <w:pStyle w:val="Paragraphe"/>
        <w:jc w:val="left"/>
        <w:rPr/>
      </w:pPr>
      <w:r>
        <w:rPr/>
        <w:tab/>
        <w:t>2.</w:t>
        <w:tab/>
        <w:t>3.858168 for the commercial property class.</w:t>
      </w:r>
    </w:p>
    <w:p>
      <w:pPr>
        <w:pStyle w:val="Paragraphe"/>
        <w:rPr/>
      </w:pPr>
      <w:r>
        <w:rPr/>
        <w:tab/>
        <w:t>3.</w:t>
        <w:tab/>
        <w:t>4.336779 for the industrial property class.</w:t>
      </w:r>
    </w:p>
    <w:p>
      <w:pPr>
        <w:pStyle w:val="Paragraphe"/>
        <w:rPr/>
      </w:pPr>
      <w:r>
        <w:rPr/>
        <w:tab/>
        <w:t>4.</w:t>
        <w:tab/>
        <w:t>1.923564 for the pipe line property class.</w:t>
      </w:r>
    </w:p>
    <w:p>
      <w:pPr>
        <w:pStyle w:val="Paragraphe"/>
        <w:rPr/>
      </w:pPr>
      <w:r>
        <w:rPr/>
        <w:tab/>
        <w:t>5.</w:t>
        <w:tab/>
        <w:t>1.000000 for the new multi-residential property class.</w:t>
      </w:r>
    </w:p>
    <w:p>
      <w:pPr>
        <w:pStyle w:val="Paragraphe"/>
        <w:rPr/>
      </w:pPr>
      <w:r>
        <w:rPr/>
        <w:tab/>
        <w:t>6.</w:t>
        <w:tab/>
        <w:t>The upper limit of the allowable range of tax ratios prescribed for the property class if the property class is not listed in paragraph 1, 2, 3, 4 or 5.  O. Reg. 96/04, s. 1.</w:t>
      </w:r>
    </w:p>
    <w:p>
      <w:pPr>
        <w:pStyle w:val="Tableheadinge"/>
        <w:rPr/>
      </w:pPr>
      <w:r>
        <w:rPr/>
        <w:t>TABLE 1</w:t>
        <w:br/>
        <w:t>TRANSITION RATIOS AND AVERAGE TRANSITION RATIOS FOR 1998</w:t>
      </w:r>
    </w:p>
    <w:tbl>
      <w:tblPr>
        <w:tblW w:w="10080" w:type="dxa"/>
        <w:jc w:val="left"/>
        <w:tblInd w:w="7" w:type="dxa"/>
        <w:tblLayout w:type="fixed"/>
        <w:tblCellMar>
          <w:top w:w="0" w:type="dxa"/>
          <w:left w:w="48" w:type="dxa"/>
          <w:bottom w:w="0" w:type="dxa"/>
          <w:right w:w="48" w:type="dxa"/>
        </w:tblCellMar>
      </w:tblPr>
      <w:tblGrid>
        <w:gridCol w:w="1388"/>
        <w:gridCol w:w="800"/>
        <w:gridCol w:w="800"/>
        <w:gridCol w:w="800"/>
        <w:gridCol w:w="800"/>
        <w:gridCol w:w="800"/>
        <w:gridCol w:w="800"/>
        <w:gridCol w:w="880"/>
        <w:gridCol w:w="753"/>
        <w:gridCol w:w="753"/>
        <w:gridCol w:w="753"/>
        <w:gridCol w:w="753"/>
      </w:tblGrid>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8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w:t>
              <w:softHyphen/>
              <w:t>cial property classe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iry,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74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016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lberto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02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495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Armour, Township of </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32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76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254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42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rmstrong,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0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4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0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64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ginack,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19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26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68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21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Atikokan, Township of </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41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9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24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98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0551</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00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3768</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aldwi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09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67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39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98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arrie,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23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01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98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arrie Island,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470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29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dmor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12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71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61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lleville,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24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60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68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05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illings,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11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43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lack River-Matheson, Township of </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64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24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74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57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lind River,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08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69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81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onfield,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06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61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31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85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38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021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62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19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6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865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46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ethour,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74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6.303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ockville,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81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79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561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13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uce,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44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33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47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16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uce Mines,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02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37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10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38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urk’s Falls, Village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77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77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20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57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urpee and Mills,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70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che Bay,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52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15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82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ldwell,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32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79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03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39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lvi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53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861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32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ling,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53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16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Carnarvon, Township of </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44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35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00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sey,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77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7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simir Jennings and Appleby,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01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95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04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443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entral Manitouli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1.113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1.030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1.202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mberlai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54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49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pleau,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30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92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50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ppl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44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43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879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rlton,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11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05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tham-Kent,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4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10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201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74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204</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20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455</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848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23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4846</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isholm,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71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449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balt,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96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60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693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19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chrane,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09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66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07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00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ema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35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068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1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nme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95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44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rnwall,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49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73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658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21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sby, Mason and Martland,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91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8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86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ack,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02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90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32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awso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07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70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5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992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ay and Bright Additional, Townships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61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67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21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orio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59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98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ryden,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60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78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9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432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3628</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breuilvill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80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02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33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fferin,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80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20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42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rham, Regional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10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81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90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29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960</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07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803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214</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9817</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ymond,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20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12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51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613</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48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ar Falls,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49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95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312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84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ast Ferris,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48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60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19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lgin,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57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72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331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55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2394</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0356</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Elliot Lake, City of </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77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47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7.016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94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439</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20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25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54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7.0169</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mo,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23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86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16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56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nglehart,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12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66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14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22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Espanola, Town of </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70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02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22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4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92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073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894</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9586</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ssex,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55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69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42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03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40</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54</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62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861</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703</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873</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vanturel,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30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39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31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uquier-Strickland,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4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18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84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25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ield,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39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08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532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ort Frances,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11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190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118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17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2384</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9315</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rontenac County</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789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87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05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ananoque, Separated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03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70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443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50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authier,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42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13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eraldton,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73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98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39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26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illies,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83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1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lackmeyer,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5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41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7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79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olde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91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75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46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494</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ordo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2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14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ore Bay,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23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9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85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rey,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76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15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34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42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uelph,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098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40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271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1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gar,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62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91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807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germa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ileybury,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44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74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75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ldimand-Norfolk, Regional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27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92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994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89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liburton,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93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82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18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lton, Regional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43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5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59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61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entworth, Regional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061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76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965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09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42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96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717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75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4592</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rley,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6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65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rris,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47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8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stings,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53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10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29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21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earst,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28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87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41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50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125</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879</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illiard,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63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316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ilton Beach, Village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27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17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17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ilto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17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67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ornepayn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44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97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5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dso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82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39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433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ron,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76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5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91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409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Ignac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83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74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69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00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Iron Bridge, Village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36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16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43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465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Iroquois Falls,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1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54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86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45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849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6579</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affray Melick,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73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21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58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ames,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59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274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56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ocely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9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54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ohnso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37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44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Joly,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4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apuskasing,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41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79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20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64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38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00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493</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023</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earney,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1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eewatin,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92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67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28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20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enora,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44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64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401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18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906</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57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78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0325</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95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8394</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erns,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17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01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ngston,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52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82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70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94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rkland Lake,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51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12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97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82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a Valle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43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85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6.928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aird,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57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77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ake of the Woods,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9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ambton,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86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78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68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41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712</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72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469</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0263</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32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532</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anark,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06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86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arder Lak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61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22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12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atchford,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93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34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eeds and Grenville,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95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91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94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5633</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9560</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ennox and Addington,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86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18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88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97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745</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423</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599</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72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55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652</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85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13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63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52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810</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34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1961</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80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9476</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glac,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79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22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65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acdonald, Meredith and Aberdeen Additional,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62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74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80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84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rHeight w:val="95"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achar,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6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363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81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achi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36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44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80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21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agnetawa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07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88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370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anitouwadg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71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94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51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arathon,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45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25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200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97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12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338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26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3229</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assey,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85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9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atachewa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65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5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attawa,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05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97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6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76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attawa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204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44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attice-Val Cot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58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157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22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cDougall,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16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085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cGarry,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53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50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76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cKellar,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86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79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cMurrich,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74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353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ichipicote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31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50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iddlesex,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69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44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4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oonbeam,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53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18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6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8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oosonee Development Area Board</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45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88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69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orley,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6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43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70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7.855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Muskoka, District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22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55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16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484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Nairn and Hyma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43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04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924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Nakina,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10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62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37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Neebing,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34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6.518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New Liskeard,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09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35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14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22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Niagara, Regional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56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46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636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51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188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9159</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Nipigo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55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81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03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89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Nipissing,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08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269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North Bay,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55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32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292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5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North Himsworth,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60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16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46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64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Northeastern Manitoulin and the Islands,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07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26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208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27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Northumberland,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16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15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98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O’Connor,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11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7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Oliver and Paipoong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04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1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51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45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Opasatika,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12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31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Orillia,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18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20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526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65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Ottawa-Carleton, Regional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3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57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43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32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659</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285</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829</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269</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87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220</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Owen Sound,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97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87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124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39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854</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02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08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9739</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43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7365</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Oxford,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39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01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909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59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463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2273</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apineau-Camero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63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49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90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arry Sound,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4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04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20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eel, Regional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33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97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23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ele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85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79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embroke,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65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51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284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62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erry,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09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31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15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4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erth,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50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17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1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39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eterborough,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44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91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498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70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eterborough,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80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9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43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3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ickle Lak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76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22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316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lummer Additional,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24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43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86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owassan,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43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32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38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01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rescott and Russell, United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61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6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27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29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58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331</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rescott, Separated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43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02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614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32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rince Edward,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56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12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08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39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Princ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78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07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Quinte West,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03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38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46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24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14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016</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Rainy River,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45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29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439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039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Ratter and Dunnet,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32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70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407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810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Red Lake,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4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33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65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Red Lak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967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65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Red Rock,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52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36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05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46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Renfrew,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43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14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639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32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5401</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1696</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Rutherford and George Island,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42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49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Ryerso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46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73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ables-Spanish Rivers,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1.768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1.337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1.686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andfield,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392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 xml:space="preserve">Sault Ste. Marie, City of </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82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73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2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99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435</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76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37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77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034</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595</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chreiber,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45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96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76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egui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65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90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hedde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27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9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huniah,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52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11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925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imcoe,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5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87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84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46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ioux Lookout,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40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40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059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ioux Narrows,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70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miths Falls, Separated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50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48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705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95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mooth Rock Falls,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88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48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69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96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105</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475</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539</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459</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outh Algonqui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2.235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4.79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outh Himsworth,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72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19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09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outh River, Village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78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85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65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46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pringer,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41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20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33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91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t. Joseph,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82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74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71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t. Marys, Separated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41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46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987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10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t. Thomas,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97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4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959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7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tormont, Dundas and Glengarry,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2.736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1.537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2.700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1.135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4.5475</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3.4853</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tratford,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53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4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899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09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trong,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47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93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93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81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turgeon Falls,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4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32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25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15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7.0614</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6.5113</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udbury, Regional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1.957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1.662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2.452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1.285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2.7560</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br/>
              <w:t>2.6383</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Sundridge, Village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4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46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81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32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arbutt and Tarbutt Additional,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19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17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ehkummah,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82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90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emagami,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79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32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535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9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errace Bay,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013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23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he Archipelago,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13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he North Shore,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01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he Spanish River,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08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34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hessalon,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18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3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14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15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hessalo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654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00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78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33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hompson,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67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9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hornloe, Village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25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10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hunder Bay,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903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45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230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823</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13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939</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471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996</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4352</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immins,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81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96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00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394</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637</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oronto,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235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275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968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23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Trout Creek,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39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55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86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41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Val Rita-Harty,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799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35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9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562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Victoria,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94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49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19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95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715</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02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92</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045</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Waterloo, Regional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214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14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21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1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Webbwood, Town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759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24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Wellington, Coun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87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73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44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70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White River, Township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35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66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Windsor, C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20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74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92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01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071</w:t>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269</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397</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1218</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9773</w:t>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6721</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widowControl/>
              <w:suppressAutoHyphens w:val="true"/>
              <w:bidi w:val="0"/>
              <w:spacing w:lineRule="exact" w:line="189" w:before="11" w:after="0"/>
              <w:rPr/>
            </w:pPr>
            <w:r>
              <w:rPr/>
              <w:t>York, Regional Municipality of</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87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19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42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919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bl>
    <w:p>
      <w:pPr>
        <w:pStyle w:val="FootnoteLefte"/>
        <w:rPr/>
      </w:pPr>
      <w:r>
        <w:rPr/>
        <w:t>O. Reg. 385/98, Table 1; O. Reg. 409/98, s. 1; O. Reg. 426/98, s. 1; O. Reg. 433/98, s. 1; O. Reg. 498/98, s. 1; O. Reg. 702/98, s. 1; O. Reg. 400/99, s. 1; O. Reg. 410/99, s. 1.</w:t>
      </w:r>
    </w:p>
    <w:p>
      <w:pPr>
        <w:pStyle w:val="Tableheadinge"/>
        <w:rPr/>
      </w:pPr>
      <w:r>
        <w:rPr/>
        <w:t>Table 2</w:t>
        <w:br/>
        <w:t>Transition Ratios for 2001</w:t>
      </w:r>
    </w:p>
    <w:tbl>
      <w:tblPr>
        <w:tblW w:w="10100" w:type="dxa"/>
        <w:jc w:val="left"/>
        <w:tblInd w:w="7" w:type="dxa"/>
        <w:tblLayout w:type="fixed"/>
        <w:tblCellMar>
          <w:top w:w="0" w:type="dxa"/>
          <w:left w:w="48" w:type="dxa"/>
          <w:bottom w:w="0" w:type="dxa"/>
          <w:right w:w="48" w:type="dxa"/>
        </w:tblCellMar>
      </w:tblPr>
      <w:tblGrid>
        <w:gridCol w:w="1388"/>
        <w:gridCol w:w="800"/>
        <w:gridCol w:w="800"/>
        <w:gridCol w:w="800"/>
        <w:gridCol w:w="800"/>
        <w:gridCol w:w="800"/>
        <w:gridCol w:w="800"/>
        <w:gridCol w:w="856"/>
        <w:gridCol w:w="764"/>
        <w:gridCol w:w="764"/>
        <w:gridCol w:w="816"/>
        <w:gridCol w:w="712"/>
      </w:tblGrid>
      <w:tr>
        <w:trPr>
          <w:cantSplit w:val="true"/>
        </w:trPr>
        <w:tc>
          <w:tcPr>
            <w:tcW w:w="138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84"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cantSplit w:val="true"/>
        </w:trPr>
        <w:tc>
          <w:tcPr>
            <w:tcW w:w="1388"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br/>
              <w:t>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s property class</w:t>
            </w:r>
          </w:p>
        </w:tc>
        <w:tc>
          <w:tcPr>
            <w:tcW w:w="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mer-cial </w:t>
              <w:br/>
              <w:t>property class</w:t>
            </w:r>
          </w:p>
        </w:tc>
        <w:tc>
          <w:tcPr>
            <w:tcW w:w="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w:t>
              <w:softHyphen/>
              <w:t>trial property class</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ikokan Tp</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54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49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524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5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0551</w:t>
            </w:r>
          </w:p>
        </w:tc>
        <w:tc>
          <w:tcPr>
            <w:tcW w:w="8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9017</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breuilville Tp</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80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02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84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5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9828</w:t>
            </w:r>
          </w:p>
        </w:tc>
        <w:tc>
          <w:tcPr>
            <w:tcW w:w="8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338</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eeds and Grenville Co</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95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91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007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00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5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1063</w:t>
            </w:r>
          </w:p>
        </w:tc>
        <w:tc>
          <w:tcPr>
            <w:tcW w:w="8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300</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ennox and Addington Co</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40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18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76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2972</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745</w:t>
            </w:r>
          </w:p>
        </w:tc>
        <w:tc>
          <w:tcPr>
            <w:tcW w:w="85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423</w:t>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8599</w:t>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323</w:t>
            </w:r>
          </w:p>
        </w:tc>
        <w:tc>
          <w:tcPr>
            <w:tcW w:w="8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4199</w:t>
            </w:r>
          </w:p>
        </w:tc>
        <w:tc>
          <w:tcPr>
            <w:tcW w:w="7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156</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 C</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1077</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80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300</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526</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5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t. Thomas C</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97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48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2785</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673</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5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380</w:t>
            </w:r>
          </w:p>
        </w:tc>
        <w:tc>
          <w:tcPr>
            <w:tcW w:w="8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300</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tormont, Dundas and Glengarry Co</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7361</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378</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8769</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1354</w:t>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85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7687</w:t>
            </w:r>
          </w:p>
        </w:tc>
        <w:tc>
          <w:tcPr>
            <w:tcW w:w="8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7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6004</w:t>
            </w:r>
          </w:p>
        </w:tc>
      </w:tr>
    </w:tbl>
    <w:p>
      <w:pPr>
        <w:pStyle w:val="Footnotee"/>
        <w:rPr/>
      </w:pPr>
      <w:r>
        <w:rPr/>
        <w:t>O. Reg. 125/02, s. 2.</w:t>
      </w:r>
    </w:p>
    <w:p>
      <w:pPr>
        <w:pStyle w:val="Tableheadinge"/>
        <w:rPr/>
      </w:pPr>
      <w:r>
        <w:rPr/>
        <w:t>Table 3</w:t>
        <w:br/>
        <w:t>transition ratios for 2003</w:t>
      </w:r>
    </w:p>
    <w:tbl>
      <w:tblPr>
        <w:tblW w:w="10010" w:type="dxa"/>
        <w:jc w:val="left"/>
        <w:tblInd w:w="-5" w:type="dxa"/>
        <w:tblLayout w:type="fixed"/>
        <w:tblCellMar>
          <w:top w:w="0" w:type="dxa"/>
          <w:left w:w="108" w:type="dxa"/>
          <w:bottom w:w="0" w:type="dxa"/>
          <w:right w:w="108" w:type="dxa"/>
        </w:tblCellMar>
      </w:tblPr>
      <w:tblGrid>
        <w:gridCol w:w="2092"/>
        <w:gridCol w:w="2037"/>
        <w:gridCol w:w="2161"/>
        <w:gridCol w:w="1984"/>
        <w:gridCol w:w="1736"/>
      </w:tblGrid>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20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Footnotee"/>
        <w:rPr/>
      </w:pPr>
      <w:r>
        <w:rPr/>
        <w:t>O. Reg. 367/03,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8:00Z</dcterms:created>
  <dc:creator/>
  <dc:description/>
  <cp:keywords/>
  <dc:language>en-US</dc:language>
  <cp:lastModifiedBy/>
  <cp:lastPrinted>2004-06-14T14:29:00Z</cp:lastPrinted>
  <dcterms:modified xsi:type="dcterms:W3CDTF">2017-04-05T20:53:00Z</dcterms:modified>
  <cp:revision>4</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15</vt:lpwstr>
  </property>
  <property fmtid="{D5CDD505-2E9C-101B-9397-08002B2CF9AE}" pid="3" name="To Date">
    <vt:lpwstr>20040504</vt:lpwstr>
  </property>
</Properties>
</file>