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Municipal Act, 2001</w:t>
        <w:br/>
        <w:t>Loi de 2001 sur les municipalités</w:t>
      </w:r>
    </w:p>
    <w:p>
      <w:pPr>
        <w:pStyle w:val="Regnumbere"/>
        <w:rPr/>
      </w:pPr>
      <w:r>
        <w:rPr/>
        <w:t>ontario REGULATION 385/98</w:t>
      </w:r>
    </w:p>
    <w:p>
      <w:pPr>
        <w:pStyle w:val="Regactione"/>
        <w:rPr/>
      </w:pPr>
      <w:r>
        <w:rPr>
          <w:rStyle w:val="Ovitalic"/>
        </w:rPr>
        <w:t>formerly under Municipal Act</w:t>
      </w:r>
      <w:r>
        <w:rPr>
          <w:iCs/>
        </w:rPr>
        <w:br/>
      </w:r>
    </w:p>
    <w:p>
      <w:pPr>
        <w:pStyle w:val="Amendednotee"/>
        <w:rPr/>
      </w:pPr>
      <w:r>
        <w:rPr/>
        <w:t>Amended to O. Reg. 4/05</w:t>
      </w:r>
    </w:p>
    <w:p>
      <w:pPr>
        <w:pStyle w:val="Regtitlee"/>
        <w:rPr/>
      </w:pPr>
      <w:r>
        <w:rPr/>
        <w:t>TAX MATTERS — TRANSITION RATIOS AND AVERAGE TRANSITION RATIOS</w:t>
      </w:r>
    </w:p>
    <w:p>
      <w:pPr>
        <w:pStyle w:val="Notice"/>
        <w:rPr>
          <w:b/>
          <w:b/>
          <w:bCs/>
          <w:sz w:val="24"/>
        </w:rPr>
      </w:pPr>
      <w:r>
        <w:rPr>
          <w:b/>
          <w:bCs/>
          <w:u w:val="single"/>
        </w:rPr>
        <w:t>Historical version for the period January 17, 2005 to June 21, 2005.</w:t>
      </w:r>
    </w:p>
    <w:p>
      <w:pPr>
        <w:pStyle w:val="Versione"/>
        <w:rPr>
          <w:b w:val="false"/>
          <w:b w:val="false"/>
          <w:i w:val="false"/>
          <w:i w:val="false"/>
        </w:rPr>
      </w:pPr>
      <w:r>
        <w:rPr/>
        <w:t>This Regulation is made in English only.</w:t>
      </w:r>
    </w:p>
    <w:p>
      <w:pPr>
        <w:pStyle w:val="Sectione"/>
        <w:rPr/>
      </w:pPr>
      <w:r>
        <w:rPr/>
        <w:tab/>
      </w:r>
      <w:r>
        <w:rPr>
          <w:b/>
        </w:rPr>
        <w:t>1.  </w:t>
      </w:r>
      <w:r>
        <w:rPr/>
        <w:t>(1)  The transition ratios and average transition ratios set out in Table 1 are prescribed, for the purposes of subsections 363 (7) and 363 (21) of the Act, for the municipalities set out in the Table for 1998.  O. Reg. 385/98, s. 1 (1).</w:t>
      </w:r>
    </w:p>
    <w:p>
      <w:pPr>
        <w:pStyle w:val="Sectione"/>
        <w:rPr/>
      </w:pPr>
      <w:r>
        <w:rPr/>
        <w:tab/>
        <w:t>(2) If no transition ratio is set out in Table 1 for a property class for a municipality, the upper limit of the allowable range for tax ratios prescribed for the property class is prescribed as the transition ratio for the purposes of subsection 363 (7) of the Act.  O. Reg. 385/98, s. 1 (2).</w:t>
      </w:r>
    </w:p>
    <w:p>
      <w:pPr>
        <w:pStyle w:val="Subsectione"/>
        <w:rPr/>
      </w:pPr>
      <w:r>
        <w:rPr/>
        <w:tab/>
        <w:t>(3)  For the purposes of subsection 363 (7) of the Act, the transition ratio for 2000 for the professional sports facility property class in The Regional Municipality of Ottawa-Carleton is 1.9577.  O. Reg. 514/00, s. 1.</w:t>
      </w:r>
    </w:p>
    <w:p>
      <w:pPr>
        <w:pStyle w:val="Subsectione"/>
        <w:rPr/>
      </w:pPr>
      <w:r>
        <w:rPr/>
        <w:tab/>
        <w:t>(4)  For the purposes of subsection 363 (7) of the Act, the transition ratio for 2000 for the industrial property class in the Township of Sioux Narrows is 1.2705.  O. Reg. 514/00, s. 1.</w:t>
      </w:r>
    </w:p>
    <w:p>
      <w:pPr>
        <w:pStyle w:val="Subsectione"/>
        <w:rPr/>
      </w:pPr>
      <w:r>
        <w:rPr/>
        <w:tab/>
        <w:t>(5)  For the purposes of subsection 363 (7) of the Act, the transition ratio in the Town of Thessalon for 2000 for the industrial property class is 1.3093 and for the large industrial property class is 2.1911.  O. Reg. 514/00, s. 1.</w:t>
      </w:r>
    </w:p>
    <w:p>
      <w:pPr>
        <w:pStyle w:val="Sectione"/>
        <w:rPr/>
      </w:pPr>
      <w:r>
        <w:rPr/>
        <w:tab/>
      </w:r>
      <w:r>
        <w:rPr>
          <w:b/>
          <w:bCs/>
        </w:rPr>
        <w:t>2.</w:t>
      </w:r>
      <w:r>
        <w:rPr>
          <w:rFonts w:cs="Times"/>
          <w:b/>
          <w:bCs/>
        </w:rPr>
        <w:t>  </w:t>
      </w:r>
      <w:r>
        <w:rPr/>
        <w:t>(1)</w:t>
      </w:r>
      <w:r>
        <w:rPr>
          <w:rFonts w:cs="Times"/>
        </w:rPr>
        <w:t>  </w:t>
      </w:r>
      <w:r>
        <w:rPr/>
        <w:t>The transition ratios and average transition ratios set out in Table 2 are prescribed, for the purposes of subsection 363 (7.1) of the Act, for the municipalities set out in the Table for 2001.  O. Reg. 125/02, s. 1.</w:t>
      </w:r>
    </w:p>
    <w:p>
      <w:pPr>
        <w:pStyle w:val="Subsectione"/>
        <w:rPr/>
      </w:pPr>
      <w:r>
        <w:rPr/>
        <w:tab/>
        <w:t>(2)</w:t>
      </w:r>
      <w:r>
        <w:rPr>
          <w:rFonts w:cs="Times"/>
        </w:rPr>
        <w:t>  </w:t>
      </w:r>
      <w:r>
        <w:rPr/>
        <w:t>If no transition ratio is set out in Table 2 for a property class for a municipality, the upper limit of the allowable range for tax ratios prescribed for the property class is prescribed as the transition ratio for the purposes of subsection 363 (7.1) of the Act.  O. Reg. 125/02, s. 1.</w:t>
      </w:r>
    </w:p>
    <w:p>
      <w:pPr>
        <w:pStyle w:val="Sectione"/>
        <w:rPr/>
      </w:pPr>
      <w:r>
        <w:rPr>
          <w:b/>
          <w:bCs/>
        </w:rPr>
        <w:tab/>
        <w:t>3.  </w:t>
      </w:r>
      <w:r>
        <w:rPr/>
        <w:t>(1)  The transition ratios set out in Table 3 are prescribed, for the purposes of subsection 308 (10) of the Act, for the municipalities set out in Table 3 for 2003.  O. Reg. 367/03, s. 1.</w:t>
      </w:r>
    </w:p>
    <w:p>
      <w:pPr>
        <w:pStyle w:val="Subsectione"/>
        <w:rPr/>
      </w:pPr>
      <w:r>
        <w:rPr/>
        <w:tab/>
        <w:t>(2)  If no transition ratio is set out in Table 3 for a property class for a municipality, the upper limit of the allowable range for tax ratios prescribed for the property class is prescribed as the transition ratio for the purposes of subsection 308 (10) of the Act.  O. Reg. 367/03, s. 1.</w:t>
      </w:r>
    </w:p>
    <w:p>
      <w:pPr>
        <w:pStyle w:val="Sectione"/>
        <w:rPr/>
      </w:pPr>
      <w:r>
        <w:rPr>
          <w:rStyle w:val="StrongEmphasis"/>
          <w:lang w:val="en"/>
        </w:rPr>
        <w:tab/>
        <w:t>4.  </w:t>
      </w:r>
      <w:r>
        <w:rPr/>
        <w:t>(1)  The transition ratios set out in Table 4 are prescribed for 2004 for the purposes of subsections 308 (10) and (11) of the Act for the municipalities set out in that Table.  O. Reg. 130/04, s. 1.</w:t>
      </w:r>
    </w:p>
    <w:p>
      <w:pPr>
        <w:pStyle w:val="Subsectione"/>
        <w:rPr/>
      </w:pPr>
      <w:r>
        <w:rPr/>
        <w:tab/>
        <w:t>(2)  If no transition ratio is set out in Table 4 for a property class for a municipality, the upper limit of the allowable range for tax ratios prescribed for the property class is prescribed as the transition ratio for the purposes of subsection 308 (10) of the Act.  O. Reg. 130/04, s. 1.</w:t>
      </w:r>
    </w:p>
    <w:p>
      <w:pPr>
        <w:pStyle w:val="Tableheadinge"/>
        <w:rPr/>
      </w:pPr>
      <w:r>
        <w:rPr/>
        <w:t>TABLE 1</w:t>
        <w:br/>
        <w:t>TRANSITION RATIOS AND AVERAGE TRANSITION RATIOS FOR 1998</w:t>
      </w:r>
    </w:p>
    <w:tbl>
      <w:tblPr>
        <w:tblW w:w="10080" w:type="dxa"/>
        <w:jc w:val="left"/>
        <w:tblInd w:w="-5" w:type="dxa"/>
        <w:tblLayout w:type="fixed"/>
        <w:tblCellMar>
          <w:top w:w="0" w:type="dxa"/>
          <w:left w:w="60" w:type="dxa"/>
          <w:bottom w:w="0" w:type="dxa"/>
          <w:right w:w="60" w:type="dxa"/>
        </w:tblCellMar>
      </w:tblPr>
      <w:tblGrid>
        <w:gridCol w:w="1388"/>
        <w:gridCol w:w="800"/>
        <w:gridCol w:w="800"/>
        <w:gridCol w:w="800"/>
        <w:gridCol w:w="800"/>
        <w:gridCol w:w="800"/>
        <w:gridCol w:w="800"/>
        <w:gridCol w:w="880"/>
        <w:gridCol w:w="753"/>
        <w:gridCol w:w="753"/>
        <w:gridCol w:w="753"/>
        <w:gridCol w:w="753"/>
      </w:tblGrid>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7186"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 ratios</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transition ratio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w:t>
              <w:softHyphen/>
              <w:t>mercial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c>
          <w:tcPr>
            <w:tcW w:w="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w:t>
              <w:softHyphen/>
              <w:t>mer</w:t>
              <w:softHyphen/>
              <w:t>cial property classes</w:t>
            </w:r>
          </w:p>
        </w:tc>
        <w:tc>
          <w:tcPr>
            <w:tcW w:w="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e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6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5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rmour, Township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7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4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4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8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ikokan, Township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4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8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51</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8</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9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7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3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8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3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8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Islan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70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ing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1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ack River-Matheson, Township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1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31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5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2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5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thou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3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1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9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1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3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3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7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0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8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 Village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7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7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pee and Mill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che Bay,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5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dwell,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3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9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narvon, Township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5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8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mir Jennings and Appleb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4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3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54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4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9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0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04</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5</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80</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3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9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0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3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ma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8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5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5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8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by, Mason and Martlan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ck,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2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0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7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 and Bright Additional, Townships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1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21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8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0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8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26</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28</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3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0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0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9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0</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8</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3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4</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17</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mon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2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1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13</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80</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4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9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2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94</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5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lliot Lake, City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6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94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9</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56</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4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69</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3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6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5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6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panola, Town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0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2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28</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3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94</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8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5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3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0</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4</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620</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61</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3</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7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0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9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4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5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el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8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2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7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84</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1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unty</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9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5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Separate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3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0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3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thie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ton,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ie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8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ckmeye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5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0</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4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4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8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0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1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7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a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7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ma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5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Norfolk,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9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8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5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9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2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0</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5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9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5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0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5</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79</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3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6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Beach, Village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7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7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4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5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33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6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09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4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Bridge, Village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3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5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7</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79</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ffray Melick,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3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1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8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4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6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ely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4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4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82</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93</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2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0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7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8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4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1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06</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7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8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25</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50</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9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7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4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1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7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alle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8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7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5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8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1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2</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2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63</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3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6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1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chfor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3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6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5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33</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6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8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5</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3</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2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5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5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5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3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3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2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10</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40</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1</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0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7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lac,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9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5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cdonald, Meredith and Aberdeen Additional,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0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4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95"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cha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1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ch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6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0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gnetawa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7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70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nitouwadg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1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4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rathon,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7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8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6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29</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ssey,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5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achewa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5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tawa,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5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tawa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0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tice-Val Cot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7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2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Dougall,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5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Garr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3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6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Kella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Murrich,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4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53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chipicote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9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ddlesex,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9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onbeam,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7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osonee Development Area Board</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rle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3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0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5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uskoka, District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5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6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4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airn and Hyma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4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4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akina,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0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ebing,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4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8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w Liskear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9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2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6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6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80</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59</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g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3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9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8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69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 Bay,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2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 Himsworth,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6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Manitoulin and the Islands,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0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7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umberland,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5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Conno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7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liver and Paipoong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asatika,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1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rillia,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8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5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59</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5</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2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6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20</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en Sound,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4</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2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3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30</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65</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xford,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36</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73</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pineau-Camer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9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0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rry Soun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4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3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le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5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mbroke,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1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4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r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1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5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8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th,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7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9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8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ickle Lak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6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16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lummer Additional,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6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owassan,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3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escott and Russell, United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1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82</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31</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escott, Separate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3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4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ince Edward,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6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39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inc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Quinte West,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3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4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47</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16</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tter and Dunnet,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0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0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0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d Lake,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5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d Lak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d Rock,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2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3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2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01</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96</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utherford and George Islan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9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yers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bles-Spanish River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6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ndfiel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0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92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Sault Ste. Marie, City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2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35</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60</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7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34</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5</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reibe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6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gu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5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0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hedde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huniah,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5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3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oux Lookout,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9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oux Narrow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miths Falls, Separate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mooth Rock Falls,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9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5</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75</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3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9</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outh Algonqu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6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outh Himsworth,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outh River, Village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6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pringe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3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Joseph,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Marys, Separate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1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0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Thomas,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9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ormont, Dundas and Glengarry,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6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7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75</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53</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ratford,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rong,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1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urgeon Falls,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5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14</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13</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60</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83</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ndridge, Village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32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arbutt and Tarbutt Additional,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9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hkummah,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0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magami,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9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95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rrace Ba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3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 Archipelago,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 North Shor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6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 Spanish Rive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4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ssalon,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8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5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ssal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4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omps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7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ornloe, Village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0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8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23</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3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3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9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52</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mmins,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9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4</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37</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5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3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out Creek,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9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al Rita-Hart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9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62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ictoria,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4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5</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2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5</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4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bbwoo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9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hite Rive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8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2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1</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1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73</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21</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9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Lefte"/>
        <w:rPr/>
      </w:pPr>
      <w:r>
        <w:rPr/>
        <w:t>O. Reg. 385/98, Table 1; O. Reg. 409/98, s. 1; O. Reg. 426/98, s. 1; O. Reg. 433/98, s. 1; O. Reg. 498/98, s. 1; O. Reg. 702/98, s. 1; O. Reg. 400/99, s. 1; O. Reg. 410/99, s. 1.</w:t>
      </w:r>
    </w:p>
    <w:p>
      <w:pPr>
        <w:pStyle w:val="Tableheadinge"/>
        <w:rPr/>
      </w:pPr>
      <w:r>
        <w:rPr/>
        <w:t>Table 2</w:t>
        <w:br/>
        <w:t>Transition Ratios for 2001</w:t>
      </w:r>
    </w:p>
    <w:tbl>
      <w:tblPr>
        <w:tblW w:w="10080" w:type="dxa"/>
        <w:jc w:val="left"/>
        <w:tblInd w:w="-5" w:type="dxa"/>
        <w:tblLayout w:type="fixed"/>
        <w:tblCellMar>
          <w:top w:w="0" w:type="dxa"/>
          <w:left w:w="60" w:type="dxa"/>
          <w:bottom w:w="0" w:type="dxa"/>
          <w:right w:w="60" w:type="dxa"/>
        </w:tblCellMar>
      </w:tblPr>
      <w:tblGrid>
        <w:gridCol w:w="1188"/>
        <w:gridCol w:w="888"/>
        <w:gridCol w:w="792"/>
        <w:gridCol w:w="864"/>
        <w:gridCol w:w="768"/>
        <w:gridCol w:w="936"/>
        <w:gridCol w:w="672"/>
        <w:gridCol w:w="692"/>
        <w:gridCol w:w="800"/>
        <w:gridCol w:w="752"/>
        <w:gridCol w:w="804"/>
        <w:gridCol w:w="924"/>
      </w:tblGrid>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 ratios</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transition rati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w:t>
              <w:softHyphen/>
              <w:t>mercial property class</w:t>
            </w:r>
          </w:p>
        </w:tc>
        <w:tc>
          <w:tcPr>
            <w:tcW w:w="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s property class</w:t>
            </w:r>
          </w:p>
        </w:tc>
        <w:tc>
          <w:tcPr>
            <w:tcW w:w="7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p</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85</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48</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51</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49</w:t>
            </w:r>
          </w:p>
        </w:tc>
        <w:tc>
          <w:tcPr>
            <w:tcW w:w="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51</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p</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4</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2</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44</w:t>
            </w:r>
          </w:p>
        </w:tc>
        <w:tc>
          <w:tcPr>
            <w:tcW w:w="7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28</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Co</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52</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9</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1</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1</w:t>
            </w:r>
          </w:p>
        </w:tc>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3</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1</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7</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2</w:t>
            </w:r>
          </w:p>
        </w:tc>
        <w:tc>
          <w:tcPr>
            <w:tcW w:w="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5</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23</w:t>
            </w:r>
          </w:p>
        </w:tc>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9</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77</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08</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0</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26</w:t>
            </w:r>
          </w:p>
        </w:tc>
        <w:tc>
          <w:tcPr>
            <w:tcW w:w="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73</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8</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85</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3</w:t>
            </w:r>
          </w:p>
        </w:tc>
        <w:tc>
          <w:tcPr>
            <w:tcW w:w="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80</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Co</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61</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78</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69</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4</w:t>
            </w:r>
          </w:p>
        </w:tc>
        <w:tc>
          <w:tcPr>
            <w:tcW w:w="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87</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4</w:t>
            </w:r>
          </w:p>
        </w:tc>
      </w:tr>
    </w:tbl>
    <w:p>
      <w:pPr>
        <w:pStyle w:val="Footnotee"/>
        <w:rPr/>
      </w:pPr>
      <w:r>
        <w:rPr/>
        <w:t>O. Reg. 125/02, s. 2.</w:t>
      </w:r>
    </w:p>
    <w:p>
      <w:pPr>
        <w:pStyle w:val="Tableheadinge"/>
        <w:rPr/>
      </w:pPr>
      <w:r>
        <w:rPr/>
        <w:t>Table 3</w:t>
        <w:br/>
        <w:t>transition ratios for 2003</w:t>
      </w:r>
    </w:p>
    <w:tbl>
      <w:tblPr>
        <w:tblW w:w="10080" w:type="dxa"/>
        <w:jc w:val="left"/>
        <w:tblInd w:w="-5" w:type="dxa"/>
        <w:tblLayout w:type="fixed"/>
        <w:tblCellMar>
          <w:top w:w="0" w:type="dxa"/>
          <w:left w:w="60" w:type="dxa"/>
          <w:bottom w:w="0" w:type="dxa"/>
          <w:right w:w="60" w:type="dxa"/>
        </w:tblCellMar>
      </w:tblPr>
      <w:tblGrid>
        <w:gridCol w:w="2107"/>
        <w:gridCol w:w="2051"/>
        <w:gridCol w:w="2176"/>
        <w:gridCol w:w="1998"/>
        <w:gridCol w:w="1748"/>
      </w:tblGrid>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 Ratio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2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property clas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ownship of</w:t>
            </w:r>
          </w:p>
        </w:tc>
        <w:tc>
          <w:tcPr>
            <w:tcW w:w="20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7</w:t>
            </w:r>
          </w:p>
        </w:tc>
        <w:tc>
          <w:tcPr>
            <w:tcW w:w="19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7</w:t>
            </w:r>
          </w:p>
        </w:tc>
        <w:tc>
          <w:tcPr>
            <w:tcW w:w="17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367/03, s. 2.</w:t>
      </w:r>
    </w:p>
    <w:p>
      <w:pPr>
        <w:pStyle w:val="Tableheadinge"/>
        <w:rPr/>
      </w:pPr>
      <w:r>
        <w:rPr/>
        <w:t>Table 4</w:t>
        <w:br/>
        <w:t>transition ratios and average transition ratios for 2004</w:t>
      </w:r>
    </w:p>
    <w:tbl>
      <w:tblPr>
        <w:tblW w:w="10080" w:type="dxa"/>
        <w:jc w:val="left"/>
        <w:tblInd w:w="-3" w:type="dxa"/>
        <w:tblLayout w:type="fixed"/>
        <w:tblCellMar>
          <w:top w:w="0" w:type="dxa"/>
          <w:left w:w="58" w:type="dxa"/>
          <w:bottom w:w="0" w:type="dxa"/>
          <w:right w:w="58" w:type="dxa"/>
        </w:tblCellMar>
      </w:tblPr>
      <w:tblGrid>
        <w:gridCol w:w="1065"/>
        <w:gridCol w:w="875"/>
        <w:gridCol w:w="814"/>
        <w:gridCol w:w="813"/>
        <w:gridCol w:w="797"/>
        <w:gridCol w:w="878"/>
        <w:gridCol w:w="800"/>
        <w:gridCol w:w="817"/>
        <w:gridCol w:w="806"/>
        <w:gridCol w:w="801"/>
        <w:gridCol w:w="815"/>
        <w:gridCol w:w="799"/>
      </w:tblGrid>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 ratios</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transition ratio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c>
          <w:tcPr>
            <w:tcW w:w="8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8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es</w:t>
            </w:r>
          </w:p>
        </w:tc>
        <w:tc>
          <w:tcPr>
            <w:tcW w:w="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e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ownship of</w:t>
            </w:r>
          </w:p>
        </w:tc>
        <w:tc>
          <w:tcPr>
            <w:tcW w:w="8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008</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01</w:t>
            </w:r>
          </w:p>
        </w:tc>
        <w:tc>
          <w:tcPr>
            <w:tcW w:w="7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2639</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5268</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866</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646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7862</w:t>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285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7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8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1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91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50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0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50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rantford,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4085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0820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9024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7404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ship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2861</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25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24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505</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2800</w:t>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7800</w:t>
            </w:r>
          </w:p>
        </w:tc>
        <w:tc>
          <w:tcPr>
            <w:tcW w:w="8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066</w:t>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09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35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7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4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4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900</w:t>
            </w:r>
          </w:p>
        </w:tc>
        <w:tc>
          <w:tcPr>
            <w:tcW w:w="8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4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91400</w:t>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2200</w:t>
            </w:r>
          </w:p>
        </w:tc>
        <w:tc>
          <w:tcPr>
            <w:tcW w:w="8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6100</w:t>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3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86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50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23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6700</w:t>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63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91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74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21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21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600</w:t>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Grey, County of </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40929</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25218</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778261</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803588</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Town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89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9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01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89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70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7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54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7000</w:t>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3500</w:t>
            </w:r>
          </w:p>
        </w:tc>
        <w:tc>
          <w:tcPr>
            <w:tcW w:w="8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7000</w:t>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42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 xml:space="preserve">Kawartha Lakes, City of </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87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83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26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20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ingston,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662704</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866847</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204133</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17222</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0000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173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5217</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877</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2355</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214</w:t>
            </w:r>
          </w:p>
        </w:tc>
        <w:tc>
          <w:tcPr>
            <w:tcW w:w="8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5128</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429</w:t>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0285</w:t>
            </w:r>
          </w:p>
        </w:tc>
        <w:tc>
          <w:tcPr>
            <w:tcW w:w="8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610</w:t>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86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ndon, City of </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3638</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8818</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796</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6931</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182</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531</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727</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505</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Region </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21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38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20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7900</w:t>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831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0808</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3139</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3553</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5673</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3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95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5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4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1000</w:t>
            </w:r>
          </w:p>
        </w:tc>
        <w:tc>
          <w:tcPr>
            <w:tcW w:w="8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6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500</w:t>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7400</w:t>
            </w:r>
          </w:p>
        </w:tc>
        <w:tc>
          <w:tcPr>
            <w:tcW w:w="8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3100</w:t>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32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7226</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476</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3338</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6477</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8979</w:t>
            </w:r>
          </w:p>
        </w:tc>
        <w:tc>
          <w:tcPr>
            <w:tcW w:w="8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3043</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167</w:t>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5241</w:t>
            </w:r>
          </w:p>
        </w:tc>
        <w:tc>
          <w:tcPr>
            <w:tcW w:w="8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126</w:t>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911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352</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959</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017</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8974</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rth, Coun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260133</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46937</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69158</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639061</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1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47</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21</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Coun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7997</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721</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772</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2536</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083</w:t>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32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216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626</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792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2091</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3649</w:t>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792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827</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8987</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763</w:t>
            </w:r>
          </w:p>
        </w:tc>
        <w:tc>
          <w:tcPr>
            <w:tcW w:w="7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190</w:t>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178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of </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1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5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6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mont, Dundas and Glengarry, County of </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61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78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69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0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8700</w:t>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9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817465</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858168</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336779</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2356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0000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09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24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20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400</w:t>
            </w:r>
          </w:p>
        </w:tc>
        <w:tc>
          <w:tcPr>
            <w:tcW w:w="8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7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800</w:t>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1200</w:t>
            </w:r>
          </w:p>
        </w:tc>
        <w:tc>
          <w:tcPr>
            <w:tcW w:w="8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100</w:t>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6273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0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00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3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un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26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9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37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03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6818</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958</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17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381</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689</w:t>
            </w:r>
          </w:p>
        </w:tc>
        <w:tc>
          <w:tcPr>
            <w:tcW w:w="8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8064</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369</w:t>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1271</w:t>
            </w:r>
          </w:p>
        </w:tc>
        <w:tc>
          <w:tcPr>
            <w:tcW w:w="8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264</w:t>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59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
            <w:r>
              <w:rPr/>
              <w:t>1.000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
            <w:r>
              <w:rPr/>
              <w:t>1.2070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
            <w:r>
              <w:rPr/>
              <w:t>1.3737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
            <w:r>
              <w:rPr/>
              <w:t>0.9190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rFonts w:eastAsia="Arial Unicode MS"/>
        </w:rPr>
        <w:t>O. Reg. 130/04, s. 2; O. Reg. 156/04, s. 1; O. Reg. 185/04, s. 1; O. Reg. 186/04, s. 1; O. Reg. 310/04, s. 1; O. Reg. 4/05, s.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54:00Z</dcterms:created>
  <dc:creator/>
  <dc:description/>
  <cp:keywords/>
  <dc:language>en-US</dc:language>
  <cp:lastModifiedBy/>
  <cp:lastPrinted>2005-06-24T12:00:00Z</cp:lastPrinted>
  <dcterms:modified xsi:type="dcterms:W3CDTF">2017-04-05T20:55:00Z</dcterms:modified>
  <cp:revision>3</cp:revision>
  <dc:subject>TAX MATTERS — TRANSITION RATIOS AND AVERAGE TRANSITION RATIOS</dc:subject>
  <dc:title>Municipal Act, 2001 - O. Reg. 38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117</vt:lpwstr>
  </property>
  <property fmtid="{D5CDD505-2E9C-101B-9397-08002B2CF9AE}" pid="3" name="To Date">
    <vt:lpwstr>20050621</vt:lpwstr>
  </property>
</Properties>
</file>