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anuary 21, 2014 to July 28, 2014.</w:t>
      </w:r>
    </w:p>
    <w:p>
      <w:pPr>
        <w:pStyle w:val="Commente"/>
        <w:rPr/>
      </w:pPr>
      <w:r>
        <w:rPr/>
        <w:t>Last amendment: O. Reg. 4/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13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4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 O. Reg. 62/12, s. 1; O. Reg. 442/12, s. 1; O. Reg. 4/14,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 xml:space="preserve">Transition Ratios and Average Transition Ratios for Certain Municipalities </w:t>
      </w:r>
      <w:r>
        <w:rPr>
          <w:lang w:val="en-US"/>
        </w:rPr>
        <w:t>for Certain Years</w:t>
      </w:r>
    </w:p>
    <w:p>
      <w:pPr>
        <w:pStyle w:val="Sectione"/>
        <w:rPr/>
      </w:pPr>
      <w:r>
        <w:rPr/>
        <w:tab/>
      </w:r>
      <w:r>
        <w:rPr>
          <w:b/>
        </w:rPr>
        <w:t>13.  </w:t>
      </w:r>
      <w:r>
        <w:rPr/>
        <w:t>Despite sections 9, 11 and 12, for a municipality set out in Column 1 of Table 1 for the 2013 taxation year,</w:t>
      </w:r>
    </w:p>
    <w:p>
      <w:pPr>
        <w:pStyle w:val="Clausee"/>
        <w:rPr/>
      </w:pPr>
      <w:r>
        <w:rPr/>
        <w:tab/>
        <w:t>(a)</w:t>
        <w:tab/>
        <w:t>the transition ratios for the industrial property class and the large industrial property class set out in Columns 2 and 3 of Table 1 opposite the name of the municipality are prescribed; and</w:t>
      </w:r>
    </w:p>
    <w:p>
      <w:pPr>
        <w:pStyle w:val="Clausee"/>
        <w:rPr/>
      </w:pPr>
      <w:r>
        <w:rPr/>
        <w:tab/>
        <w:t>(b)</w:t>
        <w:tab/>
        <w:t>the average transition ratio for the industrial classes set out in Column 4 of Table 1 opposite the name of the municipality is prescribed. O. Reg. 313/13, s. 1.</w:t>
      </w:r>
    </w:p>
    <w:p>
      <w:pPr>
        <w:pStyle w:val="Sectione"/>
        <w:rPr/>
      </w:pPr>
      <w:r>
        <w:rPr/>
        <w:tab/>
      </w:r>
      <w:r>
        <w:rPr>
          <w:b/>
        </w:rPr>
        <w:t>14.  </w:t>
      </w:r>
      <w:r>
        <w:rPr/>
        <w:t>(1)  For the 2013 taxation year, a municipality set out in Column 1 of Table 1 may establish tax ratios for the industrial property class and the large industrial property class in accordance with the transition ratios set out in Columns 2 and 3 opposite the name of the municipality. O. Reg. 313/13, s. 1.</w:t>
      </w:r>
    </w:p>
    <w:p>
      <w:pPr>
        <w:pStyle w:val="Subsectione"/>
        <w:rPr/>
      </w:pPr>
      <w:r>
        <w:rPr/>
        <w:tab/>
        <w:t>(2)  For the 2013 taxation year, a municipality set out in Column 1 of Table 1 may establish the average tax ratio for the industrial classes in accordance with the average transition ratio set out in Column 4 of Table 1 opposite the name of the municipality. O. Reg. 313/13, s. 1.</w:t>
      </w:r>
    </w:p>
    <w:p>
      <w:pPr>
        <w:pStyle w:val="Subsectione"/>
        <w:rPr/>
      </w:pPr>
      <w:r>
        <w:rPr/>
        <w:tab/>
        <w:t>(3)  If a municipality has established tax ratios for the industrial classes under subsection (1), the tax rates that apply to property in those classes for the purpose of determining their tax liability for the 2013 taxation year are the tax rates as determined by the municipality by applying the tax ratios established under subsection (1) to the actual tax rate for 2013 for the residential property class as calculated under section 11 of Ontario Regulation 73/03 (Tax Matters — Special Tax Rates and Limits) made under the Act, excluding the tax rate for school purposes. O. Reg. 313/13, s. 1.</w:t>
      </w:r>
    </w:p>
    <w:p>
      <w:pPr>
        <w:pStyle w:val="Subsectione"/>
        <w:rPr/>
      </w:pPr>
      <w:r>
        <w:rPr/>
        <w:tab/>
        <w:t>(4)  If a municipality has established tax ratios for the industrial classes under subsection (1), sections 3, 7 and 8 of Ontario Regulation 73/03 do not apply to those classes for the 2013 taxation year and no special levy under subsection 6 (2) of that regulation shall be raised on those classes for that year. O. Reg. 313/13, s. 1.</w:t>
      </w:r>
    </w:p>
    <w:p>
      <w:pPr>
        <w:pStyle w:val="Tableheadinge"/>
        <w:rPr/>
      </w:pPr>
      <w:bookmarkStart w:id="6" w:name="BK6"/>
      <w:bookmarkEnd w:id="6"/>
      <w:r>
        <w:rPr/>
        <w:t>TABLE 1</w:t>
        <w:br/>
        <w:t>TRANSITION RATIOS AND AVERAGE TRANSITION RATIOS FO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 for the</w:t>
              <w:br/>
              <w:t>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br/>
              <w:t>Transition ratio for the</w:t>
              <w:br/>
              <w:t>Large 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br/>
              <w:t>Average transition ratio for the Industrial Class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041</w:t>
            </w:r>
          </w:p>
        </w:tc>
      </w:tr>
    </w:tbl>
    <w:p>
      <w:pPr>
        <w:pStyle w:val="Footnotee"/>
        <w:rPr>
          <w:rStyle w:val="Ovallcaps"/>
        </w:rPr>
      </w:pPr>
      <w:r>
        <w:rPr/>
        <w:t>O. Reg. 313/13, s. 2.</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17-04-05T21:00:00Z</dcterms:modified>
  <cp:revision>2</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21</vt:lpwstr>
  </property>
  <property fmtid="{D5CDD505-2E9C-101B-9397-08002B2CF9AE}" pid="3" name="To Date">
    <vt:lpwstr>20140728</vt:lpwstr>
  </property>
</Properties>
</file>