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br/>
      </w:r>
      <w:r>
        <w:rPr>
          <w:lang w:val="en-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January 21, 2014 to April 6, 2015.</w:t>
      </w:r>
    </w:p>
    <w:p>
      <w:pPr>
        <w:pStyle w:val="Commente"/>
        <w:rPr/>
      </w:pPr>
      <w:r>
        <w:rPr/>
        <w:t xml:space="preserve">Last amendment:  </w:t>
      </w:r>
      <w:r>
        <w:rPr>
          <w:lang w:val="en-US" w:eastAsia="en-US"/>
        </w:rPr>
        <w:t>O. Reg. 2/14.</w:t>
      </w:r>
    </w:p>
    <w:p>
      <w:pPr>
        <w:pStyle w:val="Versione"/>
        <w:rPr>
          <w:lang w:val="en-US" w:eastAsia="en-US"/>
        </w:rPr>
      </w:pPr>
      <w:r>
        <w:rPr>
          <w:lang w:val="en-US" w:eastAsia="en-US"/>
        </w:rPr>
        <w:t>This Regulation is made in English only.</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1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1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1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1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bl>
    <w:p>
      <w:pPr>
        <w:pStyle w:val="Tablee"/>
        <w:rPr>
          <w:lang w:val="en-US" w:eastAsia="en-US"/>
        </w:rPr>
      </w:pPr>
      <w:r>
        <w:rPr>
          <w:lang w:val="en-US" w:eastAsia="en-US"/>
        </w:rPr>
      </w:r>
    </w:p>
    <w:p>
      <w:pPr>
        <w:pStyle w:val="Heading1e"/>
        <w:rPr>
          <w:lang w:val="en-US" w:eastAsia="en-US"/>
        </w:rPr>
      </w:pPr>
      <w:bookmarkStart w:id="0" w:name="BK0"/>
      <w:bookmarkEnd w:id="0"/>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For 2014, the tax rate for school purposes for residential property is prescribed as 0.203 per cent of the assessed value of the property.  O. Reg. 114/11, s. 1 (1); O. Reg. 60/12, s. 1 (1); O. Reg. 445/12, s. 1 (1); O. Reg. 2/14, s. 1 (1).</w:t>
      </w:r>
    </w:p>
    <w:p>
      <w:pPr>
        <w:pStyle w:val="Subsectione"/>
        <w:rPr/>
      </w:pPr>
      <w:r>
        <w:rPr/>
        <w:tab/>
        <w:t xml:space="preserve">(2)  For 2014, the tax rate for school purposes for property in the farm property class or managed forests property class, as prescribed under the </w:t>
      </w:r>
      <w:r>
        <w:rPr>
          <w:rStyle w:val="Ovitalic"/>
        </w:rPr>
        <w:t>Assessment Act</w:t>
      </w:r>
      <w:r>
        <w:rPr/>
        <w:t>, is 0.0508 per cent of the assessed value of the property.  O. Reg. 114/11, s. 1 (2); O. Reg. 60/12, s. 1 (2); O. Reg. 445/12, s. 1 (2); O. Reg. 2/14, s. 1 (2).</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lang w:val="en-US" w:eastAsia="en-US"/>
        </w:rPr>
      </w:pPr>
      <w:bookmarkStart w:id="1" w:name="BK1"/>
      <w:bookmarkEnd w:id="1"/>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tab/>
        <w:t>(2)  For 2014, the tax rate for school purposes for pipeline property for a municipality is the tax rate in the column entitled “Pipe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w:t>
      </w:r>
    </w:p>
    <w:p>
      <w:pPr>
        <w:pStyle w:val="Subsectione"/>
        <w:rPr/>
      </w:pPr>
      <w:r>
        <w:rPr>
          <w:lang w:val="en-US" w:eastAsia="en-US"/>
        </w:rPr>
        <w:tab/>
        <w:t>(3)-(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lang w:val="en-US" w:eastAsia="en-US"/>
        </w:rPr>
      </w:pPr>
      <w:bookmarkStart w:id="2" w:name="BK2"/>
      <w:bookmarkEnd w:id="2"/>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tab/>
        <w:t xml:space="preserve">(2)  For 2014,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3" w:name="BK3"/>
      <w:bookmarkEnd w:id="3"/>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14,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220000 and the rate, if any, that would otherwise apply under paragraph 1 or 3.  O. Reg. 98/06, s. 4; O. Reg. 177/07, s. 8 (3); O. Reg. 275/07, s. 3; O. Reg. 103/08, s. 4 (1); O. Reg. 315/08, s. 1 (3); O. Reg. 92/09, s. 4 (1); O. Reg. 163/09, s. 1 (1); O. Reg. 118/10, s. 4 (1, 2); O. Reg. 114/11, s. 5 (1-3); O. Reg. 60/12, s. 4 (1, 2); O. Reg. 445/12, s. 4 (1); O. Reg. 2/14, s. 4 (1, 2).</w:t>
      </w:r>
    </w:p>
    <w:p>
      <w:pPr>
        <w:pStyle w:val="Subsectione"/>
        <w:rPr/>
      </w:pPr>
      <w:r>
        <w:rPr/>
        <w:tab/>
        <w:t>(8.2)  Despite subsection (8.1), if a municipality set out in Table 2 passes a by-law opting to have one or more of the optional property classes in the commercial classes apply, for 2014,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220000 and the rate, if any, that would otherwise apply under paragraphs 1, 2 or 5.  O. Reg. 103/08, s. 4 (2); O. Reg. 315/08, s. 1 (4); O. Reg. 92/09, s. 4 (2); O. Reg. 163/09, s. 1 (2); O. Reg. 118/10, s. 4 (3, 4); O. Reg. 114/11, s. 5 (4-6); O. Reg. 60/12, s. 4 (3, 4); O. Reg. 445/12, s. 4 (2); O. Reg. 2/14, s. 4 (3, 4).</w:t>
      </w:r>
    </w:p>
    <w:p>
      <w:pPr>
        <w:pStyle w:val="Subsectione"/>
        <w:rPr/>
      </w:pPr>
      <w:r>
        <w:rPr/>
        <w:tab/>
        <w:t>(8.3)  Despite subsection (8.1), if a municipality set out in Table 3 passes a by-law opting to have the large industrial class apply, for 2014,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220000 and the rate, if any, that would otherwise apply under paragraph 1 or 2.  O. Reg. 103/08, s. 4 (2); O. Reg. 315/08, s. 1 (5); O. Reg. 92/09, s. 4 (3); O. Reg. 163/09, s. 1 (3); O. Reg. 118/10, s. 4 (5, 6); O. Reg. 114/11, s. 5 (7-9); O. Reg. 60/12, s. 4 (5, 6); O. Reg. 445/12, s. 4 (3); O. Reg. 2/14, s. 4 (5, 6).</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4" w:name="BK4"/>
      <w:bookmarkEnd w:id="4"/>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5" w:name="BK5"/>
      <w:bookmarkEnd w:id="5"/>
      <w:r>
        <w:rPr/>
        <w:t>Graduated Tax Rates</w:t>
      </w:r>
    </w:p>
    <w:p>
      <w:pPr>
        <w:pStyle w:val="Sectione"/>
        <w:rPr/>
      </w:pPr>
      <w:r>
        <w:rPr/>
        <w:tab/>
      </w:r>
      <w:r>
        <w:rPr>
          <w:b/>
          <w:bCs/>
        </w:rPr>
        <w:t>13.  </w:t>
      </w:r>
      <w:r>
        <w:rPr/>
        <w:t>The following provisions and requirements apply, with necessary modifications, with respect to the tax rates set out in Table 1:</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 O. Reg. 114/11, s. 6.</w:t>
      </w:r>
    </w:p>
    <w:p>
      <w:pPr>
        <w:pStyle w:val="Sectione"/>
        <w:rPr/>
      </w:pPr>
      <w:r>
        <w:rPr/>
        <w:tab/>
      </w:r>
      <w:r>
        <w:rPr>
          <w:b/>
          <w:bCs/>
        </w:rPr>
        <w:t>14.  </w:t>
      </w:r>
      <w:r>
        <w:rPr>
          <w:rStyle w:val="Ovsmallcap"/>
        </w:rPr>
        <w:t>Revoked</w:t>
      </w:r>
      <w:r>
        <w:rPr/>
        <w:t>:  O. Reg. 275/07, s. 6.</w:t>
      </w:r>
    </w:p>
    <w:p>
      <w:pPr>
        <w:pStyle w:val="Heading1e"/>
        <w:rPr/>
      </w:pPr>
      <w:bookmarkStart w:id="6" w:name="BK6"/>
      <w:bookmarkEnd w:id="6"/>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7" w:name="BK7"/>
      <w:bookmarkEnd w:id="7"/>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e"/>
        <w:rPr/>
      </w:pPr>
      <w:bookmarkStart w:id="8" w:name="BK8"/>
      <w:bookmarkEnd w:id="8"/>
      <w:r>
        <w:rPr/>
        <w:t>Table 1</w:t>
        <w:br/>
        <w:t>Tax rates for business properties in municipalities for 2014 (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9"/>
        <w:gridCol w:w="2204"/>
        <w:gridCol w:w="2244"/>
        <w:gridCol w:w="2173"/>
      </w:tblGrid>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Municipality </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2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ipeline Property Class</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bert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953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8782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ou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6346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5277</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447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strong,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511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959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4076</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ldw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3922</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0212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7915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07586</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2781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11769</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illing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441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6658</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River-Mathes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6107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nfield,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0768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834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92479</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thou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96953</w:t>
            </w:r>
          </w:p>
        </w:tc>
        <w:tc>
          <w:tcPr>
            <w:tcW w:w="2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2790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4029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336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 Mines,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524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 Village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4270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1915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pee and Mill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0040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lander,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0253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550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v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0819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927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ling,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912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1284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se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367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Manitoul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6993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29778</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mberla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504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22605</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2296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leau,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pl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2087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rlton and Dack,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9383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702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098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sholm,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2555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3057</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balt,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1250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kburn Island,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ema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02689</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me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ws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ri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breuilvill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651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118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Regio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5333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r Fall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1644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36673</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gi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9154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liot Lake,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347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o,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ehart,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5175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vanturel,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3892</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1779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uquier-Strickland,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66582</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1117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ench River,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ntenac,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nanoque, Separated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uthie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6283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27774</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illie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55443</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rdon/Barrie Island,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6102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9601</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re Bay,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0238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7434</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465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0221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230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iburto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3824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7245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Regio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2321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20618</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8105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0081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38918</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rle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rri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20666</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0388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2526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0737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1757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8862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4013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lliard,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lton Beach, Village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lt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022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ornepayn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ds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473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541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476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Shores,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gnac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117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2967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me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cely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8569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2604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7989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l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8579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uskasing,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0802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arney,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6792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1627</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087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rn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04578</w:t>
            </w:r>
          </w:p>
        </w:tc>
        <w:tc>
          <w:tcPr>
            <w:tcW w:w="2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583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llarney,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227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2735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9085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 Valle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6039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ird,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of The Wood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41017</w:t>
            </w:r>
          </w:p>
        </w:tc>
        <w:tc>
          <w:tcPr>
            <w:tcW w:w="2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454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8279</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ark,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5585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der Lak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5114</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tchford,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eds and Grenville,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144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743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nnox and Addingto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donald, Meredith and Aberdeen, Additional,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1363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ha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6728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7382</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3621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h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1838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45805</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3207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5153</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wadg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stay-Warren,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382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10048</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tachewa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ttawa,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2624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ttawa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ttice-Val Cot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228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cDougall,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1877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cGarr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43445</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cKella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1121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cMurrich/Monteith,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2815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6548</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4923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dlesex,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2376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5245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nbeam,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9423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onee,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3187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rle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0803</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District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868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9256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681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irn and Hyma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ebing,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859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Regio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8266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8375</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2098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331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Manitoulin and the Islands,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870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umberland,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0255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onno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0364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0881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liver and Paipoong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asatika,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529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3623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5677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6564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733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ford,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6692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pineau-Camer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8405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443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8892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33645</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0589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Regio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0708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61148</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7113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e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75468</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3660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r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175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69673</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2515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th,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9252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573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4401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le Lak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2633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14456</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lummer, Additional,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052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3574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wassan,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329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3897</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2955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scott and Russell,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6502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2334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scott, Separate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inc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ince Edward,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4011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1752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009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Lake,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Rock,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0332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402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2009</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6521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47971</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ble-Spanish River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68447</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hreibe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gu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538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5383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edde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uniah,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2657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Narrows-Nestors Falls,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2686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53535</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 Separated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462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0797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Algonquin,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8861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1592</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Village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364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98117</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88708</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harles,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69916</w:t>
            </w:r>
          </w:p>
        </w:tc>
        <w:tc>
          <w:tcPr>
            <w:tcW w:w="2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Joseph,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3599</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Marys, Separated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99695</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20676</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ormont, Dundas and Glengarry,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3510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ong,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834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870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ity of Greater</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ndridge, Village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376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50013</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67841</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rbutt and Tarbutt, Additional,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9849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hkummah,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90707</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0929</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magami,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041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miskaming Shores,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0713</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ace Ba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756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82686</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North Shore,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ssalon, Tow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28012</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1942</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nloe, Village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8541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9213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39989</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3187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l Rita-Harty,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8687</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96124</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wa,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oun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5037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8070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River, Township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stone, Municipal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6868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28451</w:t>
            </w:r>
          </w:p>
        </w:tc>
        <w:tc>
          <w:tcPr>
            <w:tcW w:w="21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9448</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of</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55636</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21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83767</w:t>
            </w:r>
          </w:p>
        </w:tc>
      </w:tr>
    </w:tbl>
    <w:p>
      <w:pPr>
        <w:pStyle w:val="Footnotee"/>
        <w:rPr/>
      </w:pPr>
      <w:r>
        <w:rPr/>
        <w:t>O. Reg. 2/14, s. 5.</w:t>
      </w:r>
    </w:p>
    <w:p>
      <w:pPr>
        <w:pStyle w:val="Tableheadinge"/>
        <w:rPr/>
      </w:pPr>
      <w:bookmarkStart w:id="9" w:name="BK9"/>
      <w:bookmarkEnd w:id="9"/>
      <w:r>
        <w:rPr/>
        <w:t>table 2</w:t>
        <w:br/>
        <w:t>tax rate for business properties in municipalities with optional commercial classes for 2014</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80"/>
        <w:gridCol w:w="1950"/>
        <w:gridCol w:w="1950"/>
        <w:gridCol w:w="1950"/>
        <w:gridCol w:w="1950"/>
      </w:tblGrid>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Office Building Property Clas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Shopping Centre Property Clas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arking Lots and Vacant Land Property Class</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 Municipali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1405</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Town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6887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0381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00819</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00819</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19878</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58468</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67734</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48855</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3036</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6000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47788</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14822</w:t>
            </w:r>
          </w:p>
        </w:tc>
      </w:tr>
    </w:tbl>
    <w:p>
      <w:pPr>
        <w:pStyle w:val="Footnotee"/>
        <w:rPr/>
      </w:pPr>
      <w:r>
        <w:rPr/>
        <w:t>O. Reg. 2/14, s. 5.</w:t>
      </w:r>
    </w:p>
    <w:p>
      <w:pPr>
        <w:pStyle w:val="Tableheadinge"/>
        <w:rPr/>
      </w:pPr>
      <w:bookmarkStart w:id="10" w:name="BK10"/>
      <w:bookmarkEnd w:id="10"/>
      <w:r>
        <w:rPr/>
        <w:t>table 3</w:t>
        <w:br/>
        <w:t>tax rate for business properties in municipalities with optional industrial classes for 2014</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35"/>
        <w:gridCol w:w="3140"/>
        <w:gridCol w:w="3605"/>
      </w:tblGrid>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Large Industrial Property Class</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Township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 Municipal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breuilville, Township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gin,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38918</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38918</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mes, Township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uskasing,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eds and Grenville,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nnox and Addington,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wassan, Municipal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0663</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scott and Russell,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Lake, Municipal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ormont, Dundas and Glengarry, Coun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ity of Greater</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ssalon, Town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2547</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60000</w:t>
            </w:r>
          </w:p>
        </w:tc>
      </w:tr>
    </w:tbl>
    <w:p>
      <w:pPr>
        <w:pStyle w:val="Footnotee"/>
        <w:rPr/>
      </w:pPr>
      <w:r>
        <w:rPr/>
        <w:t>O. Reg. 2/14, s. 5.</w:t>
      </w:r>
    </w:p>
    <w:p>
      <w:pPr>
        <w:pStyle w:val="Tableheadinge"/>
        <w:rPr/>
      </w:pPr>
      <w:bookmarkStart w:id="11" w:name="BK11"/>
      <w:bookmarkEnd w:id="11"/>
      <w:r>
        <w:rPr/>
        <w:t>table 4</w:t>
        <w:br/>
        <w:t>tax rate for business properties in unattached unorganized territories for 2014</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3"/>
        <w:gridCol w:w="1411"/>
        <w:gridCol w:w="1294"/>
        <w:gridCol w:w="1282"/>
      </w:tblGrid>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1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ipeline Property Class</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Nipissing,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 Board of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4046</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62161</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8426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Parry Sound,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Township School Authorit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34402</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Parry Sound Board of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23528</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7153</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Parry Sound Board of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8977</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4116</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Manitoulin,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2192</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68814</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Sudbury,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13505</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7404</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leau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16186</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leyet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14775</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6435</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quith Garvey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04391</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7303</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arenda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0076</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04919</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Timiskaming,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44397</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80907</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29696</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 SRF and District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12116</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98866</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Cochrane-Iroquois Falls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6142</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27127</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mes Bay Lowlands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Algoma,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Thunder Bay,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anwater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6213</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39697</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uperior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uden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8718</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rland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32227</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strong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6950</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vant Lake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1089</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sala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04341</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481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77432</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Rainy River,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Rainy River Locality Education (assessment roll numbers beginning with “5902”)</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30839</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Rainy River Locality Education (assessment roll numbers beginning with “590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1538</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2577</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e Centre DS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80525</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94789</w:t>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eastAsia="en-CA"/>
              </w:rPr>
            </w:pPr>
            <w:r>
              <w:rPr>
                <w:b/>
                <w:bCs/>
                <w:lang w:eastAsia="en-CA"/>
              </w:rPr>
              <w:t>Kenora, District of</w:t>
            </w:r>
          </w:p>
        </w:tc>
        <w:tc>
          <w:tcPr>
            <w:tcW w:w="14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Locality Education (assessment roll numbers beginning with “606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17165</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02748</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Locality Education (assessment roll numbers beginning with “609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Lake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0601</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Locality Education (assessment roll numbers beginning with “6096”)</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07063</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03395</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20000</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urgeon Lake Locality Educatio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01985</w:t>
            </w:r>
          </w:p>
        </w:tc>
        <w:tc>
          <w:tcPr>
            <w:tcW w:w="12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bl>
    <w:p>
      <w:pPr>
        <w:pStyle w:val="Footnotee"/>
        <w:rPr/>
      </w:pPr>
      <w:r>
        <w:rPr/>
        <w:t>O. Reg. 2/14, s. 5.</w:t>
      </w:r>
    </w:p>
    <w:p>
      <w:pPr>
        <w:pStyle w:val="Tableheadingreve"/>
        <w:rPr/>
      </w:pPr>
      <w:r>
        <w:rPr>
          <w:rStyle w:val="Ovallcaps"/>
        </w:rPr>
        <w:t>Tables 5-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1:00Z</dcterms:created>
  <dc:creator/>
  <dc:description/>
  <cp:keywords/>
  <dc:language>en-US</dc:language>
  <cp:lastModifiedBy/>
  <cp:lastPrinted>2012-05-01T08:55:00Z</cp:lastPrinted>
  <dcterms:modified xsi:type="dcterms:W3CDTF">2017-05-08T16:19:00Z</dcterms:modified>
  <cp:revision>4</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21</vt:lpwstr>
  </property>
  <property fmtid="{D5CDD505-2E9C-101B-9397-08002B2CF9AE}" pid="3" name="To Date">
    <vt:lpwstr>20150406</vt:lpwstr>
  </property>
</Properties>
</file>