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Environmental Assessment Act</w:t>
        <w:br/>
        <w:t>Loi sur les évaluations environnementales</w:t>
      </w:r>
    </w:p>
    <w:p>
      <w:pPr>
        <w:pStyle w:val="Regnumbere"/>
        <w:rPr>
          <w:lang w:val="en-CA"/>
        </w:rPr>
      </w:pPr>
      <w:r>
        <w:rPr>
          <w:lang w:val="en-CA"/>
        </w:rPr>
        <w:t>ontario REGULATION 437/98</w:t>
      </w:r>
    </w:p>
    <w:p>
      <w:pPr>
        <w:pStyle w:val="Regtitlee"/>
        <w:rPr>
          <w:lang w:val="en-CA"/>
        </w:rPr>
      </w:pPr>
      <w:r>
        <w:rPr>
          <w:lang w:val="en-CA"/>
        </w:rPr>
        <w:t>REVOCATION ORDER UNDER SECTION 3.2</w:t>
      </w:r>
    </w:p>
    <w:p>
      <w:pPr>
        <w:pStyle w:val="Notice"/>
        <w:rPr>
          <w:lang w:val="en-CA"/>
        </w:rPr>
      </w:pPr>
      <w:r>
        <w:rPr>
          <w:lang w:val="en-CA"/>
        </w:rPr>
        <w:t>Note: This Regulation was revoked on February 22, 2024. See: Order in Council 277/2024.</w:t>
      </w:r>
    </w:p>
    <w:p>
      <w:pPr>
        <w:pStyle w:val="Commente"/>
        <w:rPr>
          <w:lang w:val="en-CA"/>
        </w:rPr>
      </w:pPr>
      <w:r>
        <w:rPr>
          <w:lang w:val="en-CA"/>
        </w:rPr>
        <w:t>No amendments.</w:t>
      </w:r>
    </w:p>
    <w:p>
      <w:pPr>
        <w:pStyle w:val="Versione"/>
        <w:rPr>
          <w:b w:val="false"/>
          <w:b w:val="false"/>
          <w:i w:val="false"/>
          <w:i w:val="false"/>
          <w:lang w:val="en-CA"/>
        </w:rPr>
      </w:pPr>
      <w:r>
        <w:rPr>
          <w:lang w:val="en-CA"/>
        </w:rPr>
        <w:t>This Regulation is made in English only.</w:t>
      </w:r>
    </w:p>
    <w:p>
      <w:pPr>
        <w:pStyle w:val="Parawtabe"/>
        <w:rPr>
          <w:lang w:val="en-CA"/>
        </w:rPr>
      </w:pPr>
      <w:r>
        <w:rPr>
          <w:lang w:val="en-CA"/>
        </w:rPr>
        <w:tab/>
        <w:tab/>
        <w:t>Having received a request from the Director of the Environmental Assessment Branch of the Ministry of the Environment namely:</w:t>
      </w:r>
    </w:p>
    <w:p>
      <w:pPr>
        <w:pStyle w:val="Parawindte"/>
        <w:rPr/>
      </w:pPr>
      <w:r>
        <w:rPr>
          <w:lang w:val="en-CA"/>
        </w:rPr>
        <w:t>The Exemption Orders issued under the Environmental Assessment Act and as approved under the Order-in-Council numbers and filed under regulation numbers as indicated in the list below be revoked for the following reasons:</w:t>
      </w:r>
    </w:p>
    <w:p>
      <w:pPr>
        <w:pStyle w:val="Subparae"/>
        <w:rPr/>
      </w:pPr>
      <w:r>
        <w:rPr>
          <w:lang w:val="en-CA"/>
        </w:rPr>
        <w:tab/>
        <w:t>A.</w:t>
        <w:tab/>
        <w:t>Except for those Exemption Orders referred to in reason “B”, the activities associated with each Exemption Order have been completed, discontinued, retired or abandoned, or the Order has a specific expiry date with any residual activities such as operation, maintenance and retirement being covered under Section 4 of Regulation 334, R.R.O. 1990, under the Act, other environmental assessment approvals, or by the conditions set out in this Order.</w:t>
      </w:r>
    </w:p>
    <w:p>
      <w:pPr>
        <w:pStyle w:val="Subparae"/>
        <w:rPr/>
      </w:pPr>
      <w:r>
        <w:rPr>
          <w:lang w:val="en-CA"/>
        </w:rPr>
        <w:tab/>
        <w:t>B.</w:t>
        <w:tab/>
        <w:t>Certain of the Exemption Orders have been replaced, but not formally revoked, by subsequent Order(s) for essentially the same activities.</w:t>
      </w:r>
    </w:p>
    <w:p>
      <w:pPr>
        <w:pStyle w:val="Subparae"/>
        <w:rPr/>
      </w:pPr>
      <w:r>
        <w:rPr>
          <w:lang w:val="en-CA"/>
        </w:rPr>
        <w:tab/>
        <w:t>C.</w:t>
        <w:tab/>
        <w:t>The proponents of the undertakings referred to in the Exemption Orders have confirmed their agreement with the revocation of these Exemption Orders, where applicable.</w:t>
      </w:r>
    </w:p>
    <w:p>
      <w:pPr>
        <w:pStyle w:val="Subparae"/>
        <w:rPr/>
      </w:pPr>
      <w:r>
        <w:rPr>
          <w:lang w:val="en-CA"/>
        </w:rPr>
        <w:tab/>
        <w:t>D.</w:t>
        <w:tab/>
        <w:t>The proponents will not be unduly interfered with if the Exemption Orders are revoked.</w:t>
      </w:r>
    </w:p>
    <w:p>
      <w:pPr>
        <w:pStyle w:val="Subparae"/>
        <w:rPr/>
      </w:pPr>
      <w:r>
        <w:rPr>
          <w:lang w:val="en-CA"/>
        </w:rPr>
        <w:tab/>
        <w:t>E.</w:t>
        <w:tab/>
        <w:t>The revocation of the Exemption Orders will not cause injury, damage or interference to persons or property.</w:t>
      </w:r>
    </w:p>
    <w:p>
      <w:pPr>
        <w:pStyle w:val="Subparae"/>
        <w:rPr>
          <w:lang w:val="en-CA"/>
        </w:rPr>
      </w:pPr>
      <w:r>
        <w:rPr>
          <w:lang w:val="en-CA"/>
        </w:rPr>
        <w:tab/>
        <w:t>F.</w:t>
        <w:tab/>
        <w:t>No environmentally significant impacts have been identified by the revocation of these Exemption Orders.</w:t>
      </w:r>
    </w:p>
    <w:p>
      <w:pPr>
        <w:pStyle w:val="Subparae"/>
        <w:rPr/>
      </w:pPr>
      <w:r>
        <w:rPr>
          <w:lang w:val="en-CA"/>
        </w:rPr>
        <w:tab/>
        <w:t>G.</w:t>
        <w:tab/>
        <w:t xml:space="preserve">The Ministry of the Environment wishes to ensure that the listing of active Exemption Orders issued under the </w:t>
      </w:r>
      <w:r>
        <w:rPr>
          <w:rStyle w:val="Ovitalic"/>
          <w:lang w:val="en-CA"/>
        </w:rPr>
        <w:t>Environmental Assessment Act</w:t>
      </w:r>
      <w:r>
        <w:rPr>
          <w:lang w:val="en-CA"/>
        </w:rPr>
        <w:t xml:space="preserve"> is kept current.</w:t>
      </w:r>
    </w:p>
    <w:p>
      <w:pPr>
        <w:pStyle w:val="Parawtabe"/>
        <w:rPr/>
      </w:pPr>
      <w:r>
        <w:rPr>
          <w:lang w:val="en-CA"/>
        </w:rPr>
        <w:tab/>
        <w:tab/>
        <w:t>The undersigned is of the opinion that it is in the public interest to order and orders that the Exemption Orders contained in the following list be revoked.</w:t>
      </w:r>
    </w:p>
    <w:p>
      <w:pPr>
        <w:pStyle w:val="Paranoindte"/>
        <w:rPr/>
      </w:pPr>
      <w:r>
        <w:rPr>
          <w:lang w:val="en-CA"/>
        </w:rPr>
        <w:t>Disposition:  Exemption Orders being revoked:</w:t>
      </w:r>
    </w:p>
    <w:p>
      <w:pPr>
        <w:pStyle w:val="Normal"/>
        <w:rPr>
          <w:sz w:val="24"/>
          <w:highlight w:val="red"/>
          <w:lang w:val="en-CA"/>
        </w:rPr>
      </w:pPr>
      <w:r>
        <w:rPr>
          <w:sz w:val="24"/>
          <w:highlight w:val="red"/>
          <w:lang w:val="en-CA"/>
        </w:rPr>
      </w:r>
    </w:p>
    <w:tbl>
      <w:tblPr>
        <w:tblW w:w="4680" w:type="dxa"/>
        <w:jc w:val="left"/>
        <w:tblInd w:w="19" w:type="dxa"/>
        <w:tblLayout w:type="fixed"/>
        <w:tblCellMar>
          <w:top w:w="0" w:type="dxa"/>
          <w:left w:w="36" w:type="dxa"/>
          <w:bottom w:w="0" w:type="dxa"/>
          <w:right w:w="36" w:type="dxa"/>
        </w:tblCellMar>
      </w:tblPr>
      <w:tblGrid>
        <w:gridCol w:w="1402"/>
        <w:gridCol w:w="999"/>
        <w:gridCol w:w="34"/>
        <w:gridCol w:w="726"/>
        <w:gridCol w:w="1519"/>
      </w:tblGrid>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xemption Order Identifier</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ntario Regulation #</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IC #</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riginal Proponen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CAO-1</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0/9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51/90</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ssociation of Conservation Authorities of Ontari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CAO-2</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52/9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484/92</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ssociation of Conservation Authorities of Ontari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L-TP-1</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776/8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77/82</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rporation of the Township of Adelaide</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AC-TWP-1</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3/86</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98/86</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rporation of the Township of Black River-Matheson</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OC-C-2</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79/8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48/82</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rporation of the City of Brockville</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SLS-1</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9/8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69/81</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outh Lake Simcoe Conservation Authority</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AP-TP-1</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8/8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56/83</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rporation of the Township of Chapleau</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BG-T-1</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9/8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66/88</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rporation of the Town of Cobourg</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BG-T-1/2</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3/8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34/89</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rporation of the Town of Cobourg</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RAY-V-1</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10/8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95/83</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rporation of the Village of Drayton</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UBR-ID-1</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91/82</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rporation of the Improvement District of Dubreuilville</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RG-1</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6/9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58/90</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gional Municipality of Durham</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YSA-TWP-1</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4/86</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23/89</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rporation of the Township of Dysart et al</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SSA-TP-1</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20/82</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rporation of the Township of Essa</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SSE-CT-1</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87</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4/87</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rporation of the County of Essex</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ORT E-T-1</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2/86</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9/86</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rporation of the Town of Fort Erie</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RON-C-1</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3/86</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05/86</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unties of Frontenac, and Lennox and Addington</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LOU-C-1</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1/8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55/84</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Gloucester Hydro-Electric Commission</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LOU-C-2</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7/87</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00/87</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Gloucester Hydro-Electric Commission</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IM-T-1</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8/86</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32/86</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rporation of the Town of Grimsby</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T-1</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1/87</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41/87</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O Transi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HAMI-C-1</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7/8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22/83</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rporation of the City of Hamilton</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MR-1</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68/8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75/82</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 Region Conservation Authority</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RST-T-1</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6/86</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42/86</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rporation of the Town of Hears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OHN-TWP-1</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6/86</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45/86</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rporation of the Township of Johnson</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NA-C-1</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492/86</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22/86</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nata Hydro-Electric Commission</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K-T-1</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1/8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496/84</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kham Hydro-Electric Commission</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tchener-Wilmot Hydro</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8/8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27/88</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itchener-Wilmot Hydro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K-T-2</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2/86</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89/86</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kham Hydro-Electric Commission</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N-TP-1</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8/86</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53/86</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rporation of the Township of Marathon</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ETR-M-5</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1/8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91/89</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unicipality of Metropolitan Toront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GS-41</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28/8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10/80</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GS-41</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9/8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9/80</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GS-42</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29/8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11/80</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GS-43</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8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81</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GS-44</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18/8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72/81</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GS-45</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0/8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03/81</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GS-46</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8/8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53/81</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GS-47</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61/8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69/81</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GS-48</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3/8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87/82</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GS-49</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0/8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4/82</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GS-50</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80/8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49/82</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GS-51</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81/8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50/82</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GS-52</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8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387/82</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GS-53</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6/8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29/83</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GS-54</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8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3/84</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GS-55</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8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2/84</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GS-56</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3/8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63/84</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GS-57</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9/8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66/84</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GS-58</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0/8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767/84</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GS-59</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1/8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68/84</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GS-61</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3/8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0/85</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GS-62</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2/8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9/85</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GS-63</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5/86</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44/86</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GS-64</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7/86</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31/86</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GS-65</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1/8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54/85</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GS-66</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8/8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99/85</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GS-67</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5/86</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3/86</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GS-68</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1/86</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88/86</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GS-70</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5/86</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24/86</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GS-71</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3/8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25/86</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GS-72</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4/86</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02/86</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GS-73</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9/86</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70/86</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GS-74</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3/8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09/89</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GS-75</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4/87</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64/87</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GS-76</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2/87</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77/87</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GS-78</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8/87</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61/87</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GS-79</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3/8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5/88</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GS-80</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4/8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6/89</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GS-81</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1/8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57/88</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GS-82</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9/8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9/88</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GS-83</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7/8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89/88</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GS-84</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1/8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75/88</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GS-85</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0/8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55/89</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GS-86</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9/8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2/88</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GS-88</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4/8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63/88</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GS-89</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683/8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94/88</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GS-90</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3/8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086/88</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GS-91</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5/8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50/88</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GS-92</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0/8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8/89</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GS-93</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8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2/89</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GS-95</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6/8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47/89</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GS-98</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5/8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01/89</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GS-99</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3/8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43/89</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GS-100</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4/8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98/89</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GS-101</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3/8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40/89</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GS-102/2</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89/91</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GS-103</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7/8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48/89</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GS-104</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6/9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56/91</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CH-TP-1</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2/8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56/84</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rporation of the Township of Michipicoten</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NR/MNDM-1/2</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1/8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71/89</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Ministry of Natural Resources and </w:t>
            </w:r>
          </w:p>
          <w:p>
            <w:pPr>
              <w:pStyle w:val="Tablee"/>
              <w:rPr>
                <w:lang w:val="en-CA"/>
              </w:rPr>
            </w:pPr>
            <w:r>
              <w:rPr>
                <w:lang w:val="en-CA"/>
              </w:rPr>
              <w:t>Ministry of Northern Development and Min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NR-11/3</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4/8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08/81</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NR-11/4</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1/8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20/82</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NR-11/5</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8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86/82</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NR-11/6</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7/8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35/83</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NR-11/7</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96/83</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NR-11/8</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2/8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69/84</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NR-11/9</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16/84</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NR-11/10</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3/9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44/92</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NR-17/2</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7/8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88/81</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NR-18/2</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1/8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39/80</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NR-18/3</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06/8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35/81</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NR-19/3</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1/8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04/81</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NR-19/4</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83/8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77/81</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NR-19/5</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1/8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84/82</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NR-24</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7/8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4/80</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NR-25</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0/8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09/80</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NR-26</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09/8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56/80</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NR-26/2</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5/8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29/83</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NR-26/3</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1/8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76/84</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NR-26/4</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4/8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71/84</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NR-26/5</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2/8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45/89</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NR-26/6</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6/8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10/89</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NR-27</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6/8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02/80</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NR-28</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10/8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56/80</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NR-29</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11/8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56/80</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NR-30</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12/8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56/80</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NR-30/2</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64/8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19/82</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NR-30/3</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8/8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08/83</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NR-30/4</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3/8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38/83</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NR-30/5</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0/8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32/84</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NR-30/6</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6/8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56/85</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NR-30/7</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7/86</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20/86</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NR-30/10</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1/9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90/90</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NR-31</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13/8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56/80</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NR-31/2</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82/8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76/81</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NR-32</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80/8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86/80</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NR-32/2</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3/8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44/81</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NR-34</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3/8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31/81</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NR-36</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0/8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02/81</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NR-37</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4/8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8/82</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NR-38</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4/8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72/82</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NR-39/2</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0/8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87/83</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NR-39/3</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0/8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19/84</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NR-39/4</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0/8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18/85</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NR-39/5</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86</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59/86</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NR-39/6</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87</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44/87</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NR-39/7</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9/8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472/89</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NR-40</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1/8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59/82</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NR-43</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4/8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13/83</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NR-44/2</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4/8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23/88</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NR-46</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6/8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67/84</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NR-47</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38/8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20/84</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NR-49</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3/8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40/84</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NR-50/2</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3/8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16/88</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NR-52</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9/87</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93/87</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NR-52/2</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1/8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43/88</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NR-52/3</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8/8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92/89</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NR-55</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9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90</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NR-56</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0/9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01/90</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NR-57</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9/9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55/91</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NR-57/2</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5/9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66/93</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NR-58</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3/9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87/92</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NR-59</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6/9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4/92</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E-24</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32/8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51/81</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the Environmen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E-24/2</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6/8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487/82</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the Environmen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E-25</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7/8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74/83</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inistry of the Environmen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E-27</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9/8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42/84</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the Environmen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E-29</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6/8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17/85</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the Environmen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E-30</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2/8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06/85</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the Environmen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E-31/2</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1/9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96/90</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the Environmen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E-31/4</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64/9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99/91</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inistry of the Environmen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E-32</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4/86</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56/86</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the Environmen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E-32/1</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0/8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26/88</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the Environmen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E-33</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1/87</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40/87</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the Environmen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E-33/1</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6/87</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21/87</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the Environmen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E-36</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5/8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80/88</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inistry of the Environmen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E-37</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2/8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30/88</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the Environmen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E-41</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41/89</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the Environmen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E-43</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6/9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85/90</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the Environmen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E-45</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9/9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253/91</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the Environmen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TC-28</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8/8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6/80</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inistry of Transportation and Communication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TC-29</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5/8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3/80</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Transportation and Communication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TC-32</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56/8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88/80</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Transportation and  Communications (GO Transi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TC-33</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32/8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14/80</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Transportation and Communication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TC-34</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31/8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13/80</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Transportation and Communication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TC-35</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30/8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12/80</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Transportation and Communication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TC-36</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48/8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62/80</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inistry of Transportation and Communications (GO Transi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TC-37</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5/8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2/81</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inistry of Transportation and Communication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TC-38</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1/8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2/81</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Transportation and Communication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TC-39</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7/8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73/81</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Transportation and Communication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TC-40</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6/8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44/81</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Transportation and Communication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TC-42</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5/8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847/81</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Transportation and Communication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TC-43</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4/8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32/81</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Transportation and Communication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TC-44</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0/8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36/81</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inistry of Transportation and Communications (GO Transi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TC-50</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8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11/82</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inistry of Transportation and Communication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TC-51</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8/8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6/82</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Transportation and Communications (GO Transi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TC-53</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09/8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12/83</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Transportation and Communication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TC-54</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8/8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8/85</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inistry of Transportation and Communication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TC-55</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0/8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7/85</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inistry of Transportation and Communication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TRC-A-1</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3/9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93/91</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etro Toronto Region Conservation Authority</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TRCA-1</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5/8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11/84</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etropolitan Toronto and Region Conservation Authority</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TRCA-2</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86</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2/86</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etropolitan Toronto and Region Conservation Authority</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TRCA-3</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7/86</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1/86</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etropolitan Toronto and Region Conservation Authority</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1</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3/8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9/81</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rporation of the Township of Kingston</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2</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4/8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1/85</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unicipalities of Ontari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PE-C-1</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8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8/85</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epean Hydro-Electric Commission (Nepean Hydr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PE-C-2</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7/8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54/85</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pean Hydro-Electric Commission (Nepean Hydr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RG-1</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6/86</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21/86</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gional Municipality of Niagara</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PC-1</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49/8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63/80</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iagara Parks Commission</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H-21</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3/8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41/80</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ntario Hydr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H-23</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51/8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54/80</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tario Hydr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H-23/2</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75/8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77/81</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ntario Hydr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H-24</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84/8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14/80</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ntario Hydr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H-25</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9/8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3/82</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ntario Hydr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H-26</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9/8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60/82</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ntario Hydr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H-29</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9/8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25/84</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ntario Hydr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H-29/2</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5/8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44/85</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ntario Hydr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H-29/3</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87</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6/87</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tario Hydr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H-30</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0/8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26/84</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ntario Hydr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H-30/2</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4/8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43/85</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ntario Hydr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H-30/3</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87</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5/87</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ntario Hydr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H-33</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86</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6</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ntario Hydr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SH-1</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3/8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1/81</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rporation of the City of Oshawa</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EN-TP-1</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5/8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28/83</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rporation of the Township of Val Rita-Harty (Owens, Williamson and Idington)</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ICH-T-1</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1/9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19/90</w:t>
            </w:r>
          </w:p>
        </w:tc>
        <w:tc>
          <w:tcPr>
            <w:tcW w:w="1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ichmond Hill Hydro-Electric Commission (Richmond Hill Hydr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UTH-1</w:t>
            </w:r>
          </w:p>
        </w:tc>
        <w:tc>
          <w:tcPr>
            <w:tcW w:w="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86</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3/86</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rporation of the Township of Rutherford and George Island</w:t>
            </w:r>
          </w:p>
        </w:tc>
      </w:tr>
      <w:tr>
        <w:trPr/>
        <w:tc>
          <w:tcPr>
            <w:tcW w:w="14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en-CA"/>
              </w:rPr>
            </w:pPr>
            <w:r>
              <w:rPr>
                <w:lang w:val="en-CA"/>
              </w:rPr>
              <w:t>SLS-02</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en-CA"/>
              </w:rPr>
            </w:pPr>
            <w:r>
              <w:rPr>
                <w:lang w:val="en-CA"/>
              </w:rPr>
              <w:t>341/83</w:t>
            </w:r>
          </w:p>
        </w:tc>
        <w:tc>
          <w:tcPr>
            <w:tcW w:w="72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en-CA"/>
              </w:rPr>
            </w:pPr>
            <w:r>
              <w:rPr>
                <w:lang w:val="en-CA"/>
              </w:rPr>
              <w:t>1376/83</w:t>
            </w:r>
          </w:p>
        </w:tc>
        <w:tc>
          <w:tcPr>
            <w:tcW w:w="15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lang w:val="en-CA"/>
              </w:rPr>
              <w:t>South Lake Simcoe Conservation Authority</w:t>
            </w:r>
          </w:p>
        </w:tc>
      </w:tr>
      <w:tr>
        <w:trPr/>
        <w:tc>
          <w:tcPr>
            <w:tcW w:w="14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en-CA"/>
              </w:rPr>
            </w:pPr>
            <w:r>
              <w:rPr>
                <w:lang w:val="en-CA"/>
              </w:rPr>
              <w:t>SLS-03</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en-CA"/>
              </w:rPr>
            </w:pPr>
            <w:r>
              <w:rPr>
                <w:lang w:val="en-CA"/>
              </w:rPr>
              <w:t>340/83</w:t>
            </w:r>
          </w:p>
        </w:tc>
        <w:tc>
          <w:tcPr>
            <w:tcW w:w="72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en-CA"/>
              </w:rPr>
            </w:pPr>
            <w:r>
              <w:rPr>
                <w:lang w:val="en-CA"/>
              </w:rPr>
              <w:t>1375/83</w:t>
            </w:r>
          </w:p>
        </w:tc>
        <w:tc>
          <w:tcPr>
            <w:tcW w:w="15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en-CA"/>
              </w:rPr>
            </w:pPr>
            <w:r>
              <w:rPr>
                <w:lang w:val="en-CA"/>
              </w:rPr>
              <w:t>South Lake Simcoe Conservation Authority</w:t>
            </w:r>
          </w:p>
        </w:tc>
      </w:tr>
      <w:tr>
        <w:trPr/>
        <w:tc>
          <w:tcPr>
            <w:tcW w:w="14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en-CA"/>
              </w:rPr>
            </w:pPr>
            <w:r>
              <w:rPr>
                <w:lang w:val="en-CA"/>
              </w:rPr>
              <w:t>STCA-C-1</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en-CA"/>
              </w:rPr>
            </w:pPr>
            <w:r>
              <w:rPr>
                <w:lang w:val="en-CA"/>
              </w:rPr>
              <w:t>431/86</w:t>
            </w:r>
          </w:p>
        </w:tc>
        <w:tc>
          <w:tcPr>
            <w:tcW w:w="72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en-CA"/>
              </w:rPr>
            </w:pPr>
            <w:r>
              <w:rPr>
                <w:lang w:val="en-CA"/>
              </w:rPr>
              <w:t>1951/86</w:t>
            </w:r>
          </w:p>
        </w:tc>
        <w:tc>
          <w:tcPr>
            <w:tcW w:w="15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en-CA"/>
              </w:rPr>
            </w:pPr>
            <w:r>
              <w:rPr>
                <w:lang w:val="en-CA"/>
              </w:rPr>
              <w:t>St. Catharines Hydro-Electric Commission</w:t>
            </w:r>
          </w:p>
        </w:tc>
      </w:tr>
      <w:tr>
        <w:trPr/>
        <w:tc>
          <w:tcPr>
            <w:tcW w:w="14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en-CA"/>
              </w:rPr>
            </w:pPr>
            <w:r>
              <w:rPr>
                <w:lang w:val="en-CA"/>
              </w:rPr>
              <w:t>SYDE-TP-1</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en-CA"/>
              </w:rPr>
            </w:pPr>
            <w:r>
              <w:rPr>
                <w:lang w:val="en-CA"/>
              </w:rPr>
              <w:t>196/83</w:t>
            </w:r>
          </w:p>
        </w:tc>
        <w:tc>
          <w:tcPr>
            <w:tcW w:w="72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en-CA"/>
              </w:rPr>
            </w:pPr>
            <w:r>
              <w:rPr>
                <w:lang w:val="en-CA"/>
              </w:rPr>
              <w:t>747/83</w:t>
            </w:r>
          </w:p>
        </w:tc>
        <w:tc>
          <w:tcPr>
            <w:tcW w:w="15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lang w:val="en-CA"/>
              </w:rPr>
              <w:t>Corporation of the Township of Sydenham</w:t>
            </w:r>
          </w:p>
        </w:tc>
      </w:tr>
      <w:tr>
        <w:trPr/>
        <w:tc>
          <w:tcPr>
            <w:tcW w:w="14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en-CA"/>
              </w:rPr>
            </w:pPr>
            <w:r>
              <w:rPr>
                <w:lang w:val="en-CA"/>
              </w:rPr>
              <w:t>TOR-2/1</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en-CA"/>
              </w:rPr>
            </w:pPr>
            <w:r>
              <w:rPr>
                <w:lang w:val="en-CA"/>
              </w:rPr>
              <w:t>647/82</w:t>
            </w:r>
          </w:p>
        </w:tc>
        <w:tc>
          <w:tcPr>
            <w:tcW w:w="72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en-CA"/>
              </w:rPr>
            </w:pPr>
            <w:r>
              <w:rPr>
                <w:lang w:val="en-CA"/>
              </w:rPr>
              <w:t>2534/82</w:t>
            </w:r>
          </w:p>
        </w:tc>
        <w:tc>
          <w:tcPr>
            <w:tcW w:w="15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lang w:val="en-CA"/>
              </w:rPr>
              <w:t>Corporation of the City of Toronto</w:t>
            </w:r>
          </w:p>
        </w:tc>
      </w:tr>
      <w:tr>
        <w:trPr/>
        <w:tc>
          <w:tcPr>
            <w:tcW w:w="14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en-CA"/>
              </w:rPr>
            </w:pPr>
            <w:r>
              <w:rPr>
                <w:lang w:val="en-CA"/>
              </w:rPr>
              <w:t>TOR-3</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en-CA"/>
              </w:rPr>
            </w:pPr>
            <w:r>
              <w:rPr>
                <w:lang w:val="en-CA"/>
              </w:rPr>
              <w:t>15/83</w:t>
            </w:r>
          </w:p>
        </w:tc>
        <w:tc>
          <w:tcPr>
            <w:tcW w:w="72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en-CA"/>
              </w:rPr>
            </w:pPr>
            <w:r>
              <w:rPr>
                <w:lang w:val="en-CA"/>
              </w:rPr>
              <w:t>3388/82</w:t>
            </w:r>
          </w:p>
        </w:tc>
        <w:tc>
          <w:tcPr>
            <w:tcW w:w="15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en-CA"/>
              </w:rPr>
            </w:pPr>
            <w:r>
              <w:rPr>
                <w:lang w:val="en-CA"/>
              </w:rPr>
              <w:t>Corporation of the City of Toronto</w:t>
            </w:r>
          </w:p>
        </w:tc>
      </w:tr>
      <w:tr>
        <w:trPr/>
        <w:tc>
          <w:tcPr>
            <w:tcW w:w="14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en-CA"/>
              </w:rPr>
            </w:pPr>
            <w:r>
              <w:rPr>
                <w:lang w:val="en-CA"/>
              </w:rPr>
              <w:t>TTC-01</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en-CA"/>
              </w:rPr>
            </w:pPr>
            <w:r>
              <w:rPr>
                <w:lang w:val="en-CA"/>
              </w:rPr>
              <w:t>321/84</w:t>
            </w:r>
          </w:p>
        </w:tc>
        <w:tc>
          <w:tcPr>
            <w:tcW w:w="72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en-CA"/>
              </w:rPr>
            </w:pPr>
            <w:r>
              <w:rPr>
                <w:lang w:val="en-CA"/>
              </w:rPr>
              <w:t>1410/84</w:t>
            </w:r>
          </w:p>
        </w:tc>
        <w:tc>
          <w:tcPr>
            <w:tcW w:w="15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en-CA"/>
              </w:rPr>
            </w:pPr>
            <w:r>
              <w:rPr>
                <w:lang w:val="en-CA"/>
              </w:rPr>
              <w:t>Toronto Transit Commission</w:t>
            </w:r>
          </w:p>
        </w:tc>
      </w:tr>
      <w:tr>
        <w:trPr/>
        <w:tc>
          <w:tcPr>
            <w:tcW w:w="14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en-CA"/>
              </w:rPr>
            </w:pPr>
            <w:r>
              <w:rPr>
                <w:lang w:val="en-CA"/>
              </w:rPr>
              <w:t>TTC-2</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en-CA"/>
              </w:rPr>
            </w:pPr>
            <w:r>
              <w:rPr>
                <w:lang w:val="en-CA"/>
              </w:rPr>
              <w:t>554/86</w:t>
            </w:r>
          </w:p>
        </w:tc>
        <w:tc>
          <w:tcPr>
            <w:tcW w:w="72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en-CA"/>
              </w:rPr>
            </w:pPr>
            <w:r>
              <w:rPr>
                <w:lang w:val="en-CA"/>
              </w:rPr>
              <w:t>2397/86</w:t>
            </w:r>
          </w:p>
        </w:tc>
        <w:tc>
          <w:tcPr>
            <w:tcW w:w="15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en-CA"/>
              </w:rPr>
            </w:pPr>
            <w:r>
              <w:rPr>
                <w:lang w:val="en-CA"/>
              </w:rPr>
              <w:t>Toronto Transit Commission</w:t>
            </w:r>
          </w:p>
        </w:tc>
      </w:tr>
      <w:tr>
        <w:trPr/>
        <w:tc>
          <w:tcPr>
            <w:tcW w:w="14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en-CA"/>
              </w:rPr>
            </w:pPr>
            <w:r>
              <w:rPr>
                <w:lang w:val="en-CA"/>
              </w:rPr>
              <w:t>VAUG-T-1</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lang w:val="en-CA"/>
              </w:rPr>
              <w:t>368/87</w:t>
            </w:r>
          </w:p>
        </w:tc>
        <w:tc>
          <w:tcPr>
            <w:tcW w:w="72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en-CA"/>
              </w:rPr>
            </w:pPr>
            <w:r>
              <w:rPr>
                <w:lang w:val="en-CA"/>
              </w:rPr>
              <w:t>1339/87</w:t>
            </w:r>
          </w:p>
        </w:tc>
        <w:tc>
          <w:tcPr>
            <w:tcW w:w="15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en-CA"/>
              </w:rPr>
            </w:pPr>
            <w:r>
              <w:rPr>
                <w:lang w:val="en-CA"/>
              </w:rPr>
              <w:t>Vaughan Hydro-Electric Commission</w:t>
            </w:r>
          </w:p>
        </w:tc>
      </w:tr>
      <w:tr>
        <w:trPr/>
        <w:tc>
          <w:tcPr>
            <w:tcW w:w="14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en-CA"/>
              </w:rPr>
            </w:pPr>
            <w:r>
              <w:rPr>
                <w:lang w:val="en-CA"/>
              </w:rPr>
              <w:t>WIND-C-1</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en-CA"/>
              </w:rPr>
            </w:pPr>
            <w:r>
              <w:rPr>
                <w:lang w:val="en-CA"/>
              </w:rPr>
              <w:t>325/86</w:t>
            </w:r>
          </w:p>
        </w:tc>
        <w:tc>
          <w:tcPr>
            <w:tcW w:w="72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lang w:val="en-CA"/>
              </w:rPr>
              <w:t>1348/86</w:t>
            </w:r>
          </w:p>
        </w:tc>
        <w:tc>
          <w:tcPr>
            <w:tcW w:w="15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en-CA"/>
              </w:rPr>
            </w:pPr>
            <w:r>
              <w:rPr>
                <w:lang w:val="en-CA"/>
              </w:rPr>
              <w:t>Windsor Utilities Commission</w:t>
            </w:r>
          </w:p>
        </w:tc>
      </w:tr>
      <w:tr>
        <w:trPr/>
        <w:tc>
          <w:tcPr>
            <w:tcW w:w="14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en-CA"/>
              </w:rPr>
            </w:pPr>
            <w:r>
              <w:rPr>
                <w:lang w:val="en-CA"/>
              </w:rPr>
              <w:t>YORK-RG-1</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en-CA"/>
              </w:rPr>
            </w:pPr>
            <w:r>
              <w:rPr>
                <w:lang w:val="en-CA"/>
              </w:rPr>
              <w:t>124/86</w:t>
            </w:r>
          </w:p>
        </w:tc>
        <w:tc>
          <w:tcPr>
            <w:tcW w:w="72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en-CA"/>
              </w:rPr>
            </w:pPr>
            <w:r>
              <w:rPr>
                <w:lang w:val="en-CA"/>
              </w:rPr>
              <w:t>537/86</w:t>
            </w:r>
          </w:p>
        </w:tc>
        <w:tc>
          <w:tcPr>
            <w:tcW w:w="15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en-CA"/>
              </w:rPr>
            </w:pPr>
            <w:r>
              <w:rPr>
                <w:lang w:val="en-CA"/>
              </w:rPr>
              <w:t>Regional Municipality of York</w:t>
            </w:r>
          </w:p>
        </w:tc>
      </w:tr>
    </w:tbl>
    <w:p>
      <w:pPr>
        <w:pStyle w:val="Parawtabe"/>
        <w:rPr>
          <w:lang w:val="en-CA"/>
        </w:rPr>
      </w:pPr>
      <w:r>
        <w:rPr>
          <w:lang w:val="en-CA"/>
        </w:rPr>
        <w:tab/>
        <w:tab/>
        <w:t>This Order is subject to the following terms and conditions:</w:t>
      </w:r>
    </w:p>
    <w:p>
      <w:pPr>
        <w:pStyle w:val="Paragraphe"/>
        <w:rPr/>
      </w:pPr>
      <w:r>
        <w:rPr>
          <w:lang w:val="en-CA"/>
        </w:rPr>
        <w:tab/>
        <w:t>1.</w:t>
        <w:tab/>
        <w:t xml:space="preserve">Section 4 of Regulation 334, R.R.O. 1990, under the </w:t>
      </w:r>
      <w:r>
        <w:rPr>
          <w:rStyle w:val="Ovitalic"/>
          <w:lang w:val="en-CA"/>
        </w:rPr>
        <w:t>Environmental Assessment Act</w:t>
      </w:r>
      <w:r>
        <w:rPr>
          <w:lang w:val="en-CA"/>
        </w:rPr>
        <w:t xml:space="preserve"> shall continue to apply to the operation and retirement activities of undertakings and shall not be affected by the revoking of Exemption Orders listed in this Order.</w:t>
      </w:r>
    </w:p>
    <w:p>
      <w:pPr>
        <w:pStyle w:val="Paragraphe"/>
        <w:rPr/>
      </w:pPr>
      <w:r>
        <w:rPr>
          <w:lang w:val="en-CA"/>
        </w:rPr>
        <w:tab/>
        <w:t>2.</w:t>
        <w:tab/>
        <w:t>For purposes of this Order, “operation and retirement” have the same meaning as in section 4 of Regulation 334, R.R.O. 1990.</w:t>
      </w:r>
    </w:p>
    <w:p>
      <w:pPr>
        <w:pStyle w:val="Paragraphe"/>
        <w:rPr>
          <w:lang w:val="en-CA"/>
        </w:rPr>
      </w:pPr>
      <w:r>
        <w:rPr>
          <w:lang w:val="en-CA"/>
        </w:rPr>
        <w:tab/>
        <w:t>3.</w:t>
        <w:tab/>
        <w:t>This revocation does not affect the previous application of the exemption orders listed in this Order.</w:t>
      </w:r>
    </w:p>
    <w:p>
      <w:pPr>
        <w:pStyle w:val="Paragraphe"/>
        <w:rPr>
          <w:lang w:val="en-CA"/>
        </w:rPr>
      </w:pPr>
      <w:r>
        <w:rPr>
          <w:lang w:val="en-CA"/>
        </w:rPr>
        <w:tab/>
        <w:t>4.</w:t>
        <w:tab/>
        <w:t>Where an environmental assessment approval covers an undertaking to which a revoked Exemption Order previously applied or essentially the same undertaking, and the activities of operation and retirement are identified in that approval as part of the approved undertaking, the application of that approval shall take precedence over conditions 1, 2 and 3 of this Order.  O. Reg. 437/98.</w:t>
      </w:r>
    </w:p>
    <w:p>
      <w:pPr>
        <w:pStyle w:val="Paragraphe"/>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00:00Z</dcterms:created>
  <dc:creator/>
  <dc:description/>
  <cp:keywords/>
  <dc:language>en-US</dc:language>
  <cp:lastModifiedBy/>
  <cp:lastPrinted>2003-09-25T14:27:00Z</cp:lastPrinted>
  <dcterms:modified xsi:type="dcterms:W3CDTF">2024-03-01T14:06:00Z</dcterms:modified>
  <cp:revision>21</cp:revision>
  <dc:subject>REVOCATION ORDER UNDER SECTION 3.2</dc:subject>
  <dc:title>Environmental Assessment Act - O. Reg. 437/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222</vt:lpwstr>
  </property>
  <property fmtid="{D5CDD505-2E9C-101B-9397-08002B2CF9AE}" pid="3" name="To Date">
    <vt:lpwstr>Present</vt:lpwstr>
  </property>
</Properties>
</file>