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572/98</w:t>
      </w:r>
    </w:p>
    <w:p>
      <w:pPr>
        <w:pStyle w:val="Regtitlee"/>
        <w:rPr>
          <w:lang w:eastAsia="en-CA"/>
        </w:rPr>
      </w:pPr>
      <w:r>
        <w:rPr>
          <w:lang w:eastAsia="en-CA"/>
        </w:rPr>
        <w:t>DEEMING ORDER — GERALDTON AND SUBURBAN PLANNING BOAR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4, 1998 to December 8, 201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364/81, as it read immediately before its revocation under section 2, shall be deemed to be and to always have been a by-law of the Geraldton and Suburban Planning Board in respect of the land described in the Schedule. O. Reg. 572/98, s. 1 (1).</w:t>
      </w:r>
    </w:p>
    <w:p>
      <w:pPr>
        <w:pStyle w:val="Subsectione"/>
        <w:rPr/>
      </w:pPr>
      <w:r>
        <w:rPr/>
        <w:tab/>
        <w:t>(2)  The deemed by-law shall be referred to as by-law number 98-2040 of the Geraldton and Suburban Planning Board. O. Reg. 572/98, s. 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 Reg. 572/98, s. 2.</w:t>
      </w:r>
    </w:p>
    <w:p>
      <w:pPr>
        <w:pStyle w:val="Schedulee"/>
        <w:rPr/>
      </w:pPr>
      <w:r>
        <w:rPr/>
        <w:t>Schedule</w:t>
      </w:r>
    </w:p>
    <w:p>
      <w:pPr>
        <w:pStyle w:val="Parawindt2e"/>
        <w:rPr/>
      </w:pPr>
      <w:r>
        <w:rPr/>
        <w:t>The geographic townships of Ashmore, Errington, Fulford and McQuesten in the District of Thunder Bay.</w:t>
      </w:r>
    </w:p>
    <w:p>
      <w:pPr>
        <w:pStyle w:val="Footnotee"/>
        <w:rPr/>
      </w:pPr>
      <w:r>
        <w:rPr/>
        <w:t>O. Reg. 572/98, Sched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7:01:00Z</dcterms:modified>
  <cp:revision>153</cp:revision>
  <dc:subject>DEEMING ORDER - GERALDTON AND SUBURBAN PLANNING BOARD</dc:subject>
  <dc:title>Planning Act - O. Reg. 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11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08</vt:lpwstr>
  </property>
</Properties>
</file>