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September 1, 2015 to March 2, 2016.</w:t>
      </w:r>
    </w:p>
    <w:p>
      <w:pPr>
        <w:pStyle w:val="Commente"/>
        <w:rPr/>
      </w:pPr>
      <w:r>
        <w:rPr/>
        <w:t>Last amendment: O. Reg. 242/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2">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3">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4">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5">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6">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7">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0" w:name="BK0"/>
      <w:bookmarkEnd w:id="0"/>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in the geographic Townships of Lansdowne and Escott, in the Municipal Township of Leeds and the Thousand Islands and the Municipal Township of Athens, United Counties of Leeds and Grenville, containing 1,382 hectares, more or less, being composed of those parts of the geographic townships designated as Parts 25 and 26 on a plan known as Charleston Lake Provincial Park (Natural Environment Class), filed on August 12, 2013 with the Office of the Surveyor General of Ontario in the Ministry of Natural Resources.</w:t>
      </w:r>
    </w:p>
    <w:p>
      <w:pPr>
        <w:pStyle w:val="Footnotee"/>
        <w:rPr/>
      </w:pPr>
      <w:r>
        <w:rPr/>
        <w:t>O. Reg. 47/14,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ab/>
        <w:t>That portion of Silent Lake Provincial Park in the geographic Township of Cardiff, in the Municipality of Highlands East, in the County of Haliburton containing 166 hectares, more or less, being composed of that part of the said geographic Township of Cardiff designated as Part 2 on a plan known as Silent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en-CA"/>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en-CA"/>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Headingxe"/>
        <w:rPr/>
      </w:pPr>
      <w:r>
        <w:rPr/>
        <w:t>Schedule 137</w:t>
      </w:r>
    </w:p>
    <w:p>
      <w:pPr>
        <w:pStyle w:val="Paranoindte"/>
        <w:rPr/>
      </w:pPr>
      <w:r>
        <w:rPr/>
        <w:t>That portion of Queen Elizabeth The Queen Mother Mnidoo Mnising Provincial Park 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p>
      <w:pPr>
        <w:pStyle w:val="Footnotee"/>
        <w:rPr/>
      </w:pPr>
      <w:r>
        <w:rPr/>
        <w:t>O. Reg. 47/14, s. 2.</w:t>
      </w:r>
    </w:p>
    <w:p>
      <w:pPr>
        <w:pStyle w:val="Schedulee"/>
        <w:rPr/>
      </w:pPr>
      <w:bookmarkStart w:id="1" w:name="BK1"/>
      <w:bookmarkEnd w:id="1"/>
      <w:r>
        <w:rPr/>
        <w:t>Schedule 138</w:t>
      </w:r>
    </w:p>
    <w:p>
      <w:pPr>
        <w:pStyle w:val="Paranoindte"/>
        <w:rPr/>
      </w:pPr>
      <w:r>
        <w:rPr/>
        <w:t>Those portions of Woodland Caribou Provincial Park in the geographic Township of Ball and in unsurveyed territory, in the Territorial District of Kenora, Patricia Portion, containing 13,659 hectares, more or less, designated as Parts 2 and 3, both inclusive, on a plan known as Woodland Caribou Provincial Park (Wilderness Class), filed on March 5, 2014, with the Office of the Surveyor General of Ontario in the Ministry of Natural Resources.</w:t>
      </w:r>
    </w:p>
    <w:p>
      <w:pPr>
        <w:pStyle w:val="Footnotee"/>
        <w:rPr/>
      </w:pPr>
      <w:r>
        <w:rPr/>
        <w:t>O. Reg. 123/14, s. 1.</w:t>
      </w:r>
    </w:p>
    <w:p>
      <w:pPr>
        <w:pStyle w:val="Partnume"/>
        <w:rPr/>
      </w:pPr>
      <w:bookmarkStart w:id="2" w:name="BK2"/>
      <w:bookmarkEnd w:id="2"/>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3" w:name="BK3"/>
      <w:bookmarkEnd w:id="3"/>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4" w:name="BK4"/>
      <w:bookmarkEnd w:id="4"/>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p>
      <w:pPr>
        <w:pStyle w:val="Normal"/>
        <w:rPr/>
      </w:pPr>
      <w:r>
        <w:rPr/>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rHeight w:val="435" w:hRule="atLeast"/>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5" w:name="BK5"/>
      <w:bookmarkEnd w:id="5"/>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elaide Metcalfe,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phodel-Norwoo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Beckwi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swor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w:t>
            </w:r>
            <w:r>
              <w:rPr>
                <w:lang w:eastAsia="en-CA"/>
              </w:rPr>
              <w:t>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 Centre,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trathroy-Caradoc,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e"/>
        <w:rPr/>
      </w:pPr>
      <w:r>
        <w:rPr/>
        <w:t>O. Reg. 24/06, s. 1; O. Reg. 393/06, s. 1; O. Reg. 80/07, s. 1; O. Reg. 357/07, s. 1; O. Reg. 280/08, s. 1; O. Reg. 72/09, s. 1; O. Reg. 282/09, s. 1; O. Reg. 124/10, s. 1; O. Reg. 329/10, s. 1; O. Reg. 63/11, s. 1; O. Reg. 401/11; O. Reg. 39/12, s. 1; O. Reg. 237/12, s. 1; O. Reg. 232/13, s. 1; O. Reg. 67/14, s. 1; O. Reg. 160/14, s. 1; O. Reg. 60/15, s. 1; O. Reg. 242/15, s. 1.</w:t>
      </w:r>
    </w:p>
    <w:p>
      <w:pPr>
        <w:pStyle w:val="Partnume"/>
        <w:rPr/>
      </w:pPr>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0/11,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6" w:name="BK7"/>
      <w:bookmarkEnd w:id="6"/>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28:00Z</dcterms:created>
  <dc:creator/>
  <dc:description/>
  <cp:keywords/>
  <dc:language>en-US</dc:language>
  <cp:lastModifiedBy/>
  <cp:lastPrinted>2014-03-06T15:50:00Z</cp:lastPrinted>
  <dcterms:modified xsi:type="dcterms:W3CDTF">2016-03-03T21:11:00Z</dcterms:modified>
  <cp:revision>16</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To Date">
    <vt:lpwstr>20160302</vt:lpwstr>
  </property>
</Properties>
</file>