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uly 1, 2015 to December 9, 2015.</w:t>
      </w:r>
    </w:p>
    <w:p>
      <w:pPr>
        <w:pStyle w:val="Commente"/>
        <w:rPr/>
      </w:pPr>
      <w:r>
        <w:rPr/>
        <w:t>Last amendment: O. Reg. 181/14.</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3 of Schedule 1 or a leg-hold restraining trap set out in Column 3 of Schedule 2.</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 O. Reg. 667/98, s. 1 (1); O. Reg. 303/07, s. 1; O. Reg. 369/12, s. 1; O. Reg. 181/14, s. 1.</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Column 4 of the relevant Schedule opposite the species and trap. O. Reg. 181/14, s. 2.</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9"/>
        <w:gridCol w:w="1502"/>
        <w:gridCol w:w="3912"/>
        <w:gridCol w:w="3737"/>
      </w:tblGrid>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T 30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1000-11F</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2</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33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44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C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Reverse Bend”</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Magnum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22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120 Body Gripper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M.I 126 Body Gripper Magnum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Roden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3-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vageau C120 “Reverse Bend”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 2).</w:t>
      </w:r>
    </w:p>
    <w:p>
      <w:pPr>
        <w:pStyle w:val="Pnotee"/>
        <w:rPr/>
      </w:pPr>
      <w:r>
        <w:rPr/>
        <w:t>Note: On July 1, 2016, Schedule 1 is amended by adding the following items: (See: O. Reg. 181/14, ss. 3 (3), 4 (3))</w:t>
      </w:r>
    </w:p>
    <w:tbl>
      <w:tblPr>
        <w:tblW w:w="10080" w:type="dxa"/>
        <w:jc w:val="left"/>
        <w:tblInd w:w="-5" w:type="dxa"/>
        <w:tblLayout w:type="fixed"/>
        <w:tblCellMar>
          <w:top w:w="0" w:type="dxa"/>
          <w:left w:w="60" w:type="dxa"/>
          <w:bottom w:w="0" w:type="dxa"/>
          <w:right w:w="60" w:type="dxa"/>
        </w:tblCellMar>
      </w:tblPr>
      <w:tblGrid>
        <w:gridCol w:w="916"/>
        <w:gridCol w:w="1490"/>
        <w:gridCol w:w="3968"/>
        <w:gridCol w:w="3706"/>
      </w:tblGrid>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3</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4</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5</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 Magnum</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6</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80 Magnum</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7</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8</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8</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auvageau 2001-11 </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9</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12</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0</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220 PLUS</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1</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2</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3</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4</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5</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Schedulee"/>
        <w:rPr/>
      </w:pPr>
      <w:r>
        <w:rPr/>
        <w:t>Schedule 2</w:t>
        <w:br/>
        <w:t>Certified Leg-Hold Restrain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30"/>
        <w:gridCol w:w="1505"/>
        <w:gridCol w:w="3898"/>
        <w:gridCol w:w="3747"/>
      </w:tblGrid>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4:00Z</dcterms:created>
  <dc:creator/>
  <dc:description/>
  <cp:keywords/>
  <dc:language>en-US</dc:language>
  <cp:lastModifiedBy/>
  <cp:lastPrinted>2013-07-18T15:53:00Z</cp:lastPrinted>
  <dcterms:modified xsi:type="dcterms:W3CDTF">2015-12-11T17:12:00Z</dcterms:modified>
  <cp:revision>9</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209</vt:lpwstr>
  </property>
</Properties>
</file>