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anuary 1, 2016 to June 30, 2016.</w:t>
      </w:r>
    </w:p>
    <w:p>
      <w:pPr>
        <w:pStyle w:val="Commente"/>
        <w:rPr/>
      </w:pPr>
      <w:r>
        <w:rPr/>
        <w:t>Last amendment: O. Reg. 388/15.</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rStyle w:val="Ovitalic"/>
        </w:rPr>
      </w:pPr>
      <w:r>
        <w:rPr/>
        <w:tab/>
        <w:t>(4)  Despite clause (1) (a) and subject to subsection (3) and section 17.1, a person permitted under clause 22 (2) (a) or (b) of the Act to use a body-gripping trap may use a relaxing cable restraint to trap wolf or coyote at any time of the year, other than during an open season for deer during which a person may use or be accompanied by a dog while hunting deer. O. Reg. 388/15, s. 9 (3).</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on September 25, 2015 with the Office of the Surveyor General of Ontario in the Ministry and available from the Ministry. O. Reg. 388/15, s. 9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C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120 Body Gripper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M.I 126 Body Gripper Magnum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Roden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3-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C120 “Reverse Bend”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 2).</w:t>
      </w:r>
    </w:p>
    <w:p>
      <w:pPr>
        <w:pStyle w:val="Pnotee"/>
        <w:rPr/>
      </w:pPr>
      <w:r>
        <w:rPr/>
        <w:t>Note: On July 1, 2016, Schedule 1 is amended by adding the following items: (See: O. Reg. 181/14, ss. 3 (3), 4 (3))</w:t>
      </w:r>
    </w:p>
    <w:tbl>
      <w:tblPr>
        <w:tblW w:w="10080" w:type="dxa"/>
        <w:jc w:val="left"/>
        <w:tblInd w:w="-5" w:type="dxa"/>
        <w:tblLayout w:type="fixed"/>
        <w:tblCellMar>
          <w:top w:w="0" w:type="dxa"/>
          <w:left w:w="60" w:type="dxa"/>
          <w:bottom w:w="0" w:type="dxa"/>
          <w:right w:w="60" w:type="dxa"/>
        </w:tblCellMar>
      </w:tblPr>
      <w:tblGrid>
        <w:gridCol w:w="916"/>
        <w:gridCol w:w="1490"/>
        <w:gridCol w:w="3968"/>
        <w:gridCol w:w="3706"/>
      </w:tblGrid>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8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7</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uvageau 2001-11 </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9</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2</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0</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20 PLUS</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3-07-18T15:53:00Z</cp:lastPrinted>
  <dcterms:modified xsi:type="dcterms:W3CDTF">2016-07-04T13:21:00Z</dcterms:modified>
  <cp:revision>18</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630</vt:lpwstr>
  </property>
</Properties>
</file>