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Ontario Energy Board Act, 1998</w:t>
      </w:r>
    </w:p>
    <w:p>
      <w:pPr>
        <w:pStyle w:val="Regnumbere"/>
        <w:rPr/>
      </w:pPr>
      <w:r>
        <w:rPr/>
        <w:t>ONTARIO REGULATION 100/99</w:t>
      </w:r>
    </w:p>
    <w:p>
      <w:pPr>
        <w:pStyle w:val="Regtitlee"/>
        <w:rPr/>
      </w:pPr>
      <w:r>
        <w:rPr/>
        <w:t>GAS WITHOUT CHARGE OR AT A REDUCED RAT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February 8, 201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4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34/17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No person shall use or consume any gas that was supplied without charge or at a reduced rate under an agreement entered into with a gas distributor for which the supplying of gas without charge or at a reduced rate is a consideration.  O. Reg. 100/99, s. 1 (1).</w:t>
      </w:r>
    </w:p>
    <w:p>
      <w:pPr>
        <w:pStyle w:val="Subsectione"/>
        <w:rPr/>
      </w:pPr>
      <w:r>
        <w:rPr/>
        <w:tab/>
        <w:t>(2)  Subsection (1) does not apply to an agreement or renewal of an agreement made before January 1, 1955.  O. Reg. 100/99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00/9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90100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7034" TargetMode="External"/><Relationship Id="rId5" Type="http://schemas.openxmlformats.org/officeDocument/2006/relationships/hyperlink" Target="https://www.ontario.ca/laws/regulation/R17034" TargetMode="External"/><Relationship Id="rId6" Type="http://schemas.openxmlformats.org/officeDocument/2006/relationships/hyperlink" Target="http://www.ontario.ca/fr/lois/reglement/9901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/>
  <dc:description/>
  <cp:keywords/>
  <dc:language>en-US</dc:language>
  <cp:lastModifiedBy/>
  <dcterms:modified xsi:type="dcterms:W3CDTF">2018-05-28T15:31:00Z</dcterms:modified>
  <cp:revision>25</cp:revision>
  <dc:subject>GAS WITHOUT CHARGE OR AT A REDUCED RATE</dc:subject>
  <dc:title>Ontario Energy Board Act, 1998 - O. Reg. 10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Present</vt:lpwstr>
  </property>
</Properties>
</file>