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une 23, 2016 to June 30, 2016.</w:t>
      </w:r>
    </w:p>
    <w:p>
      <w:pPr>
        <w:pStyle w:val="Commente"/>
        <w:rPr/>
      </w:pPr>
      <w:r>
        <w:rPr/>
        <w:t>Last amendment: O. Reg. 235/16.</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Footnotee"/>
        <w:rPr/>
      </w:pPr>
      <w:r>
        <w:rPr/>
        <w:t>O. Reg. 114/99, r. 1 (10);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Subsectione"/>
        <w:rPr/>
      </w:pPr>
      <w:r>
        <w:rPr/>
        <w:tab/>
        <w:t>(13)  </w:t>
      </w:r>
      <w:r>
        <w:rPr>
          <w:rStyle w:val="Ovsmallcap"/>
        </w:rPr>
        <w:t>Revoked:</w:t>
      </w:r>
      <w:r>
        <w:rPr/>
        <w:t xml:space="preserve"> O. Reg. 69/15,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 O. Reg. 140/15, s. 4.</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mail at the client’s last known address and filed immediately.  O. Reg. 114/99, r. 4 (15); O. Reg. 140/15, s. 4.</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Pnotee"/>
        <w:rPr/>
      </w:pPr>
      <w:r>
        <w:rPr/>
        <w:t>Note: On July 1, 2016, clause 6 (2) (b) of the Regulation is amended by adding “same- or next-day” before “courier”. (See: O. Reg. 235/16, s. 1 (1))</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Clausee"/>
        <w:rPr/>
      </w:pPr>
      <w:r>
        <w:rPr/>
        <w:tab/>
        <w:t>(d)</w:t>
        <w:tab/>
        <w:t>faxing a copy to the person’s lawyer or, if none, to the person; or</w:t>
      </w:r>
    </w:p>
    <w:p>
      <w:pPr>
        <w:pStyle w:val="Clausee"/>
        <w:rPr/>
      </w:pPr>
      <w:r>
        <w:rPr/>
        <w:tab/>
        <w:t>(e)</w:t>
        <w:tab/>
        <w:t>if the person consents or the court orders, emailing a copy to the person’s lawyer or, if none, to the person. O. Reg. 114/99, r. 6 (2); O. Reg. 140/15, s. 1 (1,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pPr>
      <w:r>
        <w:rPr/>
        <w:t>Service By Mail, When Effective</w:t>
      </w:r>
    </w:p>
    <w:p>
      <w:pPr>
        <w:pStyle w:val="Subsectione"/>
        <w:rPr/>
      </w:pPr>
      <w:r>
        <w:rPr/>
        <w:tab/>
        <w:t>(7)  Service of a document by mail is effective on the fifth day after it was mailed. O. Reg. 140/15, s. 1 (3).</w:t>
      </w:r>
    </w:p>
    <w:p>
      <w:pPr>
        <w:pStyle w:val="Rulele"/>
        <w:rPr/>
      </w:pPr>
      <w:r>
        <w:rPr/>
        <w:t>Service By Courier, When Effective</w:t>
      </w:r>
    </w:p>
    <w:p>
      <w:pPr>
        <w:pStyle w:val="Subsectione"/>
        <w:rPr/>
      </w:pPr>
      <w:r>
        <w:rPr/>
        <w:tab/>
        <w:t>(8)  Service of a document by courier is effective on the day after the day the courier picks it up. O. Reg. 140/15, s. 1 (3).</w:t>
      </w:r>
    </w:p>
    <w:p>
      <w:pPr>
        <w:pStyle w:val="Pnotee"/>
        <w:rPr/>
      </w:pPr>
      <w:r>
        <w:rPr/>
        <w:t>Note: On July 1, 2016, subrule 6 (8) of the Regulation is revoked and the following substituted: (See: O. Reg. 235/16, s. 1 (2))</w:t>
      </w:r>
    </w:p>
    <w:p>
      <w:pPr>
        <w:pStyle w:val="Yrulele"/>
        <w:rPr/>
      </w:pPr>
      <w:r>
        <w:rPr/>
        <w:t>Service by Courier, when effective</w:t>
      </w:r>
    </w:p>
    <w:p>
      <w:pPr>
        <w:pStyle w:val="Ysubsectione"/>
        <w:rPr/>
      </w:pPr>
      <w:r>
        <w:rPr/>
        <w:tab/>
        <w:t>(8)  Service of a document by courier is effective on,</w:t>
      </w:r>
    </w:p>
    <w:p>
      <w:pPr>
        <w:pStyle w:val="Yclausee"/>
        <w:rPr/>
      </w:pPr>
      <w:r>
        <w:rPr/>
        <w:tab/>
        <w:t>(a)</w:t>
        <w:tab/>
        <w:t>the day after the day the courier picks it up, in the case of same-day courier service; or</w:t>
      </w:r>
    </w:p>
    <w:p>
      <w:pPr>
        <w:pStyle w:val="Yclausee"/>
        <w:rPr/>
      </w:pPr>
      <w:r>
        <w:rPr/>
        <w:tab/>
        <w:t>(b)</w:t>
        <w:tab/>
        <w:t>two days after the day the courier picks it up, in the case of next-day courier service. O. Reg. 235/16, s. 1 (2).</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 O. Reg. 140/15, s. 1 (3).</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 O. Reg. 140/15, s. 1 (3).</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 O. Reg. 140/15, s. 1 (3).</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 O. Reg. 140/15, s. 1 (3).</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 O. Reg. 140/15, s. 1 (4).</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 O. Reg. 140/15, s. 1 (6).</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w:t>
      </w:r>
    </w:p>
    <w:p>
      <w:pPr>
        <w:pStyle w:val="Clausee"/>
        <w:rPr/>
      </w:pPr>
      <w:r>
        <w:rPr/>
        <w:tab/>
        <w:t>(d)</w:t>
        <w:tab/>
        <w:t>the date stamp on a copy of the document served by deposit at a document exchange; or</w:t>
      </w:r>
    </w:p>
    <w:p>
      <w:pPr>
        <w:pStyle w:val="Clausee"/>
        <w:rPr/>
      </w:pPr>
      <w:r>
        <w:rPr/>
        <w:tab/>
        <w:t>(e)</w:t>
        <w:tab/>
        <w:t>a record of service provided by an electronic document exchange that meets the requirements of this rule. O. Reg. 114/99, r. 6 (19); O. Reg. 140/15, s. 1 (7).</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came to his or her notice only after the effective date of service. O. Reg. 140/15, s. 1 (8).</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 O. Reg. 140/15, s. 5.</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O. Reg. 114/99, r. 8 (9); O. Reg. 140/15, s. 5.</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mail.  O. Reg. 89/04, s. 4; O. Reg. 140/15,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Pnotee"/>
        <w:rPr/>
      </w:pPr>
      <w:r>
        <w:rPr/>
        <w:t>Note: On July 1, 2016, rule 15 of the Regulation is amended by adding the following subrule: (See: O. Reg. 235/16, s. 2)</w:t>
      </w:r>
    </w:p>
    <w:p>
      <w:pPr>
        <w:pStyle w:val="Yrulele"/>
        <w:rPr/>
      </w:pPr>
      <w:r>
        <w:rPr/>
        <w:t>Same, Notice of Recalculation</w:t>
      </w:r>
    </w:p>
    <w:p>
      <w:pPr>
        <w:pStyle w:val="Ysubsectione"/>
        <w:rPr/>
      </w:pPr>
      <w:r>
        <w:rPr/>
        <w:tab/>
        <w:t xml:space="preserve">(2.1)  Subrule (2) applies regardless of whether a child support obligation set out in the order or agreement has been recalculated under section 39.1 of the </w:t>
      </w:r>
      <w:r>
        <w:rPr>
          <w:rStyle w:val="Ovitalic"/>
        </w:rPr>
        <w:t>Family Law Act</w:t>
      </w:r>
      <w:r>
        <w:rPr/>
        <w:t>. O. Reg. 235/16, s. 2.</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Pnotee"/>
        <w:rPr/>
      </w:pPr>
      <w:r>
        <w:rPr/>
        <w:t>Note: On July 1, 2016, rule 15 of the Regulation is amended by adding the following subrule: (See: O. Reg. 235/16, s. 2)</w:t>
      </w:r>
    </w:p>
    <w:p>
      <w:pPr>
        <w:pStyle w:val="Yrulele"/>
        <w:rPr/>
      </w:pPr>
      <w:r>
        <w:rPr/>
        <w:t>Service on Family Responsibility Office Required</w:t>
      </w:r>
    </w:p>
    <w:p>
      <w:pPr>
        <w:pStyle w:val="Ysubsectione"/>
        <w:rPr/>
      </w:pPr>
      <w:r>
        <w:rPr/>
        <w:tab/>
        <w:t>(8.1)  The documents referred to in subrule (5) shall be served on the Director of the Family Responsibility Office if the motion to change includes a request to change a child support obligation that,</w:t>
      </w:r>
    </w:p>
    <w:p>
      <w:pPr>
        <w:pStyle w:val="Yclausee"/>
        <w:rPr/>
      </w:pPr>
      <w:r>
        <w:rPr/>
        <w:tab/>
        <w:t>(a)</w:t>
        <w:tab/>
        <w:t xml:space="preserve">is set out in an order made under the </w:t>
      </w:r>
      <w:r>
        <w:rPr>
          <w:rStyle w:val="Ovitalic"/>
        </w:rPr>
        <w:t>Divorce Act</w:t>
      </w:r>
      <w:r>
        <w:rPr/>
        <w:t xml:space="preserve"> (Canada); and</w:t>
      </w:r>
    </w:p>
    <w:p>
      <w:pPr>
        <w:pStyle w:val="Yclausee"/>
        <w:rPr/>
      </w:pPr>
      <w:r>
        <w:rPr/>
        <w:tab/>
        <w:t>(b)</w:t>
        <w:tab/>
        <w:t xml:space="preserve">was recalculated under section 39.1 of the </w:t>
      </w:r>
      <w:r>
        <w:rPr>
          <w:rStyle w:val="Ovitalic"/>
        </w:rPr>
        <w:t>Family Law Act</w:t>
      </w:r>
      <w:r>
        <w:rPr/>
        <w:t xml:space="preserve"> within the 35-day period before the motion is filed. O. Reg. 235/16, s. 2.</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even days before the date scheduled for the conference and the other party shall do so not later than four days before that date.  O. Reg. 202/01, s. 5 (5); O. Reg. 69/15, s. 6 (2).</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that is required to be served or filed may be served or filed after 2 p.m. two days before the date scheduled for the conference.  O. Reg. 202/01, s. 5 (7); O. Reg. 69/15, s. 6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Pnotee"/>
        <w:rPr/>
      </w:pPr>
      <w:r>
        <w:rPr/>
        <w:t>Note: On July 1, 2016, subrule 17 (18) of the Regulation is amended by striking out the portion before clause (a) and substituting the following: (See: O. Reg. 235/16, s. 3)</w:t>
      </w:r>
    </w:p>
    <w:p>
      <w:pPr>
        <w:pStyle w:val="Yrulele"/>
        <w:rPr/>
      </w:pPr>
      <w:r>
        <w:rPr/>
        <w:t>Costs of Adjourned Conference</w:t>
      </w:r>
    </w:p>
    <w:p>
      <w:pPr>
        <w:pStyle w:val="Ysubsectione"/>
        <w:rPr/>
      </w:pPr>
      <w:r>
        <w:rPr/>
        <w:tab/>
        <w:t>(18)  If a conference is adjourned because a party is not prepared, has not served the required brief, has not made the required disclosure, has otherwise contributed to the conference being unproductiv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Pnotee"/>
        <w:rPr/>
      </w:pPr>
      <w:r>
        <w:rPr/>
        <w:t>Note: On July 1, 2016, subrule 24 (7) of the Regulation is amended by adding “or otherwise contributes to that step being unproductive” after “at that step”. (See: O. Reg. 235/16, s. 4 (1))</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Pnotee"/>
        <w:rPr/>
      </w:pPr>
      <w:r>
        <w:rPr/>
        <w:t>Note: On July 1, 2016, subrule 24 (10) of the Regulation is revoked and the following substituted: (See: O. Reg. 235/16, s. 4 (2))</w:t>
      </w:r>
    </w:p>
    <w:p>
      <w:pPr>
        <w:pStyle w:val="Yrulele"/>
        <w:rPr/>
      </w:pPr>
      <w:r>
        <w:rPr/>
        <w:t>Deciding Costs</w:t>
      </w:r>
    </w:p>
    <w:p>
      <w:pPr>
        <w:pStyle w:val="Ysubsectione"/>
        <w:rPr/>
      </w:pPr>
      <w:r>
        <w:rPr/>
        <w:tab/>
        <w:t>(10)  Promptly after dealing with a step in the case, the court shall,</w:t>
      </w:r>
    </w:p>
    <w:p>
      <w:pPr>
        <w:pStyle w:val="Yclausee"/>
        <w:rPr/>
      </w:pPr>
      <w:r>
        <w:rPr/>
        <w:tab/>
        <w:t>(a)</w:t>
        <w:tab/>
        <w:t>make a decision on costs in relation to that step; or</w:t>
      </w:r>
    </w:p>
    <w:p>
      <w:pPr>
        <w:pStyle w:val="Yclausee"/>
        <w:rPr/>
      </w:pPr>
      <w:r>
        <w:rPr/>
        <w:tab/>
        <w:t>(b)</w:t>
        <w:tab/>
        <w:t>reserve the decision on costs for determination at a later stage in the case. O. Reg. 235/16, s. 4 (2).</w:t>
      </w:r>
    </w:p>
    <w:p>
      <w:pPr>
        <w:pStyle w:val="Yrulele"/>
        <w:rPr/>
      </w:pPr>
      <w:r>
        <w:rPr/>
        <w:t>Same</w:t>
      </w:r>
    </w:p>
    <w:p>
      <w:pPr>
        <w:pStyle w:val="Ysubsectione"/>
        <w:rPr/>
      </w:pPr>
      <w:r>
        <w:rPr/>
        <w:tab/>
        <w:t>(10.1)  In making a decision on costs in relation to a step in a case, the court shall decide in a summary manner whether anyone is entitled to costs and, if so, determine who is entitled and set the amount of the costs. O. Reg. 235/16, s. 4 (2).</w:t>
      </w:r>
    </w:p>
    <w:p>
      <w:pPr>
        <w:pStyle w:val="Rulele"/>
        <w:rPr>
          <w:b w:val="false"/>
          <w:b w:val="false"/>
        </w:rPr>
      </w:pPr>
      <w:r>
        <w:rPr/>
        <w:t>FACTORS IN COSTS</w:t>
      </w:r>
    </w:p>
    <w:p>
      <w:pPr>
        <w:pStyle w:val="Subsectione"/>
        <w:rPr/>
      </w:pPr>
      <w:r>
        <w:rPr/>
        <w:tab/>
        <w:t>(11)  A person setting the amount of costs shall consider,</w:t>
      </w:r>
    </w:p>
    <w:p>
      <w:pPr>
        <w:pStyle w:val="Pnotee"/>
        <w:rPr/>
      </w:pPr>
      <w:r>
        <w:rPr/>
        <w:t>Note: On July 1, 2016, subrule 24 (11) of the Regulation is amended by striking out the portion before clause (a) and substituting the following: (See: O. Reg. 235/16, s. 4 (3))</w:t>
      </w:r>
    </w:p>
    <w:p>
      <w:pPr>
        <w:pStyle w:val="Yrulele"/>
        <w:rPr/>
      </w:pPr>
      <w:r>
        <w:rPr/>
        <w:t>Factors in Costs</w:t>
      </w:r>
    </w:p>
    <w:p>
      <w:pPr>
        <w:pStyle w:val="Ysubsectione"/>
        <w:rPr/>
      </w:pPr>
      <w:r>
        <w:rPr/>
        <w:tab/>
        <w:t>(11)  In setting the amount of costs, the court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pPr>
      <w:r>
        <w:rPr/>
        <w:t>Service of Order</w:t>
      </w:r>
    </w:p>
    <w:p>
      <w:pPr>
        <w:pStyle w:val="Subsectione"/>
        <w:rPr/>
      </w:pPr>
      <w:r>
        <w:rPr/>
        <w:tab/>
        <w:t xml:space="preserve">(13)  Unless the court orders otherwise, the person who prepared an order shall serve it, </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 O. Reg. 140/15, s. 2.</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Pnotee"/>
        <w:rPr/>
      </w:pPr>
      <w:r>
        <w:rPr/>
        <w:t>Note: On July 1, 2016, subrule 26 (9) of the Regulation is revoked and the following substituted: (See: O. Reg. 235/16, s. 5)</w:t>
      </w:r>
    </w:p>
    <w:p>
      <w:pPr>
        <w:pStyle w:val="Yrulele"/>
        <w:rPr/>
      </w:pPr>
      <w:r>
        <w:rPr/>
        <w:t>Affidavit for filing domestic contract</w:t>
      </w:r>
    </w:p>
    <w:p>
      <w:pPr>
        <w:pStyle w:val="Ysubsectione"/>
        <w:rPr/>
      </w:pPr>
      <w:r>
        <w:rPr/>
        <w:tab/>
        <w:t xml:space="preserve">(9)  An affidavit for filing a domestic contract under subsection 35 (1) of the </w:t>
      </w:r>
      <w:r>
        <w:rPr>
          <w:rStyle w:val="Ovitalic"/>
        </w:rPr>
        <w:t>Family Law Act</w:t>
      </w:r>
      <w:r>
        <w:rPr/>
        <w:t xml:space="preserve"> shall be in Form 26B. O. Reg. 235/16, s. 5.</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 O. Reg. 140/15, s. 4.</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mail.  O. Reg. 114/99, r. 27 (2); O. Reg. 140/15, s. 4.</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Rulele"/>
        <w:rPr/>
      </w:pPr>
      <w:r>
        <w:rPr/>
        <w:t>Deemed issuance by court</w:t>
      </w:r>
    </w:p>
    <w:p>
      <w:pPr>
        <w:pStyle w:val="Subsectione"/>
        <w:rPr/>
      </w:pPr>
      <w:r>
        <w:rPr/>
        <w:tab/>
        <w:t>(1.3)  A writ issued electronically is deemed to have been issued by the court. O. Reg. 142/14, s. 12 (1).</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Rulele"/>
        <w:rPr/>
      </w:pPr>
      <w:r>
        <w:rPr/>
        <w:t>Electronic Filing, issuance — Authorized Software</w:t>
      </w:r>
    </w:p>
    <w:p>
      <w:pPr>
        <w:pStyle w:val="Subsectione"/>
        <w:rPr/>
      </w:pPr>
      <w:r>
        <w:rPr/>
        <w:tab/>
        <w:t>(12)  If this rule permits or requires a document to be filed or issued electronically, the software authorized by the Ministry of the Attorney General for the purpose shall be used for the filing or issuance. O. Reg. 142/14, s. 12 (4).</w:t>
      </w:r>
    </w:p>
    <w:p>
      <w:pPr>
        <w:pStyle w:val="Rulele"/>
        <w:rPr/>
      </w:pPr>
      <w:r>
        <w:rPr/>
        <w:t xml:space="preserve">Date of Electronic filing, issuance </w:t>
      </w:r>
    </w:p>
    <w:p>
      <w:pPr>
        <w:pStyle w:val="Subsectione"/>
        <w:rPr/>
      </w:pPr>
      <w:r>
        <w:rPr/>
        <w:tab/>
        <w:t>(13)  The date on which a document that is filed or issued electronically under this rule is considered to have been filed or issued, as the case may be, is the date indicated for the document by the authorized software. O. Reg. 142/14, s. 12 (4).</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mail.  O. Reg. 114/99, r. 29 (29); O. Reg. 76/06, s. 7; O. Reg. 140/15, s. 4.</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 O. Reg. 140/15, s. 4.</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notee"/>
        <w:rPr/>
      </w:pPr>
      <w:r>
        <w:rPr/>
        <w:t xml:space="preserve">Note: On July 1, 2016, </w:t>
      </w:r>
      <w:r>
        <w:rPr>
          <w:lang w:val="fr-CA"/>
        </w:rPr>
        <w:t>the French version of paragraph 1 of subrule 31 (7) of the Regulation is amended.</w:t>
      </w:r>
      <w:r>
        <w:rPr/>
        <w:t xml:space="preserve"> (See: O. Reg. 235/16, s. 6)</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O. Reg. 337/02, s. 3 (9); O. Reg. 140/15, s. 5.</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at least 10 days before the motion hearing date.  O. Reg. 56/03, s. 6; O. Reg. 140/15, s. 5.</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within 10 days after serving the notice of appeal, file it.  O. Reg. 89/04, s. 13; O. Reg. 140/15, s. 5.</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mail.  O. Reg. 114/99, r. 39 (13); O. Reg. 140/15, s. 4.</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mail and file proof of service of the order.  O. Reg. 114/99, r. 39 (14); O. Reg. 140/15, s. 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mail.  O. Reg. 114/99, r. 40 (7); O. Reg. 140/15, s. 4.</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114/99, r. 40 (8); O. Reg. 140/15, s. 4.</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mail.  O. Reg. 89/04, s. 16; O. Reg. 140/15, s. 4.</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89/04, s. 16; O. Reg. 140/15, s. 4.</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notee"/>
        <w:rPr/>
      </w:pPr>
      <w:r>
        <w:rPr/>
        <w:t>Note: On July 1, 2016, paragraph 1 of subrule 42 (1) of the Regulation is revoked. (See: O. Reg. 235/16, s. 7 (1))</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Pnotee"/>
        <w:rPr/>
      </w:pPr>
      <w:r>
        <w:rPr/>
        <w:t>Note: On July 1, 2016, rule 42 of the Regulation is amended by adding the following subrule: (See: O. Reg. 235/16, s. 7 (2))</w:t>
      </w:r>
    </w:p>
    <w:p>
      <w:pPr>
        <w:pStyle w:val="Yrulele"/>
        <w:rPr/>
      </w:pPr>
      <w:r>
        <w:rPr/>
        <w:t>Same</w:t>
      </w:r>
    </w:p>
    <w:p>
      <w:pPr>
        <w:pStyle w:val="Ysubsectione"/>
        <w:rPr/>
      </w:pPr>
      <w:r>
        <w:rPr/>
        <w:tab/>
        <w:t>(1.1)  This rule applies in respect of a case regardless of whether it is a fast track case (rule 39) or a standard track case. O. Reg. 235/16, s. 7 (2).</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Pnotee"/>
        <w:rPr/>
      </w:pPr>
      <w:r>
        <w:rPr/>
        <w:t>Note: On July 1, 2016, clause 42 (4) (b) of the Regulation is amended by striking out “subrules (5) and (6)” at the end and substituting “subrule (5)”. (See: O. Reg. 235/16, s. 7 (3))</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Pnotee"/>
        <w:rPr/>
      </w:pPr>
      <w:r>
        <w:rPr/>
        <w:t>Note: On July 1, 2016, subclause 42 (5) (d) (vi) of the Regulation is revoked. (See: O. Reg. 235/16, s. 7 (4))</w:t>
      </w:r>
    </w:p>
    <w:p>
      <w:pPr>
        <w:pStyle w:val="Subclausee"/>
        <w:rPr/>
      </w:pPr>
      <w:r>
        <w:rPr/>
        <w:tab/>
        <w:t>(vii)</w:t>
        <w:tab/>
        <w:t>to grant summary judgment.  O. Reg. 120/07, s. 1; O. Reg. 322/13, s. 23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Pnotee"/>
        <w:rPr/>
      </w:pPr>
      <w:r>
        <w:rPr/>
        <w:t>Note: On July 1, 2016, subrule 42 (6) of the Regulation is revoked. (See: O. Reg. 235/16, s. 7 (5))</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notee"/>
        <w:rPr/>
      </w:pPr>
      <w:r>
        <w:rPr/>
        <w:t xml:space="preserve">Note: On July 1, 2016, subrule 42 (8) of the Regulation is amended by striking out “other than the </w:t>
      </w:r>
      <w:r>
        <w:rPr>
          <w:rStyle w:val="Ovitalic"/>
        </w:rPr>
        <w:t>Child and Family Services Act</w:t>
      </w:r>
      <w:r>
        <w:rPr/>
        <w:t>” in the portion before paragraph 0.1. (See: O. Reg. 235/16, s. 7 (6))</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notee"/>
        <w:rPr/>
      </w:pPr>
      <w:r>
        <w:rPr/>
        <w:t>Note: On July 1, 2016, subrule 42 (8) of the Regulation is amended by adding the following paragraph: (See: O. Reg. 235/16, s. 7 (7))</w:t>
      </w:r>
    </w:p>
    <w:p>
      <w:pPr>
        <w:pStyle w:val="Yparagraphe"/>
        <w:rPr/>
      </w:pPr>
      <w:r>
        <w:rPr/>
        <w:tab/>
        <w:t>3.1</w:t>
        <w:tab/>
        <w:t>An order under subrule 39 (3) or (14.1).</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notee"/>
        <w:rPr/>
      </w:pPr>
      <w:r>
        <w:rPr/>
        <w:t>Note: On July 1, 2016, subrule 42 (8) of the Regulation is amended by adding the following paragraph: (See: O. Reg. 235/16, s. 7 (7))</w:t>
      </w:r>
    </w:p>
    <w:p>
      <w:pPr>
        <w:pStyle w:val="Yparagraphe"/>
        <w:rPr/>
      </w:pPr>
      <w:r>
        <w:rPr/>
        <w:tab/>
        <w:t>15.1</w:t>
        <w:tab/>
        <w:t xml:space="preserve">An order under subsection 89 (3.1) or 112 (2) of the </w:t>
      </w:r>
      <w:r>
        <w:rPr>
          <w:rStyle w:val="Ovitalic"/>
        </w:rPr>
        <w:t>Courts of Justice Act</w:t>
      </w:r>
      <w:r>
        <w:rPr/>
        <w:t xml:space="preserve"> requesting the Children’s Lawyer to act.</w:t>
      </w:r>
    </w:p>
    <w:p>
      <w:pPr>
        <w:pStyle w:val="Paragraphe"/>
        <w:rPr/>
      </w:pPr>
      <w:r>
        <w:rPr/>
        <w:tab/>
        <w:t>16.</w:t>
        <w:tab/>
        <w:t>An order that is necessary and incidental to the power to make a temporary order that is within the jurisdiction of the Family Case Manager.  O. Reg. 120/07, s. 1; O. Reg. 322/13, s. 23 (3).</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Pnotee"/>
        <w:rPr/>
      </w:pPr>
      <w:r>
        <w:rPr/>
        <w:t>Note: On July 1, 2016, subrule 42 (9) of the Regulation is revoked. (See: O. Reg. 235/16, s. 7 (8))</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Pnotee"/>
        <w:rPr/>
      </w:pPr>
      <w:r>
        <w:rPr/>
        <w:t>Note: On July 1, 2016, subrule 42 (10) of the Regulation is revoked. (See: O. Reg. 235/16, s. 7 (8))</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Pnotee"/>
        <w:rPr/>
      </w:pPr>
      <w:r>
        <w:rPr/>
        <w:t>Note: On July 1, 2016, subrule 42 (12) of the Regulation is amended by striking out “Subject to subrule (13), the Family Case Manager may” at the beginning and substituting “The Family Case Manager may”. (See: O. Reg. 235/16, s. 7 (9))</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Pnotee"/>
        <w:rPr/>
      </w:pPr>
      <w:r>
        <w:rPr/>
        <w:t>Note: On July 1, 2016, subrule 42 (13) of the Regulation is revoked. (See: O. Reg. 235/16, s. 7 (10))</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Pnotee"/>
        <w:rPr/>
      </w:pPr>
      <w:r>
        <w:rPr/>
        <w:t xml:space="preserve">Note: On July 1, 2016, paragraph 1 of subrule 42 (14) of the Regulation is amended by striking out “other than the </w:t>
      </w:r>
      <w:r>
        <w:rPr>
          <w:rStyle w:val="Ovitalic"/>
        </w:rPr>
        <w:t>Child and Family Services Act</w:t>
      </w:r>
      <w:r>
        <w:rPr/>
        <w:t>” in the portion before subparagraph i. (See: O. Reg. 235/16, s. 7 (11))</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notee"/>
        <w:rPr/>
      </w:pPr>
      <w:r>
        <w:rPr/>
        <w:t>Note: On July 1, 2016, paragraph 2 of subrule 42 (14) of the Regulation is revoked. (See: O. Reg. 235/16, s. 7 (12))</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21.  O. Reg. 120/07, s. 1; O. Reg. 51/10, s. 1; O Reg. 186/12, s 2; O. Reg. 322/13, s. 23 (4); O. Reg. 235/16, s. 7 (13).</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 O. Reg. 317/09, s. 1; O. Reg. 386/09, s. 2; O. Reg. 6/10, s. 10; O. Reg. 52/10, s. 2; O. Reg. 383/11, s. 8; O. Reg. 186/12, s. 3; O. Reg. 388/12, s. 13; O. Reg. 322/13, s. 24; O. Reg. 69/15, s. 15; O. Reg. 140/15, s. 3.</w:t>
      </w:r>
    </w:p>
    <w:p>
      <w:pPr>
        <w:pStyle w:val="Pnotee"/>
        <w:rPr/>
      </w:pPr>
      <w:r>
        <w:rPr/>
        <w:t>Note: On July 1, 2016, the Table of Forms to the Regulation is amended by striking out the date in the column titled “Date of Form” for Forms 6B, 8, 8A, 15, 15A, 15B, 15C, 15D, 26, 26A, 26C, 27, 27A, 27C, 28, 29, 29A, 29B, 29D, 29J, 30, 32B and 32D and substituting in each case “April 12, 2016”. (See: O. Reg. 235/16, s. 8 (1))</w:t>
      </w:r>
    </w:p>
    <w:p>
      <w:pPr>
        <w:pStyle w:val="Pnotee"/>
        <w:rPr/>
      </w:pPr>
      <w:r>
        <w:rPr/>
        <w:t>Note: On July 1, 2016, The Table of Forms to the Regulation is amended by striking out the row for Form 26B and substituting the following: (See: O. Reg. 235/16, s. 8 (2))</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ffidavit for filing domestic contract with court</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ril 12, 2016</w:t>
            </w:r>
          </w:p>
        </w:tc>
      </w:tr>
    </w:tbl>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08-24T15:21:00Z</dcterms:modified>
  <cp:revision>56</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3</vt:lpwstr>
  </property>
  <property fmtid="{D5CDD505-2E9C-101B-9397-08002B2CF9AE}" pid="3" name="To Date">
    <vt:lpwstr>20160630</vt:lpwstr>
  </property>
</Properties>
</file>