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 mai 2015 au 9 juin 2015</w:t>
      </w:r>
      <w:r>
        <w:rPr>
          <w:b/>
          <w:bCs/>
          <w:u w:val="single"/>
          <w:lang w:val="fr-CA"/>
        </w:rPr>
        <w:t>.</w:t>
      </w:r>
    </w:p>
    <w:p>
      <w:pPr>
        <w:pStyle w:val="Commentf"/>
        <w:rPr/>
      </w:pPr>
      <w:r>
        <w:rPr/>
        <w:t>Dernière modification : Règl. de l’Ont. 69/15.</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Normal"/>
        <w:rPr/>
      </w:pPr>
      <w:r>
        <w:rPr/>
      </w:r>
    </w:p>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  Règl. de l’Ont. 441/99, par. 1 (2); Règl. de l’Ont. 56/03, art. 1; Règl. de l’Ont. 89/04, par. 1 (1); Règl. de l’Ont. 388/12,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Subsectionf"/>
        <w:rPr/>
      </w:pPr>
      <w:r>
        <w:rPr/>
        <w:tab/>
        <w:t>(13)  </w:t>
      </w:r>
      <w:r>
        <w:rPr>
          <w:rStyle w:val="Ovsmallcap"/>
        </w:rPr>
        <w:t>Abrogé</w:t>
      </w:r>
      <w:r>
        <w:rPr/>
        <w:t> : Règl. de l’Ont. 69/15,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ept jours avant la date prévue pour la conférence et l’autre partie fait de même au plus tard quatre jours avant cette date.  Règl. de l’Ont. 202/01, par. 5 (5); Règl. de l’Ont. 69/15, par. 6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qui doivent être signifiés ou déposés ne peuvent être signifiés ou déposés après 14 heures deux jours avant la date prévue pour la conférence.  Règl. de l’Ont. 202/01, par. 5 (7); Règl. de l’Ont. 69/15, par. 6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Left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 Règl. de l’Ont. 142/14, par. 12 (1).</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 Règl. de l’Ont. 142/14, par. 12 (4).</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 Règl. de l’Ont. 142/14, par. 12 (4).</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 Règl. de l’Ont. 322/13, par. 23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16.  Règl. de l’Ont. 120/07, art. 1; Règl. de l’Ont. 51/10, art. 1; Règl. de l’Ont. 186/12, art. 2; Règl. de l’Ont. 322/13, par. 23 (4).</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w:t>
      </w:r>
    </w:p>
    <w:p>
      <w:pPr>
        <w:pStyle w:val="FormRevokedf"/>
        <w:rPr/>
      </w:pPr>
      <w:r>
        <w:rPr>
          <w:rStyle w:val="Ovallcaps"/>
        </w:rPr>
        <w:t>Formules</w:t>
      </w:r>
      <w:r>
        <w:rPr/>
        <w:t xml:space="preserve"> 4 à 39  </w:t>
      </w:r>
      <w:r>
        <w:rPr>
          <w:rStyle w:val="Ovsmallcap"/>
        </w:rPr>
        <w:t>Abrogées </w:t>
      </w:r>
      <w:r>
        <w:rPr/>
        <w:t>: Règl. de l’Ont. 76/06, art. 15.</w:t>
      </w:r>
    </w:p>
    <w:p>
      <w:pPr>
        <w:pStyle w:val="Normal"/>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5-04-27T10:45:00Z</cp:lastPrinted>
  <dcterms:modified xsi:type="dcterms:W3CDTF">2018-08-24T15:52:00Z</dcterms:modified>
  <cp:revision>27</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2</vt:lpwstr>
  </property>
  <property fmtid="{D5CDD505-2E9C-101B-9397-08002B2CF9AE}" pid="3" name="To Date">
    <vt:lpwstr>20150609</vt:lpwstr>
  </property>
</Properties>
</file>