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7 au 22 avril 2018</w:t>
      </w:r>
      <w:r>
        <w:rPr>
          <w:b/>
          <w:bCs/>
          <w:u w:val="single"/>
          <w:lang w:val="fr-CA"/>
        </w:rPr>
        <w:t>.</w:t>
      </w:r>
    </w:p>
    <w:p>
      <w:pPr>
        <w:pStyle w:val="Commentf"/>
        <w:rPr/>
      </w:pPr>
      <w:r>
        <w:rPr/>
        <w:t xml:space="preserve">Dernière modification : </w:t>
      </w:r>
      <w:hyperlink r:id="rId2">
        <w:r>
          <w:rPr>
            <w:rStyle w:val="InternetLink"/>
          </w:rPr>
          <w:t>226/17</w:t>
        </w:r>
      </w:hyperlink>
      <w:r>
        <w:rPr/>
        <w:t>.</w:t>
      </w:r>
    </w:p>
    <w:p>
      <w:pPr>
        <w:pStyle w:val="FootnoteLeftf"/>
        <w:rPr/>
      </w:pPr>
      <w:r>
        <w:rPr/>
        <w:t xml:space="preserve">Historique législatif :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la présentation de la totalité ou d’une partie d’un témoignage par affidavit ou un autre moyen qui ne requiert pas la présence en personne du témoin;</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w:t>
      </w:r>
    </w:p>
    <w:p>
      <w:pPr>
        <w:pStyle w:val="Rulelf"/>
        <w:rPr/>
      </w:pPr>
      <w:r>
        <w:rPr/>
        <w:t>EFFET DE L’ORDONNANCE AU PROCÈS</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Subsectionf"/>
        <w:rPr/>
      </w:pPr>
      <w:r>
        <w:rPr/>
        <w:tab/>
        <w:t>(13)  </w:t>
      </w:r>
      <w:r>
        <w:rPr>
          <w:rStyle w:val="Ovsmallcap"/>
        </w:rPr>
        <w:t>Abrogé</w:t>
      </w:r>
      <w:r>
        <w:rPr/>
        <w:t> : Règl. de l’Ont. 69/15,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bookmarkStart w:id="0" w:name="s2s1"/>
      <w:bookmarkEnd w:id="0"/>
      <w:r>
        <w:rPr/>
        <w:tab/>
      </w:r>
      <w:r>
        <w:rPr>
          <w:b/>
        </w:rPr>
        <w:t>4.</w:t>
      </w:r>
      <w:r>
        <w:rPr/>
        <w:t>  (0.1)  La définition qui suit s’applique à la présente règle.</w:t>
      </w:r>
    </w:p>
    <w:p>
      <w:pPr>
        <w:pStyle w:val="Firstdeff"/>
        <w:rPr/>
      </w:pPr>
      <w:r>
        <w:rPr/>
        <w:t>«mandat à portée limitée» S’entend de la prestation de services juridiques par un avocat pour une partie, et non la totalité de la cause d’une partie, selon une entente convenue avec celle-ci. Règl. de l’Ont. 322/13, par. 2 (1).</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bookmarkStart w:id="1" w:name="s20p1s13"/>
      <w:bookmarkEnd w:id="1"/>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si la personne y consent ou que le tribunal l’ordonne, en envoyant une copie du document par courriel à l’avocat de la personne ou, si elle n’en a pas, à la personne même.  Règl. de l’Ont. 114/99, par. 6 (2); Règl. de l’Ont. 140/15, par. 1 (1) et (2); Règl. de l’Ont. 235/16, par. 1 (1).</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Rulel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 xml:space="preserve">Motion en modification d’une ordonnance rendue en vertu de l’art. 57.1 de la </w:t>
      </w:r>
      <w:r>
        <w:rPr>
          <w:rStyle w:val="Ovitalic"/>
        </w:rPr>
        <w:t>Loi sur les services à l’enfance et à la famille</w:t>
      </w:r>
    </w:p>
    <w:p>
      <w:pPr>
        <w:pStyle w:val="Subsectionf"/>
        <w:rPr/>
      </w:pPr>
      <w:r>
        <w:rPr/>
        <w:tab/>
        <w:t xml:space="preserve">(4.1)  Dans le cas d’une motion en modification d’une ordonnance rendue en vertu de l’article 57.1 de la </w:t>
      </w:r>
      <w:r>
        <w:rPr>
          <w:rStyle w:val="Ovitalic"/>
        </w:rPr>
        <w:t>Loi sur les services à l’enfance et à la famille</w:t>
      </w:r>
      <w:r>
        <w:rPr/>
        <w:t>, la société d’aide à l’enfance qui était partie à la cause dans laquelle l’ordonnance a été rendue n’est pas partie à la motion, sauf ordonnance contraire du tribunal.  Règl. de l’Ont. 186/12, par. 1 (1).</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motion en modification d’une ordonnance, d’une requête en révision de statut, d’une requête (formule générale) pour les causes visées par la </w:t>
      </w:r>
      <w:r>
        <w:rPr>
          <w:rStyle w:val="Ovitalic"/>
        </w:rPr>
        <w:t>Loi sur les services à l’enfance et à la famille</w:t>
      </w:r>
      <w:r>
        <w:rPr/>
        <w:t xml:space="preserve"> autres que la protection d’un enfant et la révision de statut, d’une requête en vue d’obtenir une ordonnance de communication,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57.1 de la </w:t>
      </w:r>
      <w:r>
        <w:rPr>
          <w:rStyle w:val="Ovitalic"/>
        </w:rPr>
        <w:t>Loi sur les services à l’enfanc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t xml:space="preserve">Dans le cas d’une requête présentée en vertu de l’article 145.1.2 de la </w:t>
      </w:r>
      <w:r>
        <w:rPr>
          <w:rStyle w:val="Ovitalic"/>
        </w:rPr>
        <w:t>Loi sur les services à l’enfance et à la famille</w:t>
      </w:r>
      <w:r>
        <w:rPr/>
        <w:t>, la personne qui la présente est désignée comme requérant et la société et toute autre partie ayant droit à un avis sont désignés comme intimés.  Règl. de l’Ont. 519/06, art. 1; Règl. de l’Ont. 383/11, art. 1; Règl. de l’Ont. 186/12, par. 1 (2).</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l.  Règl. de l’Ont. 89/04, art. 4; Règl. de l’Ont. 140/15,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ont pas besoin d’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 Règl. de l’Ont. 69/15, par. 3 (10).</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30 jours avant la tenue d’une conférence en vue d’un règlement amiable;</w:t>
      </w:r>
    </w:p>
    <w:p>
      <w:pPr>
        <w:pStyle w:val="Clausef"/>
        <w:rPr/>
      </w:pPr>
      <w:r>
        <w:rPr/>
        <w:tab/>
        <w:t>b)</w:t>
        <w:tab/>
        <w:t>au plus 30 jours mais au moins sept jours avant la tenue d’un procès.  Règl. de l’Ont. 114/99, par. 13 (14); Règl. de l’Ont. 69/15, par. 3 (12).</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  Règl. de l’Ont. 383/11, par. 3 (2).</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  Règl. de l’Ont. 383/11, par. 3 (2).</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autre qu’une ordonnance définitive rendue en vertu de l’article 57.1 de cette loi.  Règl. de l’Ont. 151/08, art. 4.</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un mémoire au plus tard sept jours avant la date prévue pour la conférence et l’autre partie fait de même au plus tard quatre jours avant cette date.  Règl. de l’Ont. 202/01, par. 5 (5); Règl. de l’Ont. 69/15, par. 6 (2).</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qui doivent être signifiés ou déposés ne peuvent être signifiés ou déposés après 14 heures deux jours avant la date prévue pour la conférence.  Règl. de l’Ont. 202/01, par. 5 (7); Règl. de l’Ont. 69/15, par. 6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a contribué d’une autre façon à rendre la conférence improductiv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54 (1.2) de la </w:t>
      </w:r>
      <w:r>
        <w:rPr>
          <w:rStyle w:val="Ovitalic"/>
        </w:rPr>
        <w:t>Loi sur les services à l’enfanc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 Règl. de l’Ont. 114/99, par. 23 (1); Règl. de l’Ont. 202/01, par. 6 (1) et (2); Règl. de l’Ont. 6/10, par. 8 (1) et (2); Règl. de l’Ont. 69/15, par. 9 (1).</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la présentation d’un témoignage par affidavit ou un autre moyen qui ne requiert pas la présence en personne du témoin. Règl. de l’Ont. 69/15, par. 9 (2).</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 Règl. de l’Ont. 69/15, par. 9 (3) et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e l’alinéa 1 (7.2) i), sauf si le tribunal ordonne qu’un témoignage oral doive être donné.  Règl. de l’Ont. 114/99, par. 23 (22); Règl. de l’Ont. 202/01, par. 6 (5); Règl. de l’Ont. 6/10, par. 8 (3); Règl. de l’Ont. 69/15, par. 9 (5).</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DÉCISION au sujet des dépens</w:t>
      </w:r>
    </w:p>
    <w:p>
      <w:pPr>
        <w:pStyle w:val="Subsectionf"/>
        <w:rPr/>
      </w:pPr>
      <w:r>
        <w:rPr/>
        <w:tab/>
        <w:t>(10)  Promptement après s’être occupé d’une étape de la cause, le tribunal :</w:t>
      </w:r>
    </w:p>
    <w:p>
      <w:pPr>
        <w:pStyle w:val="Clausef"/>
        <w:rPr/>
      </w:pPr>
      <w:r>
        <w:rPr/>
        <w:tab/>
        <w:t>a)</w:t>
        <w:tab/>
        <w:t>soit rend une décision au sujet des dépens relatifs à cette étape;</w:t>
      </w:r>
    </w:p>
    <w:p>
      <w:pPr>
        <w:pStyle w:val="Clausef"/>
        <w:rPr/>
      </w:pPr>
      <w:r>
        <w:rPr/>
        <w:tab/>
        <w:t>b)</w:t>
        <w:tab/>
        <w:t>soit reporte la décision au sujet des dépens à un stade ultérieur de la cause. Règl. de l’Ont. 235/16, par. 4 (2).</w:t>
      </w:r>
    </w:p>
    <w:p>
      <w:pPr>
        <w:pStyle w:val="Rulelf"/>
        <w:rPr/>
      </w:pPr>
      <w:r>
        <w:rPr/>
        <w:t>IDEM</w:t>
      </w:r>
    </w:p>
    <w:p>
      <w:pPr>
        <w:pStyle w:val="Subsectionf"/>
        <w:rPr/>
      </w:pPr>
      <w:r>
        <w:rPr/>
        <w:tab/>
        <w:t>(10.1)  Lorsqu’il rend une décision au sujet des dépens relatifs à une étape de la cause, le tribunal décide de façon sommaire si quelqu’un a droit aux dépens et, le cas échéant, détermine qui y a droit et en fixe le montant. Règl. de l’Ont. 235/16, par. 4 (2).</w:t>
      </w:r>
    </w:p>
    <w:p>
      <w:pPr>
        <w:pStyle w:val="Rulelf"/>
        <w:rPr/>
      </w:pPr>
      <w:r>
        <w:rPr/>
        <w:t>FACTEURS à prendre en compte pour fixer les DÉPENS</w:t>
      </w:r>
    </w:p>
    <w:p>
      <w:pPr>
        <w:pStyle w:val="Subsectionf"/>
        <w:rPr/>
      </w:pPr>
      <w:r>
        <w:rPr/>
        <w:tab/>
        <w:t>(11)  Lorsqu’il fixe le montant des dépens, le tribunal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 Règl. de l’Ont. 235/16, par. 4 (3).</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l, un avis de dépôt au greffier de tout greffe où le bénéficiaire exécute l’ordonnance.  Règl. de l’Ont. 114/99, par. 26 (11); Règl. de l’Ont. 544/99, par. 11 (2); Règl. de l’Ont. 140/15, art. 4.</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l,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 Règl. de l’Ont. 140/15, art. 4.</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Rulelf"/>
        <w:spacing w:lineRule="auto" w:line="240"/>
        <w:rPr/>
      </w:pPr>
      <w:r>
        <w:rPr/>
        <w:t>Délivrance réputée faite par le tribunal</w:t>
      </w:r>
    </w:p>
    <w:p>
      <w:pPr>
        <w:pStyle w:val="Subsectionf"/>
        <w:rPr/>
      </w:pPr>
      <w:r>
        <w:rPr/>
        <w:tab/>
        <w:t>(1.3)  Le bref délivré par voie électronique est réputé avoir été délivré par le tribunal. Règl. de l’Ont. 142/14, par. 12 (1).</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Rulelf"/>
        <w:spacing w:lineRule="auto" w:line="240"/>
        <w:rPr/>
      </w:pPr>
      <w:r>
        <w:rPr/>
        <w:t>Dépôt et délivrance électroniques — logiciel autorisé</w:t>
      </w:r>
    </w:p>
    <w:p>
      <w:pPr>
        <w:pStyle w:val="Subsectionf"/>
        <w:rPr/>
      </w:pPr>
      <w:r>
        <w:rPr/>
        <w:tab/>
        <w:t>(12)  Si la présente règle permet ou exige qu’un document soit déposé ou délivré par voie électronique, le logiciel autorisé à cette fin par le ministère du Procureur général doit être utilisé pour le dépôt ou la délivrance. Règl. de l’Ont. 142/14, par. 12 (4).</w:t>
      </w:r>
    </w:p>
    <w:p>
      <w:pPr>
        <w:pStyle w:val="Rulelf"/>
        <w:spacing w:lineRule="auto" w:line="240"/>
        <w:rPr/>
      </w:pPr>
      <w:r>
        <w:rPr/>
        <w:t>Date de dépôt ou de délivrance électroniques</w:t>
      </w:r>
    </w:p>
    <w:p>
      <w:pPr>
        <w:pStyle w:val="Subsectionf"/>
        <w:rPr/>
      </w:pPr>
      <w:r>
        <w:rPr/>
        <w:tab/>
        <w:t>(13)  La date à laquelle un document qui est déposé ou délivré par voie électronique en vertu de la présente règle est considéré comme ayant été déposé ou délivré, selon le cas, est la date indiquée pour le document par le logiciel autorisé. Règl. de l’Ont. 142/14, par. 12 (4).</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l.  Règl. de l’Ont. 114/99, par. 29 (27); Règl. de l’Ont. 140/15, art. 4.</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l.  Règl. de l’Ont. 114/99, par. 29 (28); Règl. de l’Ont. 140/15, art. 4.</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l.  Règl. de l’Ont. 114/99, par. 29 (29); Règl. de l’Ont. 76/06, art. 7; Règl. de l’Ont. 140/15, art. 4.</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1.1</w:t>
        <w:tab/>
        <w:t>Si une ordonnance de visite a été rendue en vertu du paragraphe 58 (1) de la Loi :</w:t>
      </w:r>
    </w:p>
    <w:p>
      <w:pPr>
        <w:pStyle w:val="Subparaf"/>
        <w:rPr/>
      </w:pPr>
      <w:r>
        <w:rPr/>
        <w:tab/>
        <w:t>i.</w:t>
        <w:tab/>
        <w:t>des copies de chaque avis d’intention de placer un enfant en adoption (formule 8D.2) ou de l’avis d’intention de placer en adoption destiné à l’enfant (formule 8D.3) qui a été envoyé à la personne qui a obtenu une ordonnance de visite,</w:t>
      </w:r>
    </w:p>
    <w:p>
      <w:pPr>
        <w:pStyle w:val="Subparaf"/>
        <w:rPr/>
      </w:pPr>
      <w:r>
        <w:rPr/>
        <w:tab/>
        <w:t>ii.</w:t>
        <w:tab/>
        <w:t>des copies de chaque avis de révocation du droit de visite (formule 8D.4) qui a été envoyé à la personne qui faisait l’objet d’une ordonnance de visite, mais qui n’avait pas le droit de présenter une requête en vue d’obtenir une ordonnance de communication,</w:t>
      </w:r>
    </w:p>
    <w:p>
      <w:pPr>
        <w:pStyle w:val="Subparaf"/>
        <w:rPr/>
      </w:pPr>
      <w:r>
        <w:rPr/>
        <w:tab/>
        <w:t>iii.</w:t>
        <w:tab/>
        <w:t>pour chaque avis :</w:t>
      </w:r>
    </w:p>
    <w:p>
      <w:pPr>
        <w:pStyle w:val="Subsubparaf"/>
        <w:rPr/>
      </w:pPr>
      <w:r>
        <w:rPr/>
        <w:tab/>
        <w:t>A.</w:t>
        <w:tab/>
        <w:t>soit une preuve de la signification de l’avis conformément au paragraphe 145.1.1 (4) de la Loi,</w:t>
      </w:r>
    </w:p>
    <w:p>
      <w:pPr>
        <w:pStyle w:val="Subsubparaf"/>
        <w:rPr/>
      </w:pPr>
      <w:r>
        <w:rPr/>
        <w:tab/>
        <w:t>B.</w:t>
        <w:tab/>
        <w:t>soit une copie d’une ordonnance autorisant un autre mode de signification en vertu du paragraphe 145.1.1 (5) de la Loi et une preuve de cette signification,</w:t>
      </w:r>
    </w:p>
    <w:p>
      <w:pPr>
        <w:pStyle w:val="Subsubparaf"/>
        <w:rPr/>
      </w:pPr>
      <w:r>
        <w:rPr/>
        <w:tab/>
        <w:t>C.</w:t>
        <w:tab/>
        <w:t>soit une copie d’une ordonnance visée au paragraphe 145.1.1 (6) de la Loi et portant qu’un avis n’est pas requis,</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 Règl. de l’Ont. 383/11, par. 7 (1) et (2); Règl. de l’Ont. 388/12, art. 9.</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Règl. de l’Ont. 337/02, par. 3 (9); Règl. de l’Ont. 140/15, art. 5.</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45.1 de la Loi est rédigé selon la formule 34M;</w:t>
      </w:r>
    </w:p>
    <w:p>
      <w:pPr>
        <w:pStyle w:val="Clausef"/>
        <w:rPr/>
      </w:pPr>
      <w:r>
        <w:rPr/>
        <w:tab/>
        <w:t>b.1)</w:t>
        <w:tab/>
        <w:t>un consentement à une ordonnance de communication en vertu de l’article 145.1.2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adoption qui doit être signifié aux personnes qui ont le droit de visite, autres que l’enfant, est rédigé selon la formule 8D.2;</w:t>
      </w:r>
    </w:p>
    <w:p>
      <w:pPr>
        <w:pStyle w:val="Clausef"/>
        <w:rPr/>
      </w:pPr>
      <w:r>
        <w:rPr/>
        <w:tab/>
        <w:t>f)</w:t>
        <w:tab/>
        <w:t>l’avis à un enfant qui a le droit de visite et qui sera placé en adoption est rédigé selon la formule 8D.3;</w:t>
      </w:r>
    </w:p>
    <w:p>
      <w:pPr>
        <w:pStyle w:val="Clausef"/>
        <w:rPr/>
      </w:pPr>
      <w:r>
        <w:rPr/>
        <w:tab/>
        <w:t>g)</w:t>
        <w:tab/>
        <w:t>l’avis de révocation du droit de visite qui doit être signifié à une personne qui fait l’objet d’une ordonnance de visite et qui n’a pas le droit de présenter une requête en vue d’obtenir une ordonnance de communication est rédigé selon la formule 8D.4.  Règl. de l’Ont. 519/06, art. 6; Règl. de l’Ont. 383/11, par. 7 (3).</w:t>
      </w:r>
    </w:p>
    <w:p>
      <w:pPr>
        <w:pStyle w:val="Rulelf"/>
        <w:rPr/>
      </w:pPr>
      <w:r>
        <w:rPr/>
        <w:t>Signification de l’avis d’intention de placer un enfant en adoption</w:t>
      </w:r>
    </w:p>
    <w:p>
      <w:pPr>
        <w:pStyle w:val="Subsectionf"/>
        <w:rPr/>
      </w:pPr>
      <w:r>
        <w:rPr/>
        <w:tab/>
        <w:t>(18)  Dans une requête en vue d’obtenir une ordonnance visée au paragraphe 145.1.1 (5) de la Loi pour autoriser un autre mode de signification de l’avis d’intention de placer un enfant en adoption ou de l’avis de révocation du droit de visite (formule 8D.4) ou en vue d’obtenir une ordonnance visée au paragraphe 145.1.1 (6)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visiter l’enfant ou d’avoir des contacts avec lui;</w:t>
      </w:r>
    </w:p>
    <w:p>
      <w:pPr>
        <w:pStyle w:val="Clausef"/>
        <w:rPr/>
      </w:pPr>
      <w:r>
        <w:rPr/>
        <w:tab/>
        <w:t>c)</w:t>
        <w:tab/>
        <w:t xml:space="preserve">la requête est rédigée selon la formule 8B.2 — Requête (formule générale) (causes visées par la </w:t>
      </w:r>
      <w:r>
        <w:rPr>
          <w:rStyle w:val="Ovitalic"/>
        </w:rPr>
        <w:t>Loi sur les services à l’enfanc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est devenu pupille de la Couronn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Sectionf"/>
        <w:rPr/>
      </w:pPr>
      <w:r>
        <w:rPr/>
        <w:tab/>
      </w:r>
      <w:r>
        <w:rPr>
          <w:b/>
          <w:bCs/>
        </w:rPr>
        <w:t>35.1  </w:t>
      </w:r>
      <w:r>
        <w:rPr/>
        <w:t>(1)  </w:t>
      </w:r>
      <w:r>
        <w:rPr>
          <w:rStyle w:val="Ovsmallcap"/>
        </w:rPr>
        <w:t>Abrogé</w:t>
      </w:r>
      <w:r>
        <w:rPr/>
        <w:t> : Règl. de l’Ont. 226/17, art. 2.</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2) pour la signification de l’avis de motion en autorisation d’interjeter appel est de 30 jours.  Règl. de l’Ont. 89/04, art. 13; R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 Règl. de l’Ont. 140/15, art. 5.</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sur les services à l’enfance et à la famille</w:t>
      </w:r>
      <w:r>
        <w:rPr/>
        <w:t>.  Règl. de l’Ont. 439/07, par. 3 (1); Règl. de l’Ont. 388/12, par. 11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3 (2); Règl. de l’Ont. 140/15, art. 4.</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l.  Règl. de l’Ont. 114/99, par. 39 (13); Règl. de l’Ont. 140/15, art. 4.</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4 (2);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l.  Règl. de l’Ont. 114/99, par. 40 (7);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5 (1);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l.  Règl. de l’Ont. 89/04, art. 16;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Rulel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w:t>
      </w:r>
    </w:p>
    <w:p>
      <w:pPr>
        <w:pStyle w:val="Subsectionf"/>
        <w:rPr/>
      </w:pPr>
      <w:r>
        <w:rPr/>
        <w:tab/>
        <w:t>(6)  </w:t>
      </w:r>
      <w:r>
        <w:rPr>
          <w:rStyle w:val="Ovsmallcap"/>
        </w:rPr>
        <w:t>Abrogé</w:t>
      </w:r>
      <w:r>
        <w:rPr/>
        <w:t> : Règl. de l’Ont. 235/16, par. 7 (5).</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3.1</w:t>
        <w:tab/>
        <w:t>Une ordonnance prévue au paragraphe 39 (3) ou (14.1).</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l’article 17.2 (Analyse de sang, test d’ADN ou autre test)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 Règl. de l’Ont. 235/16, par. 7 (6) et (7); Règl. de l’Ont. 226/17, art. 3.</w:t>
      </w:r>
    </w:p>
    <w:p>
      <w:pPr>
        <w:pStyle w:val="Subsectionf"/>
        <w:rPr/>
      </w:pPr>
      <w:r>
        <w:rPr/>
        <w:tab/>
        <w:t>(9) et (10)  </w:t>
      </w:r>
      <w:r>
        <w:rPr>
          <w:rStyle w:val="Ovsmallcap"/>
        </w:rPr>
        <w:t>Abrogés </w:t>
      </w:r>
      <w:r>
        <w:rPr/>
        <w:t>: Règl. de l’Ont. 235/16, par. 7 (8).</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Le gestionnaire des causes en droit de la famille peut tenir une conférence relative à la cause, une conférence en vue d’un règlement amiable ou une conférence de gestion du procès à la place d’un juge en vertu de la règle 17.  Règl. de l’Ont. 120/07, art. 1; Règl. de l’Ont. 235/16, par. 7 (9).</w:t>
      </w:r>
    </w:p>
    <w:p>
      <w:pPr>
        <w:pStyle w:val="Subsectionf"/>
        <w:rPr/>
      </w:pPr>
      <w:r>
        <w:rPr/>
        <w:tab/>
        <w:t>(13)  </w:t>
      </w:r>
      <w:r>
        <w:rPr>
          <w:rStyle w:val="Ovsmallcap"/>
        </w:rPr>
        <w:t>Abrogé </w:t>
      </w:r>
      <w:r>
        <w:rPr/>
        <w:t xml:space="preserve">: Règl. de l’Ont. 235/16, par. 7 (10). </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Dans une cause à laquelle s’applique la présente règle,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 Règl. de l’Ont. 235/16, par. 7 (11) et (12).</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21.  Règl. de l’Ont. 120/07, art. 1; Règl. de l’Ont. 51/10, art. 1; Règl. de l’Ont. 186/12, art. 2; Règl. de l’Ont. 322/13, par. 23 (4); Règl. de l’Ont. 235/16, par. 7 (13).</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2" w:name="BK0"/>
      <w:bookmarkEnd w:id="2"/>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enfant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adoption destiné à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vocation du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ou d’une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2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w:t>
      </w:r>
    </w:p>
    <w:p>
      <w:pPr>
        <w:pStyle w:val="FormRevokedf"/>
        <w:rPr/>
      </w:pPr>
      <w:r>
        <w:rPr>
          <w:rStyle w:val="Ovallcaps"/>
        </w:rPr>
        <w:t>Formules</w:t>
      </w:r>
      <w:r>
        <w:rPr/>
        <w:t xml:space="preserve"> 4 à 39  </w:t>
      </w:r>
      <w:r>
        <w:rPr>
          <w:rStyle w:val="Ovsmallcap"/>
        </w:rPr>
        <w:t>Abrogées </w:t>
      </w:r>
      <w:r>
        <w:rPr/>
        <w:t>: Règl. de l’Ont. 76/06, art. 15.</w:t>
      </w:r>
    </w:p>
    <w:p>
      <w:pPr>
        <w:pStyle w:val="Normal"/>
        <w:rPr/>
      </w:pPr>
      <w:r>
        <w:rPr/>
      </w:r>
    </w:p>
    <w:sectPr>
      <w:footerReference w:type="even" r:id="rId31"/>
      <w:footerReference w:type="default" r:id="rId3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226"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0:00Z</dcterms:created>
  <dc:creator/>
  <dc:description/>
  <cp:keywords/>
  <dc:language>en-US</dc:language>
  <cp:lastModifiedBy/>
  <cp:lastPrinted>2015-06-11T14:46:00Z</cp:lastPrinted>
  <dcterms:modified xsi:type="dcterms:W3CDTF">2018-08-24T15:53:00Z</dcterms:modified>
  <cp:revision>119</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80422</vt:lpwstr>
  </property>
</Properties>
</file>