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3 mai 2019 au 24 juillet 2019</w:t>
      </w:r>
      <w:r>
        <w:rPr>
          <w:b/>
          <w:bCs/>
          <w:u w:val="single"/>
          <w:lang w:val="fr-CA"/>
        </w:rPr>
        <w:t>.</w:t>
      </w:r>
    </w:p>
    <w:p>
      <w:pPr>
        <w:pStyle w:val="Commentf"/>
        <w:rPr/>
      </w:pPr>
      <w:r>
        <w:rPr/>
        <w:t xml:space="preserve">Dernière modification : </w:t>
      </w:r>
      <w:hyperlink r:id="rId2">
        <w:r>
          <w:rPr>
            <w:rStyle w:val="InternetLink"/>
          </w:rPr>
          <w:t>93/19</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 xml:space="preserve">, </w:t>
      </w:r>
      <w:hyperlink r:id="rId35">
        <w:r>
          <w:rPr>
            <w:rStyle w:val="InternetLink"/>
          </w:rPr>
          <w:t>93/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Cours de l’Ontario.  Règl. de l’Ont. 561/07, art. 1; Règl. de l’Ont. 93/19, par. 1 (2).</w:t>
      </w:r>
    </w:p>
    <w:p>
      <w:pPr>
        <w:pStyle w:val="Rulel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r>
        <w:rPr/>
        <w:tab/>
      </w:r>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0 (2).</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Rulel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2 (3).</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98 (4) ou (5) de la </w:t>
      </w:r>
      <w:r>
        <w:rPr>
          <w:rStyle w:val="Ovitalic"/>
        </w:rPr>
        <w:t>Loi de 2017 sur les services à l’enfance, à la jeuness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 Règl. de l’Ont. 298/18, art. 13.</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i/>
          <w:i/>
        </w:rPr>
      </w:pPr>
      <w:r>
        <w:rPr/>
        <w:t>DOSSIER DU PROCÈS</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w:t>
      </w:r>
    </w:p>
    <w:p>
      <w:pPr>
        <w:pStyle w:val="Rulelf"/>
        <w:rPr>
          <w:i/>
          <w:i/>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cf"/>
        <w:rPr/>
      </w:pPr>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w:t>
      </w:r>
    </w:p>
    <w:p>
      <w:pPr>
        <w:pStyle w:val="Rulel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Rulel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Rulel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Rulel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pas un parent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 Règl. de l’Ont. 535/18, par. 9 (1).</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pas un parent de l’enfant, la personne signifie une copie de ces renseignements aux autres parties.  Règl. de l’Ont. 6/10, art. 9; Règl. de l’Ont. 535/18, par. 9 (2).</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Dépôt électronique d’une requête</w:t>
      </w:r>
    </w:p>
    <w:p>
      <w:pPr>
        <w:pStyle w:val="Subsectionf"/>
        <w:rPr/>
      </w:pPr>
      <w:r>
        <w:rPr/>
        <w:tab/>
        <w:t>(6.0.1)  Sous réserve du paragraphe (6.2), une requête visée à l’alinéa (1) a) peut être déposée par voie électronique et, s’ils sont déposés avec la requête, les documents suivants peuvent l’être aussi par voie électronique :</w:t>
      </w:r>
    </w:p>
    <w:p>
      <w:pPr>
        <w:pStyle w:val="Paragraphf"/>
        <w:rPr/>
      </w:pPr>
      <w:r>
        <w:rPr/>
        <w:tab/>
        <w:t>1.</w:t>
        <w:tab/>
        <w:t>Le certificat du mariage ou de son enregistrement, sauf s’il a été délivré en dehors du Canada mais pas sous forme électronique.</w:t>
      </w:r>
    </w:p>
    <w:p>
      <w:pPr>
        <w:pStyle w:val="Paragraphf"/>
        <w:rPr/>
      </w:pPr>
      <w:r>
        <w:rPr/>
        <w:tab/>
        <w:t>2.</w:t>
        <w:tab/>
        <w:t>Sous réserve de la disposition 1 du paragraphe (6.3), tout autre document que la partie a l’intention de déposer avec la requête, pourvu qu’il puisse être déposé au moyen du logiciel autorisé. Règl. de l’Ont. 535/18, par. 10 (1).</w:t>
      </w:r>
    </w:p>
    <w:p>
      <w:pPr>
        <w:pStyle w:val="Rulelf"/>
        <w:rPr>
          <w:szCs w:val="26"/>
        </w:rPr>
      </w:pPr>
      <w:r>
        <w:rPr>
          <w:szCs w:val="26"/>
        </w:rPr>
        <w:t>Dépôt électronique d’une requête conjointe</w:t>
      </w:r>
    </w:p>
    <w:p>
      <w:pPr>
        <w:pStyle w:val="Subsectionf"/>
        <w:rPr/>
      </w:pPr>
      <w:r>
        <w:rPr/>
        <w:tab/>
        <w:t>(6.1)  Sous réserve des paragraphes (6.2) et (6.2.1), une requête conjointe visée à l’alinéa (1) b) peut être déposée par voie électronique, pourvu que les documents suivants soient déposés par voie électronique avec la requête :</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ou 13.1) exigés par la règle 13, le cas échéant.</w:t>
      </w:r>
    </w:p>
    <w:p>
      <w:pPr>
        <w:pStyle w:val="Paragraphf"/>
        <w:rPr/>
      </w:pPr>
      <w:r>
        <w:rPr/>
        <w:tab/>
        <w:t>4.1</w:t>
        <w:tab/>
        <w:t>Si l’ordonnance de divorce doit comprendre une ordonnance relative à une demande portant sur des biens ou à une demande portant sur la possession exclusive du foyer conjugal et de son contenu, les états financiers (formule 13.1)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 Règl. de l’Ont. 535/18, par. 10 (2) à (4).</w:t>
      </w:r>
    </w:p>
    <w:p>
      <w:pPr>
        <w:pStyle w:val="Rulelf"/>
        <w:rPr/>
      </w:pPr>
      <w:r>
        <w:rPr/>
        <w:t>Dépôt électronique non offert</w:t>
      </w:r>
    </w:p>
    <w:p>
      <w:pPr>
        <w:pStyle w:val="Subsectionf"/>
        <w:rPr/>
      </w:pPr>
      <w:r>
        <w:rPr/>
        <w:tab/>
        <w:t>(6.2)  Une requête ne peut être déposée par voie électronique contrairement à ce que prévoit le paragraphe (6.0.1) ou (6.1) si le logiciel autorisé ne permet pas le dépôt électronique visé au paragraphe en question pour la municipalité dans laquelle la requête serait autrement déposée sous forme imprimée aux termes de la règle 5. Règl. de l’Ont. 535/18, par. 10 (5).</w:t>
      </w:r>
    </w:p>
    <w:p>
      <w:pPr>
        <w:pStyle w:val="Subsectionf"/>
        <w:rPr/>
      </w:pPr>
      <w:r>
        <w:rPr/>
        <w:tab/>
        <w:t>(6.2.1)  Une requête conjointe ne peut être déposée par voie électronique contrairement à ce que prévoit le paragraphe (6.1) si, selon le cas :</w:t>
      </w:r>
    </w:p>
    <w:p>
      <w:pPr>
        <w:pStyle w:val="Clausef"/>
        <w:rPr/>
      </w:pPr>
      <w:r>
        <w:rPr/>
        <w:tab/>
        <w:t>a)</w:t>
        <w:tab/>
        <w:t>le certificat du mariage ou de son enregistrement a été délivré en dehors du Canada mais pas sous forme électronique;</w:t>
      </w:r>
    </w:p>
    <w:p>
      <w:pPr>
        <w:pStyle w:val="Clausef"/>
        <w:rPr/>
      </w:pPr>
      <w:r>
        <w:rPr/>
        <w:tab/>
        <w:t>b)</w:t>
        <w:tab/>
        <w:t>la requête contient, en plus de la demande de divorce, une demande de mesure de redressement autre qu’une demande conjointe visant à obtenir, selon le cas :</w:t>
      </w:r>
    </w:p>
    <w:p>
      <w:pPr>
        <w:pStyle w:val="Subclausef"/>
        <w:rPr/>
      </w:pPr>
      <w:r>
        <w:rPr/>
        <w:tab/>
        <w:t>(i)</w:t>
        <w:tab/>
        <w:t>des aliments,</w:t>
      </w:r>
    </w:p>
    <w:p>
      <w:pPr>
        <w:pStyle w:val="Subclausef"/>
        <w:rPr/>
      </w:pPr>
      <w:r>
        <w:rPr/>
        <w:tab/>
        <w:t>(ii)</w:t>
        <w:tab/>
        <w:t>une ordonnance relative à des biens ou visant la possession exclusive du foyer conjugal et de son contenu,</w:t>
      </w:r>
    </w:p>
    <w:p>
      <w:pPr>
        <w:pStyle w:val="Subclausef"/>
        <w:rPr/>
      </w:pPr>
      <w:r>
        <w:rPr/>
        <w:tab/>
        <w:t>(iii)</w:t>
        <w:tab/>
        <w:t>la garde ou le droit de visite à un enfant. Règl. de l’Ont. 535/18, par. 10 (5).</w:t>
      </w:r>
    </w:p>
    <w:p>
      <w:pPr>
        <w:pStyle w:val="Rulelf"/>
        <w:rPr/>
      </w:pPr>
      <w:r>
        <w:rPr/>
        <w:t>Dépôt électronique et exigences de la règle 36</w:t>
      </w:r>
    </w:p>
    <w:p>
      <w:pPr>
        <w:pStyle w:val="Subsectionf"/>
        <w:rPr/>
      </w:pPr>
      <w:r>
        <w:rPr/>
        <w:tab/>
        <w:t>(6.3)  Les règles suivantes s’appliquent si une requête en divorce est déposée par voie électronique :</w:t>
      </w:r>
    </w:p>
    <w:p>
      <w:pPr>
        <w:pStyle w:val="Paragraphf"/>
        <w:rPr/>
      </w:pPr>
      <w:r>
        <w:rPr/>
        <w:tab/>
        <w:t>1.</w:t>
        <w:tab/>
        <w:t>Malgré le dépôt électronique visé au paragraphe (6.0.1), les documents et pièces qui doivent être déposés conformément aux paragraphes (5) et (6) ne peuvent pas être déposés par voie électronique, mais doivent l’être sous forme imprimée.</w:t>
      </w:r>
    </w:p>
    <w:p>
      <w:pPr>
        <w:pStyle w:val="Paragraphf"/>
        <w:rPr/>
      </w:pPr>
      <w:r>
        <w:rPr/>
        <w:tab/>
        <w:t>2.</w:t>
        <w:tab/>
        <w:t>Si une requête conjointe est déposée par voie électronique conformément au paragraphe (6.1), les exigences du paragraphe (6) sont réputées avoir été remplies. Règl. de l’Ont. 535/18, par. 10 (5).</w:t>
      </w:r>
    </w:p>
    <w:p>
      <w:pPr>
        <w:pStyle w:val="Rulelf"/>
        <w:rPr>
          <w:szCs w:val="26"/>
        </w:rPr>
      </w:pPr>
      <w:r>
        <w:rPr>
          <w:szCs w:val="26"/>
        </w:rPr>
        <w:t>dossier Continu</w:t>
      </w:r>
    </w:p>
    <w:p>
      <w:pPr>
        <w:pStyle w:val="Subsectionf"/>
        <w:rPr/>
      </w:pPr>
      <w:r>
        <w:rPr/>
        <w:tab/>
        <w:t>(6.4)  La règle 9 (dossier continu) ne s’applique pas à une requête qui est déposée par voie électronique conformément au paragraphe (6.0.1) ou (6.1), sauf si une partie est tenue par le paragraphe (6.6) de remettre les documents au greffier sous forme imprimée, auquel cas, sauf ordonnance contraire du tribunal, la règle 9 s’applique comme si la partie était la personne qui a introduit la cause. Règl. de l’Ont. 298/18, par. 19 (2); Règl. de l’Ont. 535/18, par. 10 (6).</w:t>
      </w:r>
    </w:p>
    <w:p>
      <w:pPr>
        <w:pStyle w:val="Rulelf"/>
        <w:rPr/>
      </w:pPr>
      <w:r>
        <w:rPr/>
        <w:t>DÉLIVRANCE ÉLECTRONIQUE DE LA REQUÊTE</w:t>
      </w:r>
    </w:p>
    <w:p>
      <w:pPr>
        <w:pStyle w:val="Subsectionf"/>
        <w:rPr/>
      </w:pPr>
      <w:r>
        <w:rPr/>
        <w:tab/>
        <w:t>(6.5)  La requête qui est déposée par voie électronique conformément au paragraphe (6.0.1) ou (6.1) peut être délivrée par voie électronique. Règl. de l’Ont. 535/18, par. 10 (7).</w:t>
      </w:r>
    </w:p>
    <w:p>
      <w:pPr>
        <w:pStyle w:val="Rulelf"/>
        <w:rPr/>
      </w:pPr>
      <w:r>
        <w:rPr/>
        <w:t>EXIGENCE DE REMISE DE DOCUMENTS SOUS FORME IMPRIMÉE</w:t>
      </w:r>
    </w:p>
    <w:p>
      <w:pPr>
        <w:pStyle w:val="Subsectionf"/>
        <w:rPr/>
      </w:pPr>
      <w:r>
        <w:rPr/>
        <w:tab/>
        <w:t>(6.6)  Si, après qu’une requête a été déposée par voie électronique en vertu du paragraphe (6.0.1) ou (6.1), une partie a l’intention ou est tenue de déposer un autre document à l’égard de la requête, elle dépose le document sous forme imprimée et, sauf ordonnance contraire du tribunal, elle remet au greffier, sous forme imprimée, tous les documents qui avaient été déposés par voie électronique antérieurement dans le cadre de la requête. Règl. de l’Ont. 535/18, par. 10 (8).</w:t>
      </w:r>
    </w:p>
    <w:p>
      <w:pPr>
        <w:pStyle w:val="Rulel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w:t>
            </w:r>
            <w:r>
              <w:rPr>
                <w:color w:val="000000"/>
                <w:szCs w:val="24"/>
              </w:rPr>
              <w:t>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lang w:val="en-US"/>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93"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8-12-21T09:14:00Z</cp:lastPrinted>
  <dcterms:modified xsi:type="dcterms:W3CDTF">2019-07-26T19:34:00Z</dcterms:modified>
  <cp:revision>238</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3</vt:lpwstr>
  </property>
  <property fmtid="{D5CDD505-2E9C-101B-9397-08002B2CF9AE}" pid="3" name="Sensitivity">
    <vt:lpwstr>OPS - Unclassified Information</vt:lpwstr>
  </property>
  <property fmtid="{D5CDD505-2E9C-101B-9397-08002B2CF9AE}" pid="4" name="To Date">
    <vt:lpwstr>20190724</vt:lpwstr>
  </property>
</Properties>
</file>