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6" w:name="BK36"/>
      <w:bookmarkEnd w:id="36"/>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19-06-04T13:12:00Z</dcterms:modified>
  <cp:revision>79</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