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26/0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 Droit de la Famille</w:t>
        <w:br/>
      </w:r>
    </w:p>
    <w:p>
      <w:pPr>
        <w:pStyle w:val="Madeappfiledf"/>
        <w:rPr/>
      </w:pPr>
      <w:r>
        <w:rPr/>
        <w:t>pris le 16 février 2000</w:t>
        <w:br/>
        <w:t>déposé le 17 février 2000</w:t>
      </w:r>
    </w:p>
    <w:p>
      <w:pPr>
        <w:pStyle w:val="Regactionf"/>
        <w:rPr/>
      </w:pPr>
      <w:r>
        <w:rPr/>
        <w:t>modifiant le Règl. de l’Ont. 26/00</w:t>
      </w:r>
    </w:p>
    <w:p>
      <w:pPr>
        <w:pStyle w:val="Regtitleoldf"/>
        <w:rPr/>
      </w:pPr>
      <w:r>
        <w:rPr/>
        <w:t>(Le Règl. de l’Ont. 26/00 constitue une modification du Règl. de l’Ont. 391/97 — Lignes directrices sur les aliments pour les enfants)</w:t>
      </w:r>
    </w:p>
    <w:p>
      <w:pPr>
        <w:pStyle w:val="Psectionf"/>
        <w:spacing w:lineRule="exact" w:line="183"/>
        <w:rPr/>
      </w:pPr>
      <w:r>
        <w:rPr/>
        <w:tab/>
        <w:t>1. L’article 2 du Règlement de l’Ontario 26/00 est modifié par substitution de «1</w:t>
      </w:r>
      <w:r>
        <w:rPr>
          <w:vertAlign w:val="superscript"/>
        </w:rPr>
        <w:t>er</w:t>
      </w:r>
      <w:r>
        <w:rPr/>
        <w:t xml:space="preserve"> mars 2000» à «31 mars 2000».</w:t>
      </w:r>
    </w:p>
    <w:p>
      <w:pPr>
        <w:pStyle w:val="Psectionf"/>
        <w:spacing w:lineRule="exact" w:line="183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Blueslip1f">
    <w:name w:val="blueslip1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f">
    <w:name w:val="blueslip2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f">
    <w:name w:val="blueslip3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f">
    <w:name w:val="blueslip4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0126" TargetMode="External"/><Relationship Id="rId3" Type="http://schemas.openxmlformats.org/officeDocument/2006/relationships/hyperlink" Target="http://www.ontario.ca/laws/regulation/r00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13:00Z</dcterms:created>
  <dc:creator/>
  <dc:description/>
  <cp:keywords/>
  <dc:language>en-US</dc:language>
  <cp:lastModifiedBy/>
  <dcterms:modified xsi:type="dcterms:W3CDTF">2015-10-23T13:08:00Z</dcterms:modified>
  <cp:revision>11</cp:revision>
  <dc:subject>LE RÈGL. DE L’ONT. 26/00 CONSTITUE UNE MODIFICATION DU RÈGL. DE L’ONT. 391/97 — LIGNES DIRECTRICES SUR LES ALIMENTS POUR LES ENFANTS</dc:subject>
  <dc:title>DROIT DE LA FAMILLE (LOI SUR LE) - Règl. de l’Ont. 126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217</vt:lpwstr>
  </property>
</Properties>
</file>