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46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  <w:br/>
      </w:r>
    </w:p>
    <w:p>
      <w:pPr>
        <w:pStyle w:val="Madeappfilede"/>
        <w:rPr/>
      </w:pPr>
      <w:r>
        <w:rPr/>
        <w:t>Made: March 1, 2000</w:t>
        <w:br/>
        <w:t>Filed: March 3, 2000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)</w:t>
      </w:r>
    </w:p>
    <w:p>
      <w:pPr>
        <w:pStyle w:val="Notee"/>
        <w:spacing w:lineRule="exact" w:line="183"/>
        <w:rPr/>
      </w:pPr>
      <w:r>
        <w:rPr/>
        <w:t>Note:</w:t>
        <w:tab/>
        <w:t>Since the end of 1998, Regulation 628 has been amended by Ontario Regulations 71/99, 254/99, 299/99, 437/99 and 87/00.  Previous amendments are listed in the Table of Regulations in the Statutes of Ontario, 1998.</w:t>
      </w:r>
    </w:p>
    <w:p>
      <w:pPr>
        <w:pStyle w:val="Psectione"/>
        <w:spacing w:lineRule="exact" w:line="183" w:before="100" w:after="299"/>
        <w:rPr/>
      </w:pPr>
      <w:r>
        <w:rPr/>
        <w:tab/>
        <w:t>1. Section 5 of Regulation 628 of the Revised Regulations of Ontario, 1990 is amended by adding the following subsections:</w:t>
      </w:r>
    </w:p>
    <w:p>
      <w:pPr>
        <w:pStyle w:val="Subsectione"/>
        <w:spacing w:lineRule="exact" w:line="183"/>
        <w:rPr/>
      </w:pPr>
      <w:r>
        <w:rPr/>
        <w:tab/>
        <w:t>(5.1) Despite subsection (5), beginning March 3, 2000</w:t>
      </w:r>
      <w:r>
        <w:rPr>
          <w:b/>
          <w:bCs/>
        </w:rPr>
        <w:t xml:space="preserve"> </w:t>
      </w:r>
      <w:r>
        <w:rPr/>
        <w:t>and up to and including February 28, 2001, where the fee for a permit is prorated under a reciprocity agreement or arrangement with another jurisdiction, the permit may be validated, in the case of a conversion, new registration or renewal, for a number of consecutive months between a minimum of three and a maximum of 15, as determined by the Ministry.</w:t>
      </w:r>
    </w:p>
    <w:p>
      <w:pPr>
        <w:pStyle w:val="Subsectione"/>
        <w:spacing w:lineRule="exact" w:line="183"/>
        <w:rPr/>
      </w:pPr>
      <w:r>
        <w:rPr/>
        <w:tab/>
        <w:t>(5.2) The period of validation under subsection (5.1) shall be determined by the Ministry as necessary in order to allow for a conversion of the permit to a cab card issued under the reciprocal agreement known as the International Registration Plan by March 1, 2001.</w:t>
      </w:r>
    </w:p>
    <w:p>
      <w:pPr>
        <w:pStyle w:val="Subsectione"/>
        <w:spacing w:lineRule="exact" w:line="1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44:00Z</dcterms:created>
  <dc:creator/>
  <dc:description/>
  <cp:keywords/>
  <dc:language>en-US</dc:language>
  <cp:lastModifiedBy/>
  <dcterms:modified xsi:type="dcterms:W3CDTF">2015-04-10T17:27:00Z</dcterms:modified>
  <cp:revision>8</cp:revision>
  <dc:subject>VEHICLE PERMITS</dc:subject>
  <dc:title>HIGHWAY TRAFFIC ACT - O. Reg. 14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03</vt:lpwstr>
  </property>
</Properties>
</file>