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May 15, 2000</w:t>
        <w:br/>
        <w:t>Filed: May 16, 200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Notee"/>
        <w:keepNext w:val="true"/>
        <w:spacing w:lineRule="exact" w:line="183"/>
        <w:rPr/>
      </w:pPr>
      <w:r>
        <w:rPr/>
        <w:t>Note:</w:t>
        <w:tab/>
      </w:r>
      <w:r>
        <w:rPr>
          <w:lang w:val="en-US"/>
        </w:rPr>
        <w:t>Since the end of 1998, Regulation 619 has been amended by Ontario Regulations 2/99, 203/99, 223/99, 224/99, 225/99, 255/99, 362/99, 363/99, 364/99, 405/99, 440/99, 466/99, 467/99, 468/99, 634/99, 223/00, 232/00,  239/00, 290/00 and 291/00.  Previous amendments are listed in the Table of Regulations in the Statutes of Ontario, 1998.</w:t>
      </w:r>
    </w:p>
    <w:p>
      <w:pPr>
        <w:pStyle w:val="Psectione"/>
        <w:spacing w:lineRule="exact" w:line="183" w:before="100" w:after="299"/>
        <w:rPr/>
      </w:pPr>
      <w:r>
        <w:rPr/>
        <w:tab/>
        <w:t>1. (1) Paragraph 16 of Part 3 of Schedule 5 to Regulation 619 of the Revised Regulations of Ontario, 1990 is revoked and the following substituted:</w:t>
      </w:r>
    </w:p>
    <w:p>
      <w:pPr>
        <w:pStyle w:val="Zhtaheade"/>
        <w:rPr/>
      </w:pPr>
      <w:r>
        <w:rPr/>
        <w:t>Bruce — Town of South Bruce Peninsula</w:t>
      </w:r>
    </w:p>
    <w:p>
      <w:pPr>
        <w:pStyle w:val="Zparagraphe"/>
        <w:rPr/>
      </w:pPr>
      <w:r>
        <w:rPr/>
        <w:tab/>
        <w:t>16.</w:t>
        <w:tab/>
        <w:t>That part of the King’s Highway known as Highway No. 6 in the Town of South Bruce Peninsula in the County of Bruce lying between a point situate 230 metres measured northerly from its intersection with the centre line of the roadway known as Spring Creek Road/Spencer Street (Hepworth) and a point situate 270 metres measured southerly from its intersection with the centre line of the roadway known as Ames Street (Wiarton).</w:t>
      </w:r>
    </w:p>
    <w:p>
      <w:pPr>
        <w:pStyle w:val="Psubsectione"/>
        <w:spacing w:lineRule="exact" w:line="183"/>
        <w:rPr/>
      </w:pPr>
      <w:r>
        <w:rPr/>
        <w:tab/>
        <w:t>(2) Paragraph 14 of Part 4 of Schedule 5 to the Regulation is revoked.</w:t>
      </w:r>
    </w:p>
    <w:p>
      <w:pPr>
        <w:pStyle w:val="Psubsectione"/>
        <w:spacing w:lineRule="exact" w:line="183"/>
        <w:rPr/>
      </w:pPr>
      <w:r>
        <w:rPr/>
        <w:tab/>
        <w:t>(3) Paragraph 6 of Part 6 of Schedule 5 to the Regulation is revoked and the following substituted:</w:t>
      </w:r>
    </w:p>
    <w:p>
      <w:pPr>
        <w:pStyle w:val="Zhtaheade"/>
        <w:rPr/>
      </w:pPr>
      <w:r>
        <w:rPr/>
        <w:t>Bruce — Town of South Bruce Peninsula</w:t>
      </w:r>
    </w:p>
    <w:p>
      <w:pPr>
        <w:pStyle w:val="Zparagraphe"/>
        <w:rPr/>
      </w:pPr>
      <w:r>
        <w:rPr/>
        <w:tab/>
        <w:t>6.</w:t>
        <w:tab/>
        <w:t>That part of the King’s Highway known as Highway No. 6 in the Town of South Bruce Peninsula in the County of Bruce (Hepworth) lying between a point situate at its intersection with the centre line of the roadway known as Bruce Road 8 and a point situate 230 metres measured northerly from its intersection with the centre line of the roadway known as Spring Creek Road/Spencer Street.</w:t>
      </w:r>
    </w:p>
    <w:p>
      <w:pPr>
        <w:pStyle w:val="Signaturee"/>
        <w:spacing w:before="0" w:after="0"/>
        <w:rPr/>
      </w:pPr>
      <w:r>
        <w:rPr/>
        <w:t>David Turnbull</w:t>
      </w:r>
    </w:p>
    <w:p>
      <w:pPr>
        <w:pStyle w:val="Signtite"/>
        <w:spacing w:lineRule="exact" w:line="183" w:before="0" w:after="179"/>
        <w:rPr/>
      </w:pPr>
      <w:r>
        <w:rPr/>
        <w:t>Minister of Transportation</w:t>
      </w:r>
    </w:p>
    <w:p>
      <w:pPr>
        <w:pStyle w:val="Datede"/>
        <w:spacing w:lineRule="exact" w:line="183" w:before="0" w:after="179"/>
        <w:rPr/>
      </w:pPr>
      <w:r>
        <w:rPr/>
        <w:t>Dated on May 15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taheade">
    <w:name w:val="zhtahead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56" w:before="0" w:after="319"/>
    </w:pPr>
    <w:rPr>
      <w:rFonts w:ascii="Times" w:hAnsi="Times" w:eastAsia="Times New Roman" w:cs="Times"/>
      <w:color w:val="auto"/>
      <w:sz w:val="14"/>
      <w:szCs w:val="14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autoSpaceDE w:val="false"/>
      <w:bidi w:val="0"/>
      <w:spacing w:lineRule="exact" w:line="190" w:before="0" w:after="319"/>
      <w:ind w:left="472" w:hanging="472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4:00Z</dcterms:created>
  <dc:creator/>
  <dc:description/>
  <cp:keywords/>
  <dc:language>en-US</dc:language>
  <cp:lastModifiedBy/>
  <dcterms:modified xsi:type="dcterms:W3CDTF">2015-04-10T18:42:00Z</dcterms:modified>
  <cp:revision>8</cp:revision>
  <dc:subject>SPEED LIMITS</dc:subject>
  <dc:title>HIGHWAY TRAFFIC ACT - O. Reg. 29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16</vt:lpwstr>
  </property>
</Properties>
</file>