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  <w:br/>
      </w:r>
    </w:p>
    <w:p>
      <w:pPr>
        <w:pStyle w:val="Madeappfilede"/>
        <w:rPr/>
      </w:pPr>
      <w:r>
        <w:rPr/>
        <w:t>Made: May 17, 2000</w:t>
        <w:br/>
        <w:t>Filed: May 19, 2000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Regulation 950 has been amended by Ontario Regulations 93/99, 349/99, 531/99, 2/00, 162/00 and 226/00. 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(1) Items 10 and 11 of Schedule 55 to Regulation 950 of the Revised Regulations of Ontario, 1990 are revoked and the following substituted:</w:t>
      </w:r>
    </w:p>
    <w:tbl>
      <w:tblPr>
        <w:tblW w:w="480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8"/>
        <w:gridCol w:w="2992"/>
        <w:gridCol w:w="1235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10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Improper first aid kit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clause 1 (1) (d)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11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Improper mirror or mirror system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clause 1 (1) (e)</w:t>
            </w:r>
          </w:p>
        </w:tc>
      </w:tr>
    </w:tbl>
    <w:p>
      <w:pPr>
        <w:pStyle w:val="Psubsectione"/>
        <w:spacing w:lineRule="exact" w:line="183"/>
        <w:rPr/>
      </w:pPr>
      <w:r>
        <w:rPr/>
        <w:tab/>
        <w:t>(2) Items 13, 14 and 15 of Schedule 55 to the Regulation are revoked and the following substituted:</w:t>
      </w:r>
    </w:p>
    <w:tbl>
      <w:tblPr>
        <w:tblW w:w="480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8"/>
        <w:gridCol w:w="2992"/>
        <w:gridCol w:w="1235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13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Operate school bus not manufactured to CSA standard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14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Permit operation of school bus not manufactured to CSA standard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15.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Operate school bus not maintained to CSA standard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15.1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Permit operation of school bus not maintained to CSA standard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subsection 2 (2)</w:t>
            </w:r>
          </w:p>
        </w:tc>
      </w:tr>
    </w:tbl>
    <w:p>
      <w:pPr>
        <w:pStyle w:val="Psectione"/>
        <w:spacing w:lineRule="exact" w:line="183"/>
        <w:rPr/>
      </w:pPr>
      <w:r>
        <w:rPr/>
        <w:tab/>
        <w:t>2. This Regulation comes into force on June 1, 2000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16:00Z</dcterms:created>
  <dc:creator/>
  <dc:description/>
  <cp:keywords/>
  <dc:language>en-US</dc:language>
  <cp:lastModifiedBy/>
  <dcterms:modified xsi:type="dcterms:W3CDTF">2015-04-10T18:56:00Z</dcterms:modified>
  <cp:revision>9</cp:revision>
  <dc:subject>PROCEEDINGS COMMENCED BY CERTIFICATE OF OFFENCE</dc:subject>
  <dc:title>PROVINCIAL OFFENCES ACT - O. Reg. 30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519</vt:lpwstr>
  </property>
</Properties>
</file>