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0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</w:t>
      </w:r>
      <w:r>
        <w:rPr>
          <w:caps w:val="false"/>
          <w:smallCaps w:val="false"/>
          <w:sz w:val="20"/>
        </w:rPr>
        <w:t xml:space="preserve"> </w:t>
      </w:r>
      <w:r>
        <w:rPr/>
        <w:t>le programme ontarien de soutien aux personnes handicapées</w:t>
        <w:br/>
      </w:r>
    </w:p>
    <w:p>
      <w:pPr>
        <w:pStyle w:val="Madeappfiledf"/>
        <w:rPr/>
      </w:pPr>
      <w:r>
        <w:rPr/>
        <w:t>pris le 7 juin 2000</w:t>
        <w:br/>
        <w:t>déposé le 9 juin 2000</w:t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Notef"/>
        <w:spacing w:lineRule="exact" w:line="183" w:before="0" w:after="139"/>
        <w:rPr/>
      </w:pPr>
      <w:r>
        <w:rPr/>
        <w:t>Remarque :</w:t>
        <w:tab/>
        <w:t>Depuis la fin de 1998, le Règlement de l’Ontario 224/98 a été modifié par le Règlement de l’Ontario 35/00. Les modifications antérieures sont indiquées dans la Table des règlements figurant dans les Lois de l’Ontario de 1998.</w:t>
      </w:r>
    </w:p>
    <w:p>
      <w:pPr>
        <w:pStyle w:val="Psectionf"/>
        <w:spacing w:lineRule="exact" w:line="183"/>
        <w:rPr/>
      </w:pPr>
      <w:r>
        <w:rPr/>
        <w:tab/>
        <w:t>1. L’article 6 du Règlement de l’Ontario 224/98 est modifié par substitution de «sous–dispositions i, ii, v, vi et vii» à «sous–dispositions i, ii, v et vi»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330_e.htm" TargetMode="External"/><Relationship Id="rId3" Type="http://schemas.openxmlformats.org/officeDocument/2006/relationships/hyperlink" Target="http://www.e-laws.gov.on.ca/html/source/regs/english/2000/elaws_src_regs_r00330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57:00Z</dcterms:created>
  <dc:creator/>
  <dc:description/>
  <cp:keywords/>
  <dc:language>en-US</dc:language>
  <cp:lastModifiedBy/>
  <dcterms:modified xsi:type="dcterms:W3CDTF">2015-04-10T19:05:00Z</dcterms:modified>
  <cp:revision>8</cp:revision>
  <dc:subject>AIDE À L’ÉGARD D’ENFANTS QUI ONT UN HANDICAP GRAVE</dc:subject>
  <dc:title>PROGRAMME ONTARIEN DE SOUTIEN AUX PERSONNES HANDICAPÉES (LOI DE 1997 SUR LE) - Règl. de l’Ont. 33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9</vt:lpwstr>
  </property>
</Properties>
</file>