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itles act</w:t>
        <w:br/>
      </w:r>
    </w:p>
    <w:p>
      <w:pPr>
        <w:pStyle w:val="Madeappfilede"/>
        <w:rPr/>
      </w:pPr>
      <w:r>
        <w:rPr/>
        <w:t>Made: June 27 , 2000</w:t>
        <w:br/>
        <w:t>Filed: July 4, 2000</w:t>
        <w:br/>
      </w:r>
    </w:p>
    <w:p>
      <w:pPr>
        <w:pStyle w:val="Regactione"/>
        <w:rPr/>
      </w:pPr>
      <w:r>
        <w:rPr/>
        <w:t>Amending O. Reg. 428/99</w:t>
      </w:r>
    </w:p>
    <w:p>
      <w:pPr>
        <w:pStyle w:val="Regtitleolde"/>
        <w:rPr/>
      </w:pPr>
      <w:r>
        <w:rPr/>
        <w:t>(Land Titles Division)</w:t>
      </w:r>
    </w:p>
    <w:p>
      <w:pPr>
        <w:pStyle w:val="Psectione"/>
        <w:spacing w:lineRule="exact" w:line="183" w:before="100" w:after="299"/>
        <w:rPr/>
      </w:pPr>
      <w:r>
        <w:rPr/>
        <w:tab/>
        <w:t>1. The item for York Region (No. 65) in the Schedule to Ontario Regulation 428/99 is revoked and the following substituted:</w:t>
      </w:r>
    </w:p>
    <w:tbl>
      <w:tblPr>
        <w:tblW w:w="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7"/>
        <w:gridCol w:w="757"/>
        <w:gridCol w:w="2391"/>
      </w:tblGrid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58" w:leader="none"/>
                <w:tab w:val="left" w:pos="1138" w:leader="none"/>
                <w:tab w:val="left" w:pos="2218" w:leader="none"/>
                <w:tab w:val="left" w:pos="3298" w:leader="none"/>
                <w:tab w:val="left" w:pos="4378" w:leader="none"/>
                <w:tab w:val="left" w:pos="5458" w:leader="none"/>
                <w:tab w:val="left" w:pos="6538" w:leader="none"/>
                <w:tab w:val="left" w:pos="7618" w:leader="none"/>
                <w:tab w:val="left" w:pos="8698" w:leader="none"/>
                <w:tab w:val="left" w:pos="9778" w:leader="none"/>
                <w:tab w:val="left" w:pos="10858" w:leader="none"/>
                <w:tab w:val="left" w:pos="11938" w:leader="none"/>
                <w:tab w:val="left" w:pos="13018" w:leader="none"/>
                <w:tab w:val="left" w:pos="14098" w:leader="none"/>
                <w:tab w:val="left" w:pos="15178" w:leader="none"/>
                <w:tab w:val="left" w:pos="16258" w:leader="none"/>
                <w:tab w:val="left" w:pos="17338" w:leader="none"/>
                <w:tab w:val="left" w:pos="18418" w:leader="none"/>
                <w:tab w:val="left" w:pos="19498" w:leader="none"/>
                <w:tab w:val="left" w:pos="20578" w:leader="none"/>
                <w:tab w:val="left" w:pos="21658" w:leader="none"/>
                <w:tab w:val="left" w:pos="22738" w:leader="none"/>
                <w:tab w:val="left" w:pos="23818" w:leader="none"/>
                <w:tab w:val="left" w:pos="24898" w:leader="none"/>
                <w:tab w:val="left" w:pos="25978" w:leader="none"/>
                <w:tab w:val="left" w:pos="27058" w:leader="none"/>
                <w:tab w:val="left" w:pos="28138" w:leader="none"/>
                <w:tab w:val="left" w:pos="29218" w:leader="none"/>
                <w:tab w:val="left" w:pos="30298" w:leader="none"/>
                <w:tab w:val="left" w:pos="31378" w:leader="none"/>
              </w:tabs>
              <w:spacing w:lineRule="exact" w:line="183" w:before="20" w:after="0"/>
              <w:ind w:left="58" w:right="58" w:hanging="0"/>
              <w:rPr/>
            </w:pPr>
            <w:r>
              <w:rPr/>
              <w:t>YORK REGION (No. 65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oronto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he Regional Municipality of York as it existed on September 3, 1982. (See Note 2)</w:t>
            </w:r>
          </w:p>
        </w:tc>
      </w:tr>
    </w:tbl>
    <w:p>
      <w:pPr>
        <w:pStyle w:val="Signaturee"/>
        <w:rPr/>
      </w:pPr>
      <w:r>
        <w:rPr/>
        <w:t>Robert W. Runciman</w:t>
      </w:r>
    </w:p>
    <w:p>
      <w:pPr>
        <w:pStyle w:val="Signtite"/>
        <w:spacing w:lineRule="exact" w:line="183" w:before="0" w:after="179"/>
        <w:rPr/>
      </w:pPr>
      <w:r>
        <w:rPr/>
        <w:t>Minister of Consumer and Commercial Relations</w:t>
      </w:r>
    </w:p>
    <w:p>
      <w:pPr>
        <w:pStyle w:val="Datede"/>
        <w:spacing w:lineRule="exact" w:line="183" w:before="0" w:after="179"/>
        <w:rPr/>
      </w:pPr>
      <w:r>
        <w:rPr/>
        <w:t>Dated on June 27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34:00Z</dcterms:created>
  <dc:creator/>
  <dc:description/>
  <cp:keywords/>
  <dc:language>en-US</dc:language>
  <cp:lastModifiedBy/>
  <dcterms:modified xsi:type="dcterms:W3CDTF">2015-10-23T14:05:00Z</dcterms:modified>
  <cp:revision>10</cp:revision>
  <dc:subject>LAND TITLES DIVISION</dc:subject>
  <dc:title>LAND TITLES ACT - O. Reg. 4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704</vt:lpwstr>
  </property>
</Properties>
</file>