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4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December 13, 2000</w:t>
        <w:br/>
        <w:t>Filed: December 15, 2000</w:t>
        <w:br/>
      </w:r>
    </w:p>
    <w:p>
      <w:pPr>
        <w:pStyle w:val="Regactione"/>
        <w:rPr/>
      </w:pPr>
      <w:r>
        <w:rPr/>
        <w:t>Amending O. Reg. 361/98</w:t>
      </w:r>
    </w:p>
    <w:p>
      <w:pPr>
        <w:pStyle w:val="Regtitleolde"/>
        <w:rPr/>
      </w:pPr>
      <w:r>
        <w:rPr/>
        <w:t>(Motor Vehicles)</w:t>
      </w:r>
    </w:p>
    <w:p>
      <w:pPr>
        <w:pStyle w:val="Psectione"/>
        <w:rPr/>
      </w:pPr>
      <w:r>
        <w:rPr/>
        <w:tab/>
        <w:t>1.  Subsection 9 (10) of Ontario Regulation 361/98 is amended by striking out “in the Greater Toronto Area in 1999 or 2000” and substituting “in the Greater Toronto Area in 1999, 2000 or the first three months of 2001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5:00Z</dcterms:created>
  <dc:creator/>
  <dc:description/>
  <cp:keywords/>
  <dc:language>en-US</dc:language>
  <cp:lastModifiedBy/>
  <dcterms:modified xsi:type="dcterms:W3CDTF">2015-04-13T14:44:00Z</dcterms:modified>
  <cp:revision>6</cp:revision>
  <dc:subject>MOTOR VEHICLES</dc:subject>
  <dc:title>ENVIRONMENTAL PROTECTION ACT - O. Reg. 64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