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169/01</w:t>
      </w:r>
    </w:p>
    <w:p>
      <w:pPr>
        <w:pStyle w:val="Madee"/>
        <w:rPr/>
      </w:pPr>
      <w:r>
        <w:rPr/>
        <w:t>made under the</w:t>
      </w:r>
    </w:p>
    <w:p>
      <w:pPr>
        <w:pStyle w:val="ActTitlee"/>
        <w:rPr/>
      </w:pPr>
      <w:r>
        <w:rPr/>
        <w:t>Education act</w:t>
      </w:r>
    </w:p>
    <w:p>
      <w:pPr>
        <w:pStyle w:val="Madeappfilede"/>
        <w:rPr/>
      </w:pPr>
      <w:r>
        <w:rPr/>
        <w:t>Made:  May 15, 2001</w:t>
        <w:br/>
        <w:t>Filed:  May 16, 2001</w:t>
        <w:br/>
        <w:t xml:space="preserve">Printed in </w:t>
      </w:r>
      <w:r>
        <w:rPr>
          <w:i/>
        </w:rPr>
        <w:t>The Ontario Gazette:</w:t>
      </w:r>
      <w:r>
        <w:rPr/>
        <w:t xml:space="preserve"> June 2, 2001</w:t>
        <w:br/>
      </w:r>
    </w:p>
    <w:p>
      <w:pPr>
        <w:pStyle w:val="Regactione"/>
        <w:rPr/>
      </w:pPr>
      <w:r>
        <w:rPr/>
        <w:t>Amending O. Reg. 400/98</w:t>
      </w:r>
    </w:p>
    <w:p>
      <w:pPr>
        <w:pStyle w:val="Regtitleolde"/>
        <w:rPr/>
      </w:pPr>
      <w:r>
        <w:rPr/>
        <w:t>(Tax Matters — Tax Rates For School Purposes)</w:t>
      </w:r>
    </w:p>
    <w:p>
      <w:pPr>
        <w:pStyle w:val="Psectione"/>
        <w:rPr/>
      </w:pPr>
      <w:r>
        <w:rPr/>
        <w:tab/>
        <w:t>1.  Section 1 of Ontario Regulation 400/98 is revoked and the following substituted:</w:t>
      </w:r>
    </w:p>
    <w:p>
      <w:pPr>
        <w:pStyle w:val="Sectione"/>
        <w:rPr/>
      </w:pPr>
      <w:r>
        <w:rPr/>
        <w:tab/>
      </w:r>
      <w:r>
        <w:rPr>
          <w:b/>
        </w:rPr>
        <w:t>1.  </w:t>
      </w:r>
      <w:r>
        <w:rPr/>
        <w:t xml:space="preserve">(1)  Subject to subsection (2), the tax rate for school purposes for residential property for the purposes of section 257.7 of the Act is prescribed as the following percentage of the assessed value of the property: </w:t>
      </w:r>
    </w:p>
    <w:p>
      <w:pPr>
        <w:pStyle w:val="Paragraphe"/>
        <w:rPr/>
      </w:pPr>
      <w:r>
        <w:rPr/>
        <w:tab/>
        <w:t>1.</w:t>
        <w:tab/>
        <w:t>0.414 per cent</w:t>
      </w:r>
      <w:r>
        <w:rPr>
          <w:b/>
        </w:rPr>
        <w:t xml:space="preserve"> </w:t>
      </w:r>
      <w:r>
        <w:rPr/>
        <w:t>per year for 1999 and 2000.</w:t>
      </w:r>
    </w:p>
    <w:p>
      <w:pPr>
        <w:pStyle w:val="Paragraphe"/>
        <w:rPr/>
      </w:pPr>
      <w:r>
        <w:rPr/>
        <w:tab/>
        <w:t>2.</w:t>
        <w:tab/>
        <w:t>0.373 per cent per year for 2001 and subsequent years.</w:t>
      </w:r>
    </w:p>
    <w:p>
      <w:pPr>
        <w:pStyle w:val="Subsectione"/>
        <w:rPr/>
      </w:pPr>
      <w:r>
        <w:rPr/>
        <w:tab/>
        <w:t>(2)  The tax rate for school purposes for property in the farmlands property class and the managed forests property class, as prescribed under the</w:t>
      </w:r>
      <w:r>
        <w:rPr>
          <w:i/>
        </w:rPr>
        <w:t xml:space="preserve"> Assessment Act</w:t>
      </w:r>
      <w:r>
        <w:rPr/>
        <w:t>, is the following percentage of the assessed value of the property:</w:t>
      </w:r>
    </w:p>
    <w:p>
      <w:pPr>
        <w:pStyle w:val="Paragraphe"/>
        <w:rPr/>
      </w:pPr>
      <w:r>
        <w:rPr/>
        <w:tab/>
        <w:t>1.</w:t>
        <w:tab/>
        <w:t>0.1035 per cent per year for 1999 and 2000.</w:t>
      </w:r>
    </w:p>
    <w:p>
      <w:pPr>
        <w:pStyle w:val="Paragraphe"/>
        <w:rPr/>
      </w:pPr>
      <w:r>
        <w:rPr/>
        <w:tab/>
        <w:t>2.</w:t>
        <w:tab/>
        <w:t>0.09325 per cent per year for 2001 and subsequent years.</w:t>
      </w:r>
    </w:p>
    <w:p>
      <w:pPr>
        <w:pStyle w:val="Psectione"/>
        <w:rPr/>
      </w:pPr>
      <w:r>
        <w:rPr/>
        <w:tab/>
        <w:t>2.  Subsections 2 (2) and (3) of the Regulation are revoked and the following substituted:</w:t>
      </w:r>
    </w:p>
    <w:p>
      <w:pPr>
        <w:pStyle w:val="Subsectione"/>
        <w:rPr/>
      </w:pPr>
      <w:r>
        <w:rPr/>
        <w:tab/>
        <w:t>(2)  For 1998, 1999 and 2000, the annual tax rate for school purposes for the purposes of section 257.7 of the Act for a municipality set out in Table 1 for the pipeline property class is the tax rate in the Table set out opposite the name of the municipality.</w:t>
      </w:r>
    </w:p>
    <w:p>
      <w:pPr>
        <w:pStyle w:val="Subsectione"/>
        <w:suppressAutoHyphens w:val="true"/>
        <w:rPr/>
      </w:pPr>
      <w:r>
        <w:rPr/>
        <w:tab/>
        <w:t xml:space="preserve">(3)  For 2000, the annual tax rate for school purposes for the purposes of section 257.7 of the Act for the municipalities not referred to in Table 1 for the pipeline property class is 1.719 per cent of the assessed value of the property.  </w:t>
      </w:r>
    </w:p>
    <w:p>
      <w:pPr>
        <w:pStyle w:val="Subsectione"/>
        <w:rPr/>
      </w:pPr>
      <w:r>
        <w:rPr/>
        <w:tab/>
        <w:t>(4)  For 2001, the annual tax rate for school purposes for the purposes of section 257.7 of the Act for a municipality set out in Table 8 for the pipeline property class is the tax rate in the column entitled “Pipeline Property Class” in the Table set out opposite the name of the municipality.</w:t>
      </w:r>
    </w:p>
    <w:p>
      <w:pPr>
        <w:pStyle w:val="Psectione"/>
        <w:rPr/>
      </w:pPr>
      <w:r>
        <w:rPr/>
        <w:tab/>
        <w:t>3.  The Regulation is amended by adding the following section:</w:t>
      </w:r>
    </w:p>
    <w:p>
      <w:pPr>
        <w:pStyle w:val="Sectione"/>
        <w:suppressAutoHyphens w:val="true"/>
        <w:rPr/>
      </w:pPr>
      <w:r>
        <w:rPr/>
        <w:tab/>
      </w:r>
      <w:r>
        <w:rPr>
          <w:b/>
        </w:rPr>
        <w:t>9.  </w:t>
      </w:r>
      <w:r>
        <w:rPr/>
        <w:t xml:space="preserve">(1)  This section applies with respect to business property, within the meaning of section 257.5 of the Act, other than land described in paragraphs 1 and 2 of subsection 368.3 (1) of the </w:t>
      </w:r>
      <w:r>
        <w:rPr>
          <w:i/>
        </w:rPr>
        <w:t>Municipal Act</w:t>
      </w:r>
      <w:r>
        <w:rPr/>
        <w:t>, as long as the business property is within a municipality or deemed by a regulation made under section 56 or subsection 58.1 (2) of the Act to be attached to a municipality.</w:t>
      </w:r>
    </w:p>
    <w:p>
      <w:pPr>
        <w:pStyle w:val="Subsectione"/>
        <w:rPr/>
      </w:pPr>
      <w:r>
        <w:rPr/>
        <w:tab/>
        <w:t>(2)  For 2001, the annual tax rates for school purposes for the purposes of section 257.7 of the Act for a municipality set out in Table 6 are the following rates for the following classes of property:</w:t>
      </w:r>
    </w:p>
    <w:p>
      <w:pPr>
        <w:pStyle w:val="Paragraphe"/>
        <w:suppressAutoHyphens w:val="true"/>
        <w:ind w:left="475" w:hanging="475"/>
        <w:rPr/>
      </w:pPr>
      <w:r>
        <w:rPr/>
        <w:tab/>
        <w:t>1.</w:t>
        <w:tab/>
        <w:t xml:space="preserve">For the commercial classes, the annual tax rate is the rate in the column entitled “Commercial Classes” in the Table set out opposite the name of the municipality. </w:t>
      </w:r>
    </w:p>
    <w:p>
      <w:pPr>
        <w:pStyle w:val="Paragraphe"/>
        <w:rPr/>
      </w:pPr>
      <w:r>
        <w:rPr/>
        <w:tab/>
        <w:t>2.</w:t>
        <w:tab/>
        <w:t xml:space="preserve">For the industrial classes, the annual tax rate is the rate in the column entitled “Industrial Classes” in the Table set out opposite the name of the municipality. </w:t>
      </w:r>
    </w:p>
    <w:p>
      <w:pPr>
        <w:pStyle w:val="Psectione"/>
        <w:spacing w:before="100" w:after="199"/>
        <w:rPr/>
      </w:pPr>
      <w:r>
        <w:rPr/>
        <w:tab/>
        <w:t>4.  The Regulation is amended by adding the following Table:</w:t>
      </w:r>
    </w:p>
    <w:p>
      <w:pPr>
        <w:pStyle w:val="Tableheadinge"/>
        <w:rPr/>
      </w:pPr>
      <w:r>
        <w:rPr/>
        <w:t>TABLE 8</w:t>
      </w:r>
    </w:p>
    <w:p>
      <w:pPr>
        <w:pStyle w:val="Headingxe"/>
        <w:keepNext w:val="false"/>
        <w:rPr/>
      </w:pPr>
      <w:r>
        <w:rPr/>
        <w:t>TAX RATES FOR BUSINESS PROPERTIES IN MUNICIPALITIES FOR 2001</w:t>
      </w:r>
    </w:p>
    <w:tbl>
      <w:tblPr>
        <w:tblW w:w="4830" w:type="dxa"/>
        <w:jc w:val="left"/>
        <w:tblInd w:w="-7" w:type="dxa"/>
        <w:tblLayout w:type="fixed"/>
        <w:tblCellMar>
          <w:top w:w="0" w:type="dxa"/>
          <w:left w:w="0" w:type="dxa"/>
          <w:bottom w:w="0" w:type="dxa"/>
          <w:right w:w="0" w:type="dxa"/>
        </w:tblCellMar>
      </w:tblPr>
      <w:tblGrid>
        <w:gridCol w:w="1811"/>
        <w:gridCol w:w="966"/>
        <w:gridCol w:w="1087"/>
        <w:gridCol w:w="966"/>
      </w:tblGrid>
      <w:tr>
        <w:trPr>
          <w:tblHeader w:val="true"/>
          <w:trHeight w:val="247"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Municipality</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20" w:leader="none"/>
              </w:tabs>
              <w:spacing w:before="11" w:after="0"/>
              <w:jc w:val="center"/>
              <w:rPr/>
            </w:pPr>
            <w:r>
              <w:rPr/>
              <w:t>Tax Rate — Expressed as a</w:t>
              <w:br/>
              <w:t>fraction of Assessed Value</w:t>
            </w:r>
          </w:p>
        </w:tc>
      </w:tr>
      <w:tr>
        <w:trPr>
          <w:tblHeader w:val="true"/>
          <w:trHeight w:val="247"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20" w:leader="none"/>
              </w:tabs>
              <w:spacing w:before="11" w:after="0"/>
              <w:jc w:val="center"/>
              <w:rPr/>
            </w:pPr>
            <w:r>
              <w:rPr/>
              <w:t>Commercial Class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20" w:leader="none"/>
              </w:tabs>
              <w:spacing w:before="11" w:after="0"/>
              <w:jc w:val="center"/>
              <w:rPr/>
            </w:pPr>
            <w:r>
              <w:rPr/>
              <w:t>Industrial Class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20" w:leader="none"/>
              </w:tabs>
              <w:spacing w:before="11" w:after="0"/>
              <w:jc w:val="center"/>
              <w:rPr/>
            </w:pPr>
            <w:r>
              <w:rPr/>
              <w:t>Pipeline Property Class</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Alberton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190955</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10791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5647475</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Armour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08883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40972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812490</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Armstrong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83075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32836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52351</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Assiginack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20292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818670</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Atikokan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28966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02637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317816</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Baldwin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2839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55171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47754</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Barrie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979077</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42011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07785</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Barrie Island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68139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44787</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Belleville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389553</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67179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681705</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Billings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966411</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24371</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 xml:space="preserve">Black River — </w:t>
              <w:br/>
              <w:t>Matheson Tp</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0.025893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0.0180937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0.01123694</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Bonfield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1296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80065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847340</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Brant County</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454071</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5565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143168</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Brantford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38600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8308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670102</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Brockville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43353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434669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48998</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Bruce Co</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68526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39580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13486</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Bruce Mines 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72292</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556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740489</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Burk's Falls V</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7450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11722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272930</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Burpee and Mills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747740</w:t>
            </w:r>
          </w:p>
        </w:tc>
        <w:tc>
          <w:tcPr>
            <w:tcW w:w="10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Calvin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79768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86119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218129</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Carling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77939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159340</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Casey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1129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506584</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Central Manitoulin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96579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265866</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Chamberlain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50560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39816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26043</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Chapleau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9959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190577</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Chapple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881947</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99061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6405332</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Charlton 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99666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533673</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Chatham-Kent, Mun of</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22127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55714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908648</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Chisholm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225209</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510120</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Cobalt 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426786</w:t>
            </w:r>
          </w:p>
        </w:tc>
        <w:tc>
          <w:tcPr>
            <w:tcW w:w="10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76490</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Cochrane 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12843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84761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050333</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Cockburn Island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20229</w:t>
            </w:r>
          </w:p>
        </w:tc>
        <w:tc>
          <w:tcPr>
            <w:tcW w:w="10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Coleman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2439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431859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76506</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Conmee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902648</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16067</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Cornwall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656441</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415261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890200</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Dack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83561</w:t>
            </w:r>
          </w:p>
        </w:tc>
        <w:tc>
          <w:tcPr>
            <w:tcW w:w="10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293799</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Dawson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648155</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77170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820025</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Dorion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729310</w:t>
            </w:r>
          </w:p>
        </w:tc>
        <w:tc>
          <w:tcPr>
            <w:tcW w:w="10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389059</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Dryden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81009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9115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01742</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Dubreuilville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224051</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147744</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Dufferin Co</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672522</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94907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099406</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Durham R</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940433</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41876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30720</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Dymond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502445</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17543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138050</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Ear Falls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467052</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420768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171375</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East Ferris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05569</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1478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306304</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Elgin Co</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9240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7721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267879</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Elliot Lake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813659</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10656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963503</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Emo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10659</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72266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4986708</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Englehart 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63407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2095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127544</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Espanola 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107512</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446982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919617</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Essex Co</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95822</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4656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160279</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Evanturel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262165</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00195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45562</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Fauquier-Strickland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577708</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99007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904205</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Fort Frances 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59368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38591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259276</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French River M</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2360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266279</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Frontenac Co</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32393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877951</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Gananoque S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25677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423959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38905</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Gauthier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08701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951580</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Gillies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298355</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960502</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Gordon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23421</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743526</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Gore Bay 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506877</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96467</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Grey Co</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12720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15818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61099</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Guelph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256149</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64792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332090</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Haileybury 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954135</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8586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049542</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Haldimand Co</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294162</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54259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093686</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Haliburton Co</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662593</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857271</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Halton R</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832099</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87971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59365</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 xml:space="preserve">Hamilton C </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130593</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405366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545241</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Harley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653652</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382960</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Harris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1230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2194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567354</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Hastings Co</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91709</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96578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19480</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Hearst 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175623</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80715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962236</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Hilton Beach V</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9650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96500</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Hilton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17272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706800</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Hornepayne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4147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813676</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Hudson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65500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5754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764889</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Huron Co</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5106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65173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578969</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Huron Shores M</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164388</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24549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17434</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Ignace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9075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27396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04179</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Iroquois Falls 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07627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45662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081795</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James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321548</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833329</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Jocelyn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61405</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115200</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Johnson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506430</w:t>
            </w:r>
          </w:p>
        </w:tc>
        <w:tc>
          <w:tcPr>
            <w:tcW w:w="10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853204</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Joly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48611</w:t>
            </w:r>
          </w:p>
        </w:tc>
        <w:tc>
          <w:tcPr>
            <w:tcW w:w="10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Kapuskasing 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277549</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52740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042050</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Kearney 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04201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003158</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Kenora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92568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60429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71570</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Kerns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831495</w:t>
            </w:r>
          </w:p>
        </w:tc>
        <w:tc>
          <w:tcPr>
            <w:tcW w:w="10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141982</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Killarney M</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091863</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68593</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Kingston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24081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87097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973896</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Kirkland Lake 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01938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68189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07154</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La Vallee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21923</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3657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6858779</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Laird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591569</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84110</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Lake of the Woods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28760</w:t>
            </w:r>
          </w:p>
        </w:tc>
        <w:tc>
          <w:tcPr>
            <w:tcW w:w="10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Lambton Co</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304471</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76257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681466</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Lanark Co</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019692</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88282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139531</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Larder Lake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672958</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89186</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Latchford 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21224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05906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19936</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Leeds &amp; Grenville Co</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96930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433409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161918</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Lennox and Addington C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0.0219008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0.0368713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0.01762337</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London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97437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96715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034120</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Macdonald Meredith</w:t>
              <w:br/>
              <w:t>et al Tp</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0.014727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0.012289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0.01196479</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Machar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0727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54685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950721</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Machin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39071</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84100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808677</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Magnetawan M</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14924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794849</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Manitouwadge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88591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507212</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Marathon 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141267</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4483566</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Markstay-Warren M</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04219</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03715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734571</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Matachewan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01673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241320</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Mattawa 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592473</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46814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06685</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Mattawan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60020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3098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720845</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Mattice — Val Cote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094019</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1041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573313</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McDougall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96831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183324</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McGarry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94405</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435627</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McKellar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104469</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185471</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McMurrich/Monteith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51900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4570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150811</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Michipicoten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426623</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173051</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Middlesex Co</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950968</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83156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816658</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Moonbeam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573548</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8185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00268</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Moosonee 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82100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45000</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Morley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61582</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48761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6832932</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Muskoka D</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029433</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24146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623877</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Nairn &amp; Hyman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37989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57471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4265765</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Neebing M</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815815</w:t>
            </w:r>
          </w:p>
        </w:tc>
        <w:tc>
          <w:tcPr>
            <w:tcW w:w="10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6564147</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New Liskeard 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357088</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2340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223680</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Niagara R</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90555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87525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644132</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Nipigon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930505</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8155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057659</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Nipissing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01899</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438066</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Norfolk Co</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294162</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54259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993731</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North Bay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437355</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78574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83795</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North Himsworth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519363</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8556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71884</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Northeastern Manitoulin &amp; the Islan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0.0121159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0.0135847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Northumberland Co</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286479</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403222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828160</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O'Connor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81992</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091202</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Oliver Paipoonge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03586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23561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160104</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Opasatika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18501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2558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706030</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Orillia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709988</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462045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513852</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Ottawa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333261</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51822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821300</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Owen Sound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12720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15818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61099</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Oxford Co</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268259</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63427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36592</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Papineau-Cameron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18270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5400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761418</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Parry Sound 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070892</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93478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552710</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Peel R</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075397</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67839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679101</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Pelee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64454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004206</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Pembroke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37506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436494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288405</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Perry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25040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07877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921863</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Perth Co</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23213</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57359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027956</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Peterborough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415422</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413319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533568</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Peterborough Co</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997991</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64541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607615</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Pickle Lake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706362</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108270</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Plummer Additional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0550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723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985646</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Powassan M</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23375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6112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228717</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Prescott and Russell Co</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832223</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45184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509556</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Prescott S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10785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410411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11503</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Prince Edward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08660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07544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630233</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Prince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01747</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31501</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Quinte West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19204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34386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08797</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Rainy River 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122131</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73473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812509</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Red Lake M</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37713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160770</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Red Rock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76152</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482140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97943</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Renfrew Co</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169585</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420124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512213</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Ryerson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22900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652800</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Sables-Spanish Rivers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3019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281840</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Sault Ste Marie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11294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34819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809031</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Schreiber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506357</w:t>
            </w:r>
          </w:p>
        </w:tc>
        <w:tc>
          <w:tcPr>
            <w:tcW w:w="10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Seguin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877002</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6576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508484</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Shedden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684752</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684752</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Shuniah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222393</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42169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331870</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Simcoe Co</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109397</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81451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992737</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Sioux Lookout 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675165</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664629</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Smiths Falls S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48166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408839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42537</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Smooth Rock Falls 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498568</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55856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293110</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South Algonquin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70050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227166</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South River V</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3015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97151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598858</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St Joseph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96187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578192</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St Marys S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627342</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12658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97295</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St Thomas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22528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6615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112837</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St. Charles M</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016477</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732568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941804</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Stormont, Dundas &amp; Glengarry C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0.0233144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0.0436863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0.01543212</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Stratford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562323</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66796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59847</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Strong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053151</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64285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872143</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Sudbury, Greater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115349</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1885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542652</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Sundridge V</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07203</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3511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781977</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Tarbutt and Tarbutt Add'nl Tp</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0.01539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0.017235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Tehkummah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29510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041200</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Temagami 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354877</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68558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299826</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Terrace Bay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09160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383600</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The Archipelago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968729</w:t>
            </w:r>
          </w:p>
        </w:tc>
        <w:tc>
          <w:tcPr>
            <w:tcW w:w="10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The North Shore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09438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180140</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Thessalon T</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609419</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83959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779205</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Thornloe V</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123000</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074700</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Thunder Bay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720969</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6317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434196</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Timmins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467821</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2691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371784</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Toronto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654118</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81701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936741</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Val Rita-Harty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81907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92327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930359</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Kawartha Lakes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98024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85009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386279</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Waterloo R</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49536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70302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400355</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Wellington Co</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623958</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0754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273248</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West Nipissing M</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62601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77693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400673</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White River Tp</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260184</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256978</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Whitestone M</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0911149</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023149</w:t>
            </w:r>
          </w:p>
        </w:tc>
        <w:tc>
          <w:tcPr>
            <w:tcW w:w="9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Windsor C</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095888</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401578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965113</w:t>
            </w:r>
          </w:p>
        </w:tc>
      </w:tr>
      <w:tr>
        <w:trPr>
          <w:trHeight w:val="247"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Tablee"/>
              <w:spacing w:before="11" w:after="0"/>
              <w:ind w:left="60" w:hanging="0"/>
              <w:rPr/>
            </w:pPr>
            <w:r>
              <w:rPr/>
              <w:t>York R</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002016</w:t>
            </w:r>
          </w:p>
        </w:tc>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5031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830697</w:t>
            </w:r>
          </w:p>
        </w:tc>
      </w:tr>
    </w:tbl>
    <w:p>
      <w:pPr>
        <w:pStyle w:val="Standarde"/>
        <w:spacing w:before="100" w:after="99"/>
        <w:rPr/>
      </w:pPr>
      <w:r>
        <w:rPr/>
      </w:r>
    </w:p>
    <w:p>
      <w:pPr>
        <w:pStyle w:val="Signaturee"/>
        <w:spacing w:before="0" w:after="0"/>
        <w:rPr/>
      </w:pPr>
      <w:r>
        <w:rPr/>
        <w:t>James M. Flaherty</w:t>
      </w:r>
    </w:p>
    <w:p>
      <w:pPr>
        <w:pStyle w:val="Signtite"/>
        <w:spacing w:before="49" w:after="379"/>
        <w:rPr/>
      </w:pPr>
      <w:r>
        <w:rPr/>
        <w:t>Minister of Finance</w:t>
      </w:r>
    </w:p>
    <w:p>
      <w:pPr>
        <w:pStyle w:val="Datede"/>
        <w:spacing w:before="249" w:after="239"/>
        <w:rPr/>
      </w:pPr>
      <w:r>
        <w:rPr/>
        <w:t>Dated on May 15, 2001</w:t>
      </w:r>
      <w:r>
        <w:rPr>
          <w:smallCaps/>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0:00Z</dcterms:created>
  <dc:creator/>
  <dc:description/>
  <cp:keywords/>
  <dc:language>en-US</dc:language>
  <cp:lastModifiedBy/>
  <dcterms:modified xsi:type="dcterms:W3CDTF">2015-10-23T15:22:00Z</dcterms:modified>
  <cp:revision>13</cp:revision>
  <dc:subject>TAX MATTERS — TAX RATES FOR SCHOOL PURPOSES</dc:subject>
  <dc:title>EDUCATION ACT - O. Reg. 1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16</vt:lpwstr>
  </property>
</Properties>
</file>