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91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 xml:space="preserve">Loi sur l'accès à l'information et </w:t>
        <w:br/>
        <w:t>la protection de la vie privée</w:t>
      </w:r>
    </w:p>
    <w:p>
      <w:pPr>
        <w:pStyle w:val="Madeappfiledf"/>
        <w:rPr/>
      </w:pPr>
      <w:r>
        <w:rPr/>
        <w:t>pris le 30 mai 2001</w:t>
        <w:br/>
        <w:t>déposé le 4 juin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23 juin 2001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>
          <w:b/>
          <w:b/>
        </w:rPr>
      </w:pPr>
      <w:r>
        <w:rPr/>
        <w:t>(Dispositions général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’annexe du Règlement 460 des Règlements refondus de l’Ontario de 1990 est modifiée par adjonction du numéro suivant :</w:t>
      </w:r>
    </w:p>
    <w:tbl>
      <w:tblPr>
        <w:tblW w:w="4849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2700"/>
        <w:gridCol w:w="15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right="2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1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éseau Santé familiale de l’Ontari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hef de la direc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1191" TargetMode="External"/><Relationship Id="rId3" Type="http://schemas.openxmlformats.org/officeDocument/2006/relationships/hyperlink" Target="http://www.ontario.ca/laws/regulation/r01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1:00Z</dcterms:created>
  <dc:creator/>
  <dc:description/>
  <cp:keywords/>
  <dc:language>en-US</dc:language>
  <cp:lastModifiedBy/>
  <dcterms:modified xsi:type="dcterms:W3CDTF">2015-10-23T15:28:00Z</dcterms:modified>
  <cp:revision>12</cp:revision>
  <dc:subject>DISPOSITIONS GÉNÉRALES</dc:subject>
  <dc:title>ACCÈS À L'INFORMATION ET  LA PROTECTION DE LA VIE PRIVÉE (LOI SUR L') - Règl. de l’Ont. 19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04</vt:lpwstr>
  </property>
</Properties>
</file>