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5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 June 20, 2001</w:t>
        <w:br/>
        <w:t>Filed:  June 25, 2001</w:t>
        <w:br/>
        <w:t xml:space="preserve">Printed in </w:t>
      </w:r>
      <w:r>
        <w:rPr>
          <w:i/>
        </w:rPr>
        <w:t>The Ontario Gazette:</w:t>
      </w:r>
      <w:r>
        <w:rPr/>
        <w:t xml:space="preserve"> July 14, 200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0, Regulation 552 has been amended by Ontario Regulations 14/01, 66/01 and 183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definition of “schedule of benefits” in subsection 1 (1) of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Ministry of Health and Long-Term Care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1)” and including the amendments dated July 1, 2001;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1 of the Regulation is amended by adding the following subsection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The “[Commentary ...]” portions of the Ministry of Health and Long-Term Care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1)” and including the amendments dated July 1, 2001, do not form part of the schedule of benefits for the purposes of this Regulation.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24 (1) of the Regulation is amended by adding the following paragraph:</w:t>
      </w:r>
    </w:p>
    <w:p>
      <w:pPr>
        <w:pStyle w:val="Paragraphe"/>
        <w:rPr/>
      </w:pPr>
      <w:r>
        <w:rPr/>
        <w:tab/>
        <w:t>27.</w:t>
        <w:tab/>
        <w:t>The fitting or evaluation of hearing aids and tinnitus maskers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 of subsection 24 (2) of the Regulation is amended by striking out “25 or 26” and substituting “25, 26 or 27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Section 24 of the Regulation is amended by adding the following subsection: 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The following services rendered by physicians are deemed not to be insured services:</w:t>
      </w:r>
    </w:p>
    <w:p>
      <w:pPr>
        <w:pStyle w:val="Paragraphe"/>
        <w:rPr/>
      </w:pPr>
      <w:r>
        <w:rPr/>
        <w:tab/>
        <w:t>1.</w:t>
        <w:tab/>
        <w:t>Physical therapy and therapeutic exercise, including thermal therapy, light therapy, ultrasound therapy, hydrotherapy, massage therapy, electrotherapy, magnetotherapy, transcutaneous nerve stimulation and biofeedback.</w:t>
      </w:r>
    </w:p>
    <w:p>
      <w:pPr>
        <w:pStyle w:val="Psectione"/>
        <w:spacing w:before="20" w:after="159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July 1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04-14T15:00:00Z</dcterms:modified>
  <cp:revision>9</cp:revision>
  <dc:subject>GENERAL</dc:subject>
  <dc:title>HEALTH INSURANCE ACT - O. Reg. 2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5</vt:lpwstr>
  </property>
</Properties>
</file>