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7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July 17, 2001</w:t>
        <w:br/>
        <w:t>Filed: July 18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4, 2001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0, Ontario Regulation 282/98 has been amended by Ontario Regulations 54/01 and 62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282/98 is amended by adding the following section:</w:t>
      </w:r>
    </w:p>
    <w:p>
      <w:pPr>
        <w:pStyle w:val="Heading1e"/>
        <w:rPr/>
      </w:pPr>
      <w:r>
        <w:rPr/>
        <w:t>New Residential Unit — Exempt Por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45.2</w:t>
      </w:r>
      <w:r>
        <w:rPr>
          <w:rFonts w:cs="Times"/>
          <w:b/>
          <w:bCs/>
        </w:rPr>
        <w:t>  </w:t>
      </w:r>
      <w:r>
        <w:rPr/>
        <w:t>For the purposes of paragraph 22 of subsection 3 (1) of the Act, the prescribed portion of a new residential unit described in that paragraph is 10 per cent of the assessment of the unit.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July 17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dcterms:modified xsi:type="dcterms:W3CDTF">2015-04-14T15:13:00Z</dcterms:modified>
  <cp:revision>9</cp:revision>
  <dc:subject>GENERAL</dc:subject>
  <dc:title>ASSESSMENT ACT - O. Reg. 27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18</vt:lpwstr>
  </property>
</Properties>
</file>