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3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6, 2001</w:t>
        <w:br/>
        <w:t>Filed: August 22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8, 2001</w:t>
        <w:br/>
      </w:r>
    </w:p>
    <w:p>
      <w:pPr>
        <w:pStyle w:val="Regactione"/>
        <w:rPr/>
      </w:pPr>
      <w:r>
        <w:rPr/>
        <w:t>Amending Reg. 621 of R.R.O. 1990</w:t>
      </w:r>
    </w:p>
    <w:p>
      <w:pPr>
        <w:pStyle w:val="Regtitleolde"/>
        <w:rPr>
          <w:b/>
          <w:b/>
        </w:rPr>
      </w:pPr>
      <w:r>
        <w:rPr/>
        <w:t>(Speed Limits in Territory Without Municipal Organization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Regulation 621 of the Revised Regulations of Ontario, 1990 is  </w:t>
      </w:r>
      <w:r>
        <w:rPr>
          <w:rFonts w:eastAsia="MS Mincho;ＭＳ 明朝"/>
        </w:rPr>
        <w:t>amended by adding the following Schedules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4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wthorne Drive in the Territorial District of Parry Sound between a point situate at its intersection with the westerly limit of the King’s Highway known as No. 534 in the Township of Patterson and extending westerly a distance of 1,20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5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Lakeview Road in the Territorial District of Parry Sound between a point situate at its intersection with the northerly limit of the highway known as Hawthorne Drive in the Township of Patterson and extending northerly a distance of 23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August 16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10-23T15:58:00Z</dcterms:modified>
  <cp:revision>11</cp:revision>
  <dc:subject>SPEED LIMITS IN TERRITORY WITHOUT MUNICIPAL ORGANIZATION</dc:subject>
  <dc:title>HIGHWAY TRAFFIC ACT - O. Reg. 33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22</vt:lpwstr>
  </property>
</Properties>
</file>