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49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fish and wildlife </w:t>
        <w:br/>
        <w:t>conservation act, 1997</w:t>
      </w:r>
    </w:p>
    <w:p>
      <w:pPr>
        <w:pStyle w:val="Madeappfilede"/>
        <w:rPr/>
      </w:pPr>
      <w:r>
        <w:rPr/>
        <w:t>Made: August 29, 2001</w:t>
        <w:br/>
        <w:t>Filed: August 31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15, 2001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Notee"/>
        <w:rPr/>
      </w:pPr>
      <w:r>
        <w:rPr/>
        <w:t>Note:</w:t>
        <w:tab/>
        <w:t xml:space="preserve">Since the end of 2000, Ontario Regulation 665/98 has been amended by Ontario Regulation 88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 4 of section 125 of Ontario Regulation 665/98 is revoked and the following substituted:</w:t>
      </w:r>
    </w:p>
    <w:p>
      <w:pPr>
        <w:pStyle w:val="Paragraphe"/>
        <w:rPr/>
      </w:pPr>
      <w:r>
        <w:rPr/>
        <w:tab/>
        <w:t>4.</w:t>
        <w:tab/>
        <w:t>In Camden Lake Hunting Area, migratory game birds may be hunted on Mondays, Wednesdays, Fridays or Saturdays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04-14T15:56:00Z</dcterms:modified>
  <cp:revision>9</cp:revision>
  <dc:subject>HUNTING</dc:subject>
  <dc:title>FISH AND WILDLIFE  CONSERVATION ACT, 1997 - O. Reg. 34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31</vt:lpwstr>
  </property>
</Properties>
</file>