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12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6, 2001</w:t>
        <w:br/>
        <w:t>Filed: November 9, 2001</w:t>
        <w:br/>
        <w:t xml:space="preserve">Printed in </w:t>
      </w:r>
      <w:r>
        <w:rPr>
          <w:i/>
        </w:rPr>
        <w:t>The Ontario Gazette:</w:t>
      </w:r>
      <w:r>
        <w:rPr/>
        <w:t xml:space="preserve"> November 24, 2001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Notee"/>
        <w:rPr/>
      </w:pPr>
      <w:r>
        <w:rPr/>
        <w:t>Note:</w:t>
        <w:tab/>
        <w:t xml:space="preserve">Since the end of 2000, Ontario Regulation 510/99 has been amended by Ontario Regulations 1/01, 68/01 and 375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 1 (1) of Schedule 2 to Ontario Regulation 510/99 is revoked and the following substituted:</w:t>
      </w:r>
    </w:p>
    <w:p>
      <w:pPr>
        <w:pStyle w:val="Subsectione"/>
        <w:rPr/>
      </w:pPr>
      <w:r>
        <w:rPr/>
        <w:tab/>
        <w:t>(1)</w:t>
      </w:r>
      <w:r>
        <w:rPr>
          <w:rFonts w:cs="Times"/>
        </w:rPr>
        <w:t>  </w:t>
      </w:r>
      <w:r>
        <w:rPr/>
        <w:t xml:space="preserve">That part of the King’s Highway known as No. 12 in the Township of Ramara in the County of Simcoe lying between a point situate 740 metres measured southerly from its intersection with the centre lines of the roadways known as Ramara Road 47/Ramara Concession Road 4 and a point situate 640 metres measured northerly from its intersection with the centre lines of the roadways known as Ramara Road 47/Ramara Concession Road 4. </w:t>
      </w:r>
    </w:p>
    <w:p>
      <w:pPr>
        <w:pStyle w:val="Signaturee"/>
        <w:rPr/>
      </w:pPr>
      <w:r>
        <w:rPr/>
        <w:t>David Turnbull</w:t>
      </w:r>
    </w:p>
    <w:p>
      <w:pPr>
        <w:pStyle w:val="Signtite"/>
        <w:rPr/>
      </w:pPr>
      <w:r>
        <w:rPr/>
        <w:t>Solicitor General</w:t>
      </w:r>
    </w:p>
    <w:p>
      <w:pPr>
        <w:pStyle w:val="Datede"/>
        <w:spacing w:before="329" w:after="239"/>
        <w:rPr/>
      </w:pPr>
      <w:r>
        <w:rPr/>
        <w:t>Dated on November 6, 2001</w:t>
      </w:r>
      <w:r>
        <w:rPr>
          <w:smallCap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3:00Z</dcterms:created>
  <dc:creator/>
  <dc:description/>
  <cp:keywords/>
  <dc:language>en-US</dc:language>
  <cp:lastModifiedBy/>
  <dcterms:modified xsi:type="dcterms:W3CDTF">2015-04-14T17:02:00Z</dcterms:modified>
  <cp:revision>9</cp:revision>
  <dc:subject>COMMUNITY SAFETY ZONES</dc:subject>
  <dc:title>HIGHWAY TRAFFIC ACT - O. Reg. 41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09</vt:lpwstr>
  </property>
</Properties>
</file>