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444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workplace safety and</w:t>
        <w:br/>
        <w:t>insurance act, 1997</w:t>
      </w:r>
    </w:p>
    <w:p>
      <w:pPr>
        <w:pStyle w:val="Madeappfilede"/>
        <w:rPr/>
      </w:pPr>
      <w:r>
        <w:rPr/>
        <w:t>Made: October 22, 2001</w:t>
        <w:br/>
        <w:t>Approved: November 28, 2001</w:t>
        <w:br/>
        <w:t>Filed: November 30, 2001</w:t>
        <w:br/>
        <w:t xml:space="preserve">Printed in </w:t>
      </w:r>
      <w:r>
        <w:rPr>
          <w:i/>
        </w:rPr>
        <w:t>The Ontario Gazette:</w:t>
      </w:r>
      <w:r>
        <w:rPr/>
        <w:t xml:space="preserve"> December 15, 2001</w:t>
        <w:br/>
      </w:r>
    </w:p>
    <w:p>
      <w:pPr>
        <w:pStyle w:val="Regactione"/>
        <w:rPr/>
      </w:pPr>
      <w:r>
        <w:rPr/>
        <w:t>Amending O. Reg. 175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>
          <w:bCs/>
        </w:rPr>
      </w:pPr>
      <w:r>
        <w:rPr/>
        <w:tab/>
        <w:t>1.</w:t>
      </w:r>
      <w:r>
        <w:rPr>
          <w:rFonts w:cs="Times"/>
        </w:rPr>
        <w:t>  </w:t>
      </w:r>
      <w:r>
        <w:rPr/>
        <w:t>Section 1 of Ontario Regulation 175/98 is amended by adding the following definition:</w:t>
      </w:r>
    </w:p>
    <w:p>
      <w:pPr>
        <w:pStyle w:val="Firstdefe"/>
        <w:suppressAutoHyphens w:val="true"/>
        <w:ind w:left="190" w:hanging="190"/>
        <w:rPr/>
      </w:pPr>
      <w:r>
        <w:rPr/>
        <w:t>“</w:t>
      </w:r>
      <w:r>
        <w:rPr/>
        <w:t>manufacturing” includes making, preparing, altering, repairing, ornamenting, printing, finishing, packing, packaging, inspecting, testing, assembling the parts of and adapting for use or sale any article, commodity or raw material;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Items 11 and 12 of Schedule 2 to the Regulation are revoked.</w:t>
      </w:r>
    </w:p>
    <w:p>
      <w:pPr>
        <w:pStyle w:val="Psectione"/>
        <w:rPr/>
      </w:pPr>
      <w:r>
        <w:rPr/>
        <w:tab/>
        <w:t>3.</w:t>
      </w:r>
      <w:r>
        <w:rPr>
          <w:rFonts w:cs="Times"/>
        </w:rPr>
        <w:t>  </w:t>
      </w:r>
      <w:r>
        <w:rPr/>
        <w:t>Schedule 3 to the Regulation is revoked and the following substituted:</w:t>
      </w:r>
    </w:p>
    <w:p>
      <w:pPr>
        <w:pStyle w:val="Schedulee"/>
        <w:rPr/>
      </w:pPr>
      <w:r>
        <w:rPr/>
        <w:t>Schedule 3</w:t>
      </w:r>
    </w:p>
    <w:p>
      <w:pPr>
        <w:pStyle w:val="Zheadingxe"/>
        <w:rPr/>
      </w:pPr>
      <w:r>
        <w:rPr/>
        <w:t>OCCUPATIONAL DISEASES</w:t>
      </w:r>
    </w:p>
    <w:tbl>
      <w:tblPr>
        <w:tblW w:w="48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2"/>
        <w:gridCol w:w="1638"/>
        <w:gridCol w:w="2690"/>
      </w:tblGrid>
      <w:tr>
        <w:trPr>
          <w:tblHeader w:val="true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</w:tr>
      <w:tr>
        <w:trPr>
          <w:tblHeader w:val="true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 xml:space="preserve">Description of </w:t>
              <w:br/>
              <w:t>Diseas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Process</w:t>
            </w:r>
          </w:p>
        </w:tc>
      </w:tr>
      <w:tr>
        <w:trPr>
          <w:cantSplit w:val="true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Poisoning and its Sequelae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By arsenic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Any process involving exposure to or the use of arsenic, arsenic preparations or arsenic compounds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By benzen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Any process involving exposure to or the use of benzene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By berylliu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Any process involving exposure to or the use of beryllium, beryllium preparations or beryllium compounds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By brass, nickel or zinc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Any melting or smelting process involving exposure to brass, nickel or zinc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By cadmiu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Any process involving exposure to or the use of cadmium, cadmium preparations or cadmium compounds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By carbon dioxid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Any process involving exposure to carbon dioxide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7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By carbon disulphid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Any process involving exposure to carbon disulphide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8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By carbon monoxid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Any process involving exposure to carbon monoxide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9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By chlorinated hydrocarbon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Any process in the manufacture of, or the use of, or involving exposure to chlorinated hydrocarbons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1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By chromiu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Any process involving exposure to or the use of chromium or chromium compounds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1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By lea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Any process involving exposure to or the use of lead, lead preparations or lead compounds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1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By mercur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Any process involving exposure to or the use of mercury, mercury preparations or mercury compounds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1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By nitro- or amino- derivatives of benzene, phenol or their homologu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Any process involving manufacture, handling, use or exposure to nitro- or amino- derivatives of benzene, phenol or their homologues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1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By oxides of nitroge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Any process involving exposure to oxides of nitrogen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1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By phosphorou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Any process involving exposure to or the use of phosphorus</w:t>
            </w:r>
          </w:p>
        </w:tc>
      </w:tr>
      <w:tr>
        <w:trPr>
          <w:cantSplit w:val="true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Diseases from Biological Agents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1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Anthrax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Handling of animals and animal parts, or any other process that results in exposure to a source of anthrax infection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17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Tuberculosi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 xml:space="preserve">Any employment in a health care facility, a laboratory as defined in the </w:t>
            </w:r>
            <w:r>
              <w:rPr>
                <w:i/>
              </w:rPr>
              <w:t>Laboratory and Specimen Collection Centre Licensing Act</w:t>
            </w:r>
            <w:r>
              <w:rPr>
                <w:iCs/>
              </w:rPr>
              <w:t xml:space="preserve"> or a ref</w:t>
            </w:r>
            <w:r>
              <w:rPr/>
              <w:t xml:space="preserve">orm institution, any employment in providing health care services or health care support services or any 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other employment  in which there is a known risk of exposure to tuberculosis or to the tubercle bacillus</w:t>
            </w:r>
          </w:p>
        </w:tc>
      </w:tr>
      <w:tr>
        <w:trPr>
          <w:cantSplit w:val="true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Diseases from Physical Agents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18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Bursiti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Any process involving constant or prolonged friction to or pressure on the bursae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19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Infected blister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Any process involving friction to the skin that creates opportunity for infection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2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Tenosynoviti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Any process involving continual or repetitive injury to tendons of the limbs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2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Dysbarism: decompression sickness including caisson diseas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Any process involving work in compressed or decompressed air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2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6" w:type="dxa"/>
            </w:tcMar>
          </w:tcPr>
          <w:p>
            <w:pPr>
              <w:pStyle w:val="Tablee"/>
              <w:spacing w:before="40" w:after="40"/>
              <w:rPr/>
            </w:pPr>
            <w:r>
              <w:rPr/>
              <w:t>Any disease due to exposure to X-rays, radium or other radioactive substanc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Respiratory Diseases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2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Asthm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Any process involving exposure to allergenic non-offset sprays in the printing industry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2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Silicosi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Any process involving exposure to crystalline silica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2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Pneumoconioses other than silicosis or asbestosi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Any process involving exposure to the relevant dust</w:t>
            </w:r>
          </w:p>
        </w:tc>
      </w:tr>
      <w:tr>
        <w:trPr>
          <w:cantSplit w:val="true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Skin and Eye Diseases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2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Allergic contact dermatiti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Any process involving exposure to a skin allergen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27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Ulceration of the skin or corne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Any process involving use, handling, or exposure to tar, pitch, bitumen, mineral oil or paraffin or any compound, product or residue of these substances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28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Photo keratoconjunctivitis and photo retiniti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Any process involving prolonged or intense ultra-violet or infra-red exposure, including  gas or arc welding or use of  lasers</w:t>
            </w:r>
          </w:p>
        </w:tc>
      </w:tr>
      <w:tr>
        <w:trPr>
          <w:cantSplit w:val="true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Cancer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29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Epitheliomatous (skin) canc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Any process involving use or handling of tar pitch, bitumen, mineral oil or paraffin or any compound, product or residue of these substances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3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Primary cancer of the nasal cavities or of paranasal sinus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rPr/>
            </w:pPr>
            <w:r>
              <w:rPr/>
              <w:t>Concentrating, smelting or refining in the nickel producing indus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4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Subject to subsection (2), this Regulation comes into force on filing.</w:t>
      </w:r>
    </w:p>
    <w:p>
      <w:pPr>
        <w:pStyle w:val="Psubsectione"/>
        <w:keepNext w:val="true"/>
        <w:rPr/>
      </w:pPr>
      <w:r>
        <w:rPr/>
        <w:tab/>
        <w:t>(2)</w:t>
      </w:r>
      <w:r>
        <w:rPr>
          <w:rFonts w:cs="Times"/>
        </w:rPr>
        <w:t>  </w:t>
      </w:r>
      <w:r>
        <w:rPr/>
        <w:t>Section 2 comes into force on January 1, 2002.</w:t>
      </w:r>
    </w:p>
    <w:p>
      <w:pPr>
        <w:pStyle w:val="Commisse"/>
        <w:rPr/>
      </w:pPr>
      <w:r>
        <w:rPr/>
        <w:t>Workplace Safety and Insurance Board:</w:t>
      </w:r>
    </w:p>
    <w:p>
      <w:pPr>
        <w:pStyle w:val="Signaturee"/>
        <w:rPr/>
      </w:pPr>
      <w:r>
        <w:rPr/>
        <w:t>Glen Wright</w:t>
      </w:r>
    </w:p>
    <w:p>
      <w:pPr>
        <w:pStyle w:val="Signtite"/>
        <w:rPr/>
      </w:pPr>
      <w:r>
        <w:rPr/>
        <w:t>Chair</w:t>
      </w:r>
    </w:p>
    <w:p>
      <w:pPr>
        <w:pStyle w:val="Signaturee"/>
        <w:rPr/>
      </w:pPr>
      <w:r>
        <w:rPr/>
        <w:t>Linda Angove</w:t>
      </w:r>
    </w:p>
    <w:p>
      <w:pPr>
        <w:pStyle w:val="Signtite"/>
        <w:rPr/>
      </w:pPr>
      <w:r>
        <w:rPr/>
        <w:t>Secretary</w:t>
      </w:r>
    </w:p>
    <w:p>
      <w:pPr>
        <w:pStyle w:val="Datede"/>
        <w:spacing w:before="329" w:after="239"/>
        <w:rPr/>
      </w:pPr>
      <w:r>
        <w:rPr/>
        <w:t>Dated on October 22, 2001</w:t>
      </w:r>
      <w:r>
        <w:rPr>
          <w:smallCaps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5:00Z</dcterms:created>
  <dc:creator/>
  <dc:description/>
  <cp:keywords/>
  <dc:language>en-US</dc:language>
  <cp:lastModifiedBy/>
  <dcterms:modified xsi:type="dcterms:W3CDTF">2015-10-23T16:20:00Z</dcterms:modified>
  <cp:revision>11</cp:revision>
  <dc:subject>GENERAL</dc:subject>
  <dc:title>WORKPLACE SAFETY AND INSURANCE ACT, 1997 - O. Reg. 444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130</vt:lpwstr>
  </property>
</Properties>
</file>